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Segoe UI" w:hAnsi="Segoe UI" w:cs="Segoe UI"/>
          <w:b/>
          <w:b/>
          <w:bCs/>
          <w:color w:val="000000"/>
          <w:kern w:val="0"/>
          <w:sz w:val="28"/>
          <w:szCs w:val="28"/>
        </w:rPr>
      </w:pP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遵义市第一人民医院监控系统清单</w:t>
      </w:r>
    </w:p>
    <w:tbl>
      <w:tblPr>
        <w:tblW w:w="1004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2"/>
        <w:gridCol w:w="4810"/>
        <w:gridCol w:w="825"/>
        <w:gridCol w:w="663"/>
        <w:gridCol w:w="1546"/>
      </w:tblGrid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物料名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规  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预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*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含插头，插线排，空开等辅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08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杆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度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含避雷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笼，抗风等级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0.8</w:t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防水箱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*450*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，内置防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开装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纤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，含熔纤，熔纤盒，尾纤，接头，熔纤管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0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203996288"/>
            <w:bookmarkEnd w:id="0"/>
            <w:bookmarkEnd w:id="1"/>
            <w:bookmarkEnd w:id="2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控级硬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TTF≥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0.1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控级硬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故障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TTF≥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小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12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输距离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摄像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千兆端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频段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0.8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聚交换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交换容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6T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包转发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6Mpps</w:t>
              <w:br/>
              <w:t>24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兆电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16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兆光口，支持三层网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端口聚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350</w:t>
            </w:r>
          </w:p>
        </w:tc>
      </w:tr>
      <w:tr>
        <w:trPr>
          <w:trHeight w:val="12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全千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交换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适应电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电口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+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口，交换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Gbps/112G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包转发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Mpps/82Mpp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管理软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缝对接现有监控平台软件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软件开发商签署的对接授权书，证明其软件可完整解析现有平台私有通信协议（非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NVIF/GB28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分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运维证据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嵌入现有平台特有的审计追踪模块：操作日志包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特征码（算法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A3-3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志格式符合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A/T 1399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控点位维修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划、穿管布线、设备调试（符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B 5034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防工程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4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安防平台服务器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10R×2/128G DDR4/480G SSD×8(RAID_10)/SAS_HBA/1GbE×2/10GbEx2/550W(1+1)/2U/16DIMM</w:t>
              <w:br/>
              <w:t>2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路标准机架式服务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至强系列处理器，核数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程，主频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支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并发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存：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G DDR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内存插槽，最大支持可扩展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：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0G SS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阵列卡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AS_HB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AID 0/1/10</w:t>
              <w:br/>
              <w:t>PC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展：最大可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I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展插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千兆电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万兆光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接口，后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SB 3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：标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高效铂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R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冗余电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5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专用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爆蝶形，带检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21.6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专用网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大桥接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7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内置定向天线。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VD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种供电方式。支持壁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抱箍安装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0.3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电源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支持最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摄像机同时稳定供电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机架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壁挂支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拼接屏，前维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.0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光纤传输高清接口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液晶显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8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液晶显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0.72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视器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含全套软件及矩阵或解码功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控点位安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划、穿管布线、设备调试（符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GB 5034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防工程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录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盘位录像机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码，双网口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录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网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盘录像机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码，双网口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80.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录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网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盘录像机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码，双网口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56.08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录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网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盘录像机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码，双网口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00.48</w:t>
            </w:r>
          </w:p>
        </w:tc>
      </w:tr>
      <w:tr>
        <w:trPr>
          <w:trHeight w:val="6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录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网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盘录像机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码，双网口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250</w:t>
            </w:r>
          </w:p>
        </w:tc>
      </w:tr>
      <w:tr>
        <w:trPr>
          <w:trHeight w:val="1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步录音录像主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高清触摸屏，支持控制与图像显示，支持一键开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止刻录、支持双光盘同时回放；支持单室双刻、单室轮刻、双室双刻多种刻录模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刻录光盘集成播放器，支持自动调用播放器播放录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50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跳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跳纤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C-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C-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C-S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C-SC,FC-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波纹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8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88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晶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五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88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五类网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五类纯铜，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*2*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需包含模块、接头、标签、防水头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6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六类网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六类纯铜，需包含模块、接头、标签、防水头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0*600*800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厚型、带防浪涌空开、带排插，网络防雷器，电源防雷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73.44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0*600*600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厚型，带防浪涌空开、带排插，网络防雷器，电源防雷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0*600*600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厚型，带防浪涌空开、带排插，网络防雷器，电源防雷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00*600*1000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厚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*600*450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厚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9.6</w:t>
            </w:r>
          </w:p>
        </w:tc>
      </w:tr>
      <w:tr>
        <w:trPr>
          <w:trHeight w:val="58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储存器服务器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接入最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硬盘接入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网络输入带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6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支持多级运维管理，多渠道报警机制防止报警信息遗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视频流、图片流直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NVI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8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TS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标准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RAID2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保护技术，可自定义安全级别，具备多种容错模式，最高可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硬盘故障数据不丢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关键视频数据的加锁保护功能，防止循环覆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磁盘超容错处理，故障盘超过冗余限制，剩余硬盘数据可读，且新数据可正常写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智能补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N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录像丢失检测报警，可确保网络异常时录像数据的完整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定时录像、手动录像、报警录像等多种录像方式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现有平台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混合存储架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集中存储区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点位）采用双活卷管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分布式存储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0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点位）支持边缘节点心跳保活机制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实现</w:t>
            </w:r>
            <w:r>
              <w:rPr>
                <w:szCs w:val="21"/>
              </w:rPr>
              <w:t>系统延续性</w:t>
            </w:r>
            <w:r>
              <w:rPr>
                <w:szCs w:val="21"/>
              </w:rPr>
              <w:t>，提供</w:t>
            </w:r>
            <w:r>
              <w:rPr>
                <w:bCs/>
                <w:szCs w:val="21"/>
              </w:rPr>
              <w:t>混合存储兼容性测试报告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部署拓扑图</w:t>
            </w:r>
            <w:r>
              <w:rPr>
                <w:szCs w:val="21"/>
              </w:rPr>
              <w:t>+API</w:t>
            </w:r>
            <w:r>
              <w:rPr>
                <w:szCs w:val="21"/>
              </w:rPr>
              <w:t>接口文档</w:t>
            </w:r>
            <w:r>
              <w:rPr>
                <w:szCs w:val="21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75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系统调试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安防管理平台；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属接口引擎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有平台数据库兼容工具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支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数据库的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自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转换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保留所有用户权限及操作日志字段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聚交换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兆电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4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兆光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端口镜像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整机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模光模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0n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C/S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口，传输距离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k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0.4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交换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/100/100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口（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/PoE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光口。整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大输出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支持端口状态显示、端口流量统计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端口输出功率状态、端口双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商速率配置、流控配置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出开关，支持广播风暴抑制、端口限速、端口隔离，支持端口镜像、环路保护、线缆检测支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球机支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.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枪机支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半球支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清枪式全彩色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像素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0P@25f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码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护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爆设备需提供国家级防爆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清海螺型全彩色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像素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0P@25f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码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护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爆设备需提供国家级防爆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清海螺型全彩色摄像机（带拾音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像素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0P@25f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码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护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爆设备需提供国家级防爆认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带录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清快球全彩色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像素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0P@25f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码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护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爆设备需提供国家级防爆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爆筒型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像素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0P@25f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码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护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爆设备需提供国家级防爆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00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爆球形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辨率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像素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80P@25f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.26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码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P6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护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供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爆设备需提供国家级防爆认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暴机柜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带防爆质检证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，带防浪涌空开、带排插，网络防雷器，电源防雷器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</w:tr>
      <w:tr>
        <w:trPr>
          <w:trHeight w:val="8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控适配工作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嵌入式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UI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处理指令、执行操作、控制时间、处理数据，拥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程，基础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睿频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9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时钟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3M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最少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G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存单元；含显示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5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臻全彩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彩网络摄像机，最高分辨率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像素，并在此分辨率下可输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 f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时图像，图像更流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J45 10 M/100 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适应以太网口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内置麦克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ar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侦测：越界侦测，区域入侵侦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适用于道路、仓库、地下停车场、酒吧、管道、园区等光线较暗或无光照环境且要求高清画质的场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背光补偿，强光抑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降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 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宽动态，适应不同环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补光，支持白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外双补光，红外光最远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 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白光最远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 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尘防水设计，可靠性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人形检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0</w:t>
            </w:r>
          </w:p>
        </w:tc>
      </w:tr>
      <w:tr>
        <w:trPr>
          <w:trHeight w:val="7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侦测摄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智能侦测，包括人脸识别、车辆检测等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兼容主流算法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0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分析录像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智能化前端，支持智能搜索功能，支持最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路通道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盘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持人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检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00</w:t>
            </w:r>
          </w:p>
        </w:tc>
      </w:tr>
      <w:tr>
        <w:trPr>
          <w:trHeight w:val="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人脸识别控制系统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含人脸机，磁力锁，自动闭门器，导轨，滑轨，控制器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00</w:t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44:00Z</dcterms:created>
  <dc:creator>Administrator</dc:creator>
  <dc:description/>
  <dc:language>en-US</dc:language>
  <cp:lastModifiedBy>babyjie</cp:lastModifiedBy>
  <cp:lastPrinted>2025-07-24T14:18:00Z</cp:lastPrinted>
  <dcterms:modified xsi:type="dcterms:W3CDTF">2025-07-25T02:50:02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8D7869044C0EB59F7AE87E49AB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MGZhYTI1NWE2NTc3Mjc1OGUyZTI4ZGIyZjI0NzQiLCJ1c2VySWQiOiIzMTQyMTc2MDUifQ==</vt:lpwstr>
  </property>
</Properties>
</file>