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供应室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压力蒸汽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灭菌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包内化学指示卡采购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符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WS/T36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的规定和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WS310.3-20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中的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适用预真空压力蒸汽灭菌效果的监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需对温度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34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时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分钟、压力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.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29.3KPa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三种及以上变量参数进行监测，并提供质量验证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化学指示卡通常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左右，双面覆膜防水，灭菌后膜不脱落，变色均匀黑色，保存一年以上不变色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无毒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有效期要求一般不低于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月，常温存储，避免潮湿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供三家三甲医院使用一年以上情况良好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生产标准符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ISO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质量体系认证及提供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FDA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文件支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生产商提供有效的医疗器械注册证或备案，代理商提供生产厂家授权书，进口产品需提供合法代理证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可成</cp:lastModifiedBy>
  <dcterms:modified xsi:type="dcterms:W3CDTF">2025-04-17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CCDB0A154FA5986DD5BEC35DD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N2JmZGE0YmFjMGM2N2ZiYzFkMTdjZDZiODUxNTAiLCJ1c2VySWQiOiIyODk4MjY1MDAifQ==</vt:lpwstr>
  </property>
</Properties>
</file>