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遵义市第一人民医院睡眠治疗临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医学中心</w:t>
      </w:r>
      <w:r>
        <w:rPr>
          <w:rFonts w:ascii="仿宋_GB2312" w:hAnsi="仿宋_GB2312" w:cs="仿宋_GB2312" w:eastAsia="仿宋_GB2312"/>
          <w:b/>
          <w:bCs/>
          <w:sz w:val="44"/>
          <w:szCs w:val="44"/>
        </w:rPr>
        <w:t>进修期</w:t>
      </w:r>
      <w:r>
        <w:rPr>
          <w:rFonts w:ascii="仿宋_GB2312" w:hAnsi="仿宋_GB2312" w:cs="仿宋_GB2312" w:eastAsia="仿宋_GB2312"/>
          <w:b/>
          <w:bCs/>
          <w:sz w:val="44"/>
          <w:szCs w:val="44"/>
          <w:lang w:val="en-US" w:eastAsia="zh-CN"/>
        </w:rPr>
        <w:t>管理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纪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修学习期间，必须严格遵守医院、科室规章制度和劳动纪律，认真履行岗位职责，服从科室各项工作安排，违反相关制度造成任何后果由个人承担并将不予办理结业证书</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遵守科室考勤制度，不无故迟到、离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早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务处、护理部将不定期对进修人员进行考勤，无故不在岗，第一次通报警告，第二次直接停止进修退回原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参加医院和科室举行的病案讨论、教学讲课等业务学习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请休假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进修学习期间，上班、休假时间由进修科室统一安排。确需请假的，须由本人写请假申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病假</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以内由科室审批，超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持我院或省级三甲医院开具的</w:t>
      </w:r>
      <w:r>
        <w:rPr>
          <w:rFonts w:ascii="仿宋_GB2312" w:hAnsi="仿宋_GB2312" w:cs="仿宋_GB2312" w:eastAsia="仿宋_GB2312"/>
          <w:sz w:val="32"/>
          <w:szCs w:val="32"/>
          <w:lang w:val="en-US" w:eastAsia="zh-CN"/>
        </w:rPr>
        <w:t>疾病</w:t>
      </w:r>
      <w:r>
        <w:rPr>
          <w:rFonts w:ascii="仿宋_GB2312" w:hAnsi="仿宋_GB2312" w:cs="仿宋_GB2312" w:eastAsia="仿宋_GB2312"/>
          <w:sz w:val="32"/>
          <w:szCs w:val="32"/>
        </w:rPr>
        <w:t>证明</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病历，填写</w:t>
      </w:r>
      <w:r>
        <w:rPr>
          <w:rFonts w:ascii="仿宋_GB2312" w:hAnsi="仿宋_GB2312" w:cs="仿宋_GB2312" w:eastAsia="仿宋_GB2312"/>
          <w:sz w:val="32"/>
          <w:szCs w:val="32"/>
        </w:rPr>
        <w:t>《进修人员请假申请表》到医务处备案，超过一周应顺延培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事假</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以内由科室审批，超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必须由原单位主管部门出函请假（凡来电报、电话请假一概无效，否则按旷工处理），填写《进修人员请假申请表》</w:t>
      </w:r>
      <w:r>
        <w:rPr>
          <w:rFonts w:ascii="仿宋_GB2312" w:hAnsi="仿宋_GB2312" w:cs="仿宋_GB2312" w:eastAsia="仿宋_GB2312"/>
          <w:sz w:val="32"/>
          <w:szCs w:val="32"/>
        </w:rPr>
        <w:t>到医务部备案，超过一周应顺延培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rPr>
        <w:t>学习期间无探亲假、寒暑假、教学假，进修期间不准攒假休息和私自换班，有特殊情况可请事假。请假超时不归者按终止进修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进修期间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进修</w:t>
      </w:r>
      <w:r>
        <w:rPr>
          <w:rFonts w:ascii="仿宋_GB2312" w:hAnsi="仿宋_GB2312" w:cs="仿宋_GB2312" w:eastAsia="仿宋_GB2312"/>
          <w:sz w:val="32"/>
          <w:szCs w:val="32"/>
        </w:rPr>
        <w:t>期间，工作应按计划进行，原则上中途不得更改专业，因特殊原因确需调整的，由派遣单位出具公函，由医务处审批通过后方可更改。如需进修延期须提前一个月提出申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sz w:val="32"/>
          <w:szCs w:val="32"/>
        </w:rPr>
        <w:t>进修期间，进修学员任何医疗行为均需在带教老师指导下进行，未经医院授权，进修学员不得独立参与我院临床医疗活动；进修期间由所在科室培训考核合格后，如所在科室根据进修人员能力认定其可胜任单独执业，由科室向医务处办公室提交科室主任签字的书面备案后方可安排其单独执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进修学员要树立良好的医德医风，严禁利用工作之便收受红包和索取财物，严禁私自介绍患者到院外检查、转院治疗，不得携走我院病历、</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光片、病理切片、血片等各种资料和标本。请爱护公共财产及仪器设备，如有损坏按我院赔偿制度赔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进修人员需要注重进修期间各项安全问题，若出现任何安全问题及时向我院保卫科及相关职能部门进行联系、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修期间若发生时间及科室变更、增加进修科室、延长进修时间，需提交单位相关部门书面申请至医务处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25:05Z</dcterms:created>
  <dc:creator>Administrator</dc:creator>
  <dc:description/>
  <dc:language>en-US</dc:language>
  <cp:lastModifiedBy>温建波 18798120591</cp:lastModifiedBy>
  <dcterms:modified xsi:type="dcterms:W3CDTF">2025-04-15T01: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4E865096E486493B106E23D890480_12</vt:lpwstr>
  </property>
  <property fmtid="{D5CDD505-2E9C-101B-9397-08002B2CF9AE}" pid="3" name="KSOProductBuildVer">
    <vt:lpwstr>2052-12.1.0.20784</vt:lpwstr>
  </property>
  <property fmtid="{D5CDD505-2E9C-101B-9397-08002B2CF9AE}" pid="4" name="KSOTemplateDocerSaveRecord">
    <vt:lpwstr>eyJoZGlkIjoiYzY1NGM3ODFkOTFkMjdkMGRmZDk5NDA4MzEyN2MxZDUiLCJ1c2VySWQiOiIxOTAwODI5MDYifQ==</vt:lpwstr>
  </property>
</Properties>
</file>