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内瘘</w:t>
      </w:r>
      <w:r>
        <w:rPr>
          <w:b/>
          <w:sz w:val="32"/>
          <w:szCs w:val="32"/>
        </w:rPr>
        <w:t>治疗仪</w:t>
      </w:r>
      <w:r>
        <w:rPr>
          <w:b/>
          <w:sz w:val="32"/>
          <w:szCs w:val="32"/>
          <w:lang w:val="en-US" w:eastAsia="zh-CN"/>
        </w:rPr>
        <w:t>技术</w:t>
      </w:r>
      <w:r>
        <w:rPr>
          <w:b/>
          <w:sz w:val="32"/>
          <w:szCs w:val="32"/>
        </w:rPr>
        <w:t>参数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ragraph">
                  <wp:posOffset>71120</wp:posOffset>
                </wp:positionV>
                <wp:extent cx="5753100" cy="571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71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热源：高效率耐温陶瓷发热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热源数量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波长范围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2-25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最大有效治疗照射面积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200c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旋转角度：双向转轴，上下仰角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度，左右旋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操作界面：触摸式液晶屏，可启动一键治疗模式，方便临床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安全性配置：紧急停机按钮，轮滑配备两个安全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治疗时间设定：液晶显示；时间设定范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0-99min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；治疗时间结束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分钟蜂鸣提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强度设定：弱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治疗模式：分自动和手动模式；自动模式默认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分钟强档；手动模式时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0-9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分钟可调，强度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悬吊手臂：二节屈伸，随意平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升降机构：电动式升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产品结构及组成：主机、辐射器、加热装置和防护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底座：防倾倒底座加稳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外形尺寸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415 mm×395 mm×1000 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（带包装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510*510*1110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工作环境：环境温度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5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 xml:space="preserve">40℃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相对湿度：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-SA"/>
                                    </w:rPr>
                                    <w:t>、适用范围：适用于血液净化患者，用于促进瘘管穿刺点愈合，缓解组织疼痛、疲劳，促进淤青、肿胀消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 w:bidi="ar-SA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有专职维修工程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小时内到达目的地维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保修期至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49.65pt;mso-wrap-distance-left:9pt;mso-wrap-distance-right:9pt;mso-wrap-distance-top:0pt;mso-wrap-distance-bottom:0pt;margin-top:5.6pt;mso-position-vertical-relative:text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热源：高效率耐温陶瓷发热板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热源数量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波长范围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2-25μm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最大有效治疗照射面积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200cm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旋转角度：双向转轴，上下仰角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度，左右旋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36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操作界面：触摸式液晶屏，可启动一键治疗模式，方便临床使用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安全性配置：紧急停机按钮，轮滑配备两个安全锁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治疗时间设定：液晶显示；时间设定范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0-99min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；治疗时间结束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分钟蜂鸣提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强度设定：弱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中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强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治疗模式：分自动和手动模式；自动模式默认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分钟强档；手动模式时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0-9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分钟可调，强度可调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悬吊手臂：二节屈伸，随意平衡式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升降机构：电动式升降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产品结构及组成：主机、辐射器、加热装置和防护罩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底座：防倾倒底座加稳装置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外形尺寸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415 mm×395 mm×1000 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（带包装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510*510*1110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工作环境：环境温度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5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 xml:space="preserve">40℃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相对湿度：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-SA"/>
                              </w:rPr>
                              <w:t>、适用范围：适用于血液净化患者，用于促进瘘管穿刺点愈合，缓解组织疼痛、疲劳，促进淤青、肿胀消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 w:bidi="ar-SA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 w:bidi="ar-SA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有专职维修工程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小时内到达目的地维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保修期至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2:00Z</dcterms:created>
  <dc:creator>oempc</dc:creator>
  <dc:description/>
  <dc:language>en-US</dc:language>
  <cp:lastModifiedBy>babyjie</cp:lastModifiedBy>
  <cp:lastPrinted>2011-10-19T09:01:00Z</cp:lastPrinted>
  <dcterms:modified xsi:type="dcterms:W3CDTF">2025-02-21T09:29:05Z</dcterms:modified>
  <cp:revision>38</cp:revision>
  <dc:subject/>
  <dc:title>项目名称：全自动微量元素分析仪(B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E25D4CCBD4A11AB5A9B749C8300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5MGZhYTI1NWE2NTc3Mjc1OGUyZTI4ZGIyZjI0NzQiLCJ1c2VySWQiOiIzMTQyMTc2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