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整体治疗准备室、检查室等治疗台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技术参数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于治疗准备室、配液室、配药室、换药室、检查室等使用，治疗台采用一体设计，造型美观，整体浅蓝、果绿、麦色、粉红等颜色风格可选，与医院风格环境融合，台面具有无缝隙、抑菌、耐磨、阻燃等特性，适宜治疗准备室医疗环境使用，根据治疗准备室现场环境，上柜、中柜、下柜、毒麻药品专柜、输液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瓶专柜、嵌入式水池、分类垃圾柜等搭配定制设计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规格尺寸：外缘长度根据治疗准备室现场定制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治疗台上柜顶部为对开门，柜内设置隔板，柜门为透明玻璃，每楼层治疗室上柜单独设置一组避光药品专柜，方便存放有避光存储要求药品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隔板承重</w:t>
      </w:r>
      <w:r>
        <w:rPr>
          <w:rFonts w:ascii="宋体" w:hAnsi="宋体" w:cs="宋体"/>
          <w:kern w:val="0"/>
          <w:sz w:val="24"/>
        </w:rPr>
        <w:t>≥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>0KG</w:t>
      </w:r>
      <w:r>
        <w:rPr>
          <w:rFonts w:ascii="宋体" w:hAnsi="宋体" w:cs="宋体"/>
          <w:kern w:val="0"/>
          <w:sz w:val="24"/>
        </w:rPr>
        <w:t>，隔板承受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>0KG</w:t>
      </w:r>
      <w:r>
        <w:rPr>
          <w:rFonts w:ascii="宋体" w:hAnsi="宋体" w:cs="宋体"/>
          <w:kern w:val="0"/>
          <w:sz w:val="24"/>
        </w:rPr>
        <w:t>重量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小时，无明显变形或损坏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柜门采用阻尼铰链，</w:t>
      </w:r>
      <w:r>
        <w:rPr>
          <w:rFonts w:ascii="宋体" w:hAnsi="宋体" w:cs="宋体"/>
          <w:kern w:val="0"/>
          <w:sz w:val="24"/>
        </w:rPr>
        <w:t>具备阻尼和缓释吸合功能，打开关闭无噪音，亦防止柜门未锁时自动滑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柜门铰链五金件通过打开关闭的耐久性测试≥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万次，耐久性测试后打开力≤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0N</w:t>
      </w:r>
      <w:r>
        <w:rPr>
          <w:rFonts w:ascii="宋体" w:hAnsi="宋体" w:cs="宋体"/>
          <w:kern w:val="0"/>
          <w:sz w:val="24"/>
        </w:rPr>
        <w:t>，关闭力≤</w:t>
      </w:r>
      <w:r>
        <w:rPr>
          <w:rFonts w:cs="宋体" w:ascii="宋体" w:hAnsi="宋体"/>
          <w:kern w:val="0"/>
          <w:sz w:val="24"/>
        </w:rPr>
        <w:t>9N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柜门铰链五金件通过中性盐雾试验测试≥</w:t>
      </w:r>
      <w:r>
        <w:rPr>
          <w:rFonts w:cs="宋体" w:ascii="宋体" w:hAnsi="宋体"/>
          <w:kern w:val="0"/>
          <w:sz w:val="24"/>
        </w:rPr>
        <w:t>82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小时，表面镀层本身的耐腐蚀评级≥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级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治疗台上柜中部背面可根据需要设置嵌入式电源插座，一体化，整洁美观。嵌入式电源插座，设置接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治疗台中柜设置活动中隔板，隔板可自由调整高度，方便使用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隔板上方设置感应式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间接光灯带，亮度适宜，辅助配液照明，手势感应控制系统，无需另外设置墙壁开关，美观、实用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治疗台下柜洗手池上方为三面亚克力挡水板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治疗台下柜中部为抽屉、对开门柜、垃圾箱、洗手池等位置，柜内设置隔板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每个病区设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毒麻药品专柜嵌入整体治疗台，双机械锁设计，符合管理规范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治疗台台面为亚克力实体面材（人造石），一体设计，弯曲度良好，造型美观，具有耐污、抑菌、耐磨、阻燃等特性，适宜治疗准备室医疗环境使用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治疗台底部为拉丝铝合金或亚克力实体面材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柜体主要材质采用≥</w:t>
      </w:r>
      <w:r>
        <w:rPr>
          <w:rFonts w:cs="宋体" w:ascii="宋体" w:hAnsi="宋体"/>
          <w:sz w:val="24"/>
        </w:rPr>
        <w:t>1.0mm</w:t>
      </w:r>
      <w:r>
        <w:rPr>
          <w:rFonts w:ascii="宋体" w:hAnsi="宋体" w:cs="宋体"/>
          <w:sz w:val="24"/>
        </w:rPr>
        <w:t>厚度</w:t>
      </w:r>
      <w:r>
        <w:rPr>
          <w:rFonts w:cs="宋体" w:ascii="宋体" w:hAnsi="宋体"/>
          <w:sz w:val="24"/>
        </w:rPr>
        <w:t>SECC</w:t>
      </w:r>
      <w:r>
        <w:rPr>
          <w:rFonts w:ascii="宋体" w:hAnsi="宋体" w:cs="宋体"/>
          <w:sz w:val="24"/>
        </w:rPr>
        <w:t>双面电解钢板制作，材质均匀致密，表面镀锌预处理，防腐蚀性能优异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整体护士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技术参数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于护士站使用，护士站采用一体设计，造型美观，整体浅蓝、果绿、麦色、粉红等颜色风格可选，台面具有无缝隙、抑菌、耐磨、阻燃等特性，适宜护士站医疗环境使用，根据护士站现场环境，定制设计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规格尺寸：外缘长度可根据护士站现场定制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护士站龙骨部分采用承重力强的≥</w:t>
      </w:r>
      <w:r>
        <w:rPr>
          <w:rFonts w:cs="宋体" w:ascii="宋体" w:hAnsi="宋体"/>
          <w:sz w:val="24"/>
        </w:rPr>
        <w:t>2.5mm</w:t>
      </w:r>
      <w:r>
        <w:rPr>
          <w:rFonts w:ascii="宋体" w:hAnsi="宋体" w:cs="宋体"/>
          <w:sz w:val="24"/>
        </w:rPr>
        <w:t>厚电解钢板折弯龙骨，</w:t>
      </w:r>
      <w:r>
        <w:rPr>
          <w:rFonts w:ascii="宋体" w:hAnsi="宋体" w:cs="宋体"/>
          <w:sz w:val="24"/>
        </w:rPr>
        <w:t>保障</w:t>
      </w:r>
      <w:r>
        <w:rPr>
          <w:rFonts w:ascii="宋体" w:hAnsi="宋体" w:cs="宋体"/>
          <w:sz w:val="24"/>
        </w:rPr>
        <w:t>在护士站两端支撑的情况下，不会出现台面下陷、断裂的可能。电解钢板与方管龙骨之间采用激光焊接，激光切割及数控折边成型技术。安装现场只需优质防锈螺母进行锁定，并辅助于水平红外线及调整脚等工具既可以完成，</w:t>
      </w:r>
      <w:r>
        <w:rPr>
          <w:rFonts w:ascii="宋体" w:hAnsi="宋体" w:cs="宋体"/>
          <w:sz w:val="24"/>
        </w:rPr>
        <w:t>保障</w:t>
      </w:r>
      <w:r>
        <w:rPr>
          <w:rFonts w:ascii="宋体" w:hAnsi="宋体" w:cs="宋体"/>
          <w:sz w:val="24"/>
        </w:rPr>
        <w:t>产品的安装效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护士站立面及柜体主要材质采用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厚度</w:t>
      </w:r>
      <w:r>
        <w:rPr>
          <w:rFonts w:cs="宋体" w:ascii="宋体" w:hAnsi="宋体"/>
          <w:sz w:val="24"/>
        </w:rPr>
        <w:t>SECC</w:t>
      </w:r>
      <w:r>
        <w:rPr>
          <w:rFonts w:ascii="宋体" w:hAnsi="宋体" w:cs="宋体"/>
          <w:sz w:val="24"/>
        </w:rPr>
        <w:t>双面电解钢板制作，材质均匀致密，表面镀锌预处理，防腐蚀性能优异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护士站上台面、下台面、外台面为人造实体面材，</w:t>
      </w:r>
      <w:r>
        <w:rPr>
          <w:rFonts w:ascii="宋体" w:hAnsi="宋体" w:cs="宋体"/>
          <w:sz w:val="24"/>
        </w:rPr>
        <w:t>护士站柜体底部，立面中空，可分成走线，强弱电线路分离，</w:t>
      </w:r>
      <w:r>
        <w:rPr>
          <w:rFonts w:ascii="宋体" w:hAnsi="宋体" w:cs="宋体"/>
          <w:sz w:val="24"/>
        </w:rPr>
        <w:t>保障</w:t>
      </w:r>
      <w:r>
        <w:rPr>
          <w:rFonts w:ascii="宋体" w:hAnsi="宋体" w:cs="宋体"/>
          <w:sz w:val="24"/>
        </w:rPr>
        <w:t>线路安全，隐蔽、规范。护士站柜体内侧预留检修门，方便线路维修，柜体底部安装可调节装置，可调节高度范围</w:t>
      </w:r>
      <w:r>
        <w:rPr>
          <w:rFonts w:cs="宋体" w:ascii="宋体" w:hAnsi="宋体"/>
          <w:sz w:val="24"/>
        </w:rPr>
        <w:t>10-30mm</w:t>
      </w:r>
      <w:r>
        <w:rPr>
          <w:rFonts w:ascii="宋体" w:hAnsi="宋体" w:cs="宋体"/>
          <w:sz w:val="24"/>
        </w:rPr>
        <w:t>，高度调节方便</w:t>
      </w:r>
      <w:r>
        <w:rPr>
          <w:rFonts w:ascii="宋体" w:hAnsi="宋体" w:cs="宋体"/>
          <w:sz w:val="24"/>
        </w:rPr>
        <w:t>，底部为踢脚线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护士站中部可根据需要设置嵌入式电源插座、网络接口，一体化，整洁美观。嵌入式电源插座设置接地，保障安全使用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护士站台面采用亚克力实体面材（人造石），一体设计，弯曲度良好，造型美观，具有耐污、抑菌、耐磨、阻燃等特性，适宜护士站医疗环境使用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护士站台面使用后如遇意外损坏，在原地即可使用辅材修复，无需搬动或更换台面，不影响护理工作。台面厚度≥</w:t>
      </w:r>
      <w:r>
        <w:rPr>
          <w:rFonts w:cs="宋体" w:ascii="宋体" w:hAnsi="宋体"/>
          <w:sz w:val="24"/>
        </w:rPr>
        <w:t>12mm</w:t>
      </w:r>
      <w:r>
        <w:rPr>
          <w:rFonts w:ascii="宋体" w:hAnsi="宋体" w:cs="宋体"/>
          <w:sz w:val="24"/>
        </w:rPr>
        <w:t>，实体面材亚克力含量高，能适应成型弯曲、拼接等特殊工艺，以及损坏修复功能等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人造石台面巴氏硬度≥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。台面耐污染性，污染值总和≤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人造石台面具备良好的防</w:t>
      </w:r>
      <w:r>
        <w:rPr>
          <w:rFonts w:ascii="宋体" w:hAnsi="宋体" w:cs="宋体"/>
          <w:kern w:val="0"/>
          <w:sz w:val="24"/>
        </w:rPr>
        <w:t>霉性能，至少涵盖黑曲霉、宛氏拟青霉、土曲霉、出芽短梗霉、长枝木霉、腊叶芽枝霉、赭绿青霉、链格孢霉、变幻霉素、杂色曲霉，等级达到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级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人造石台面表面抗菌，符合医疗环境使用需求，通过抗菌性能检测，对以下白色念珠球菌、大肠杆菌、鲍曼不动杆菌、铜绿假单胞菌、肺炎克雷伯菌、甲型副伤寒沙门氏菌、白色假丝酵母菌、枯草芽孢杆菌、粪肠球菌的抗菌率≥</w:t>
      </w:r>
      <w:r>
        <w:rPr>
          <w:rFonts w:cs="宋体" w:ascii="宋体" w:hAnsi="宋体"/>
          <w:kern w:val="0"/>
          <w:sz w:val="24"/>
        </w:rPr>
        <w:t>9</w:t>
      </w:r>
      <w:r>
        <w:rPr>
          <w:rFonts w:cs="宋体" w:ascii="宋体" w:hAnsi="宋体"/>
          <w:kern w:val="0"/>
          <w:sz w:val="24"/>
        </w:rPr>
        <w:t>9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主机柜：规格≥长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450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69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㎜，一抽一柜，抽屉带锁，底部带轮，方便移动使用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文件柜：规格≥长</w:t>
      </w:r>
      <w:r>
        <w:rPr>
          <w:rFonts w:cs="宋体" w:ascii="宋体" w:hAnsi="宋体"/>
          <w:sz w:val="24"/>
        </w:rPr>
        <w:t>400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450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69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㎜，单柜带锁，底部带轮，方便移动使用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主机柜、文件柜材质采用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厚度</w:t>
      </w:r>
      <w:r>
        <w:rPr>
          <w:rFonts w:cs="宋体" w:ascii="宋体" w:hAnsi="宋体"/>
          <w:sz w:val="24"/>
        </w:rPr>
        <w:t>SECC</w:t>
      </w:r>
      <w:r>
        <w:rPr>
          <w:rFonts w:ascii="宋体" w:hAnsi="宋体" w:cs="宋体"/>
          <w:sz w:val="24"/>
        </w:rPr>
        <w:t>双面电解钢板制作，材质均匀致密，表面镀锌预处理，防腐蚀性能优异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柜门采用阻尼铰链，</w:t>
      </w:r>
      <w:r>
        <w:rPr>
          <w:rFonts w:ascii="宋体" w:hAnsi="宋体" w:cs="宋体"/>
          <w:kern w:val="0"/>
          <w:sz w:val="24"/>
        </w:rPr>
        <w:t>具备阻尼和缓释吸合功能，打开关闭无噪音，亦防止柜门未锁时自动滑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hanging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" w:hanging="0"/>
      <w:rPr/>
    </w:pPr>
    <w:r>
      <w:rPr/>
    </w:r>
  </w:p>
  <w:p>
    <w:pPr>
      <w:pStyle w:val="Normal"/>
      <w:ind w:left="-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/>
  </w:style>
  <w:style w:type="paragraph" w:styleId="Style21">
    <w:name w:val="批注框文本"/>
    <w:basedOn w:val="Normal"/>
    <w:qFormat/>
    <w:pPr/>
    <w:rPr>
      <w:rFonts w:ascii="等线" w:hAnsi="等线" w:eastAsia="等线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表段落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_Style 29"/>
    <w:basedOn w:val="Normal"/>
    <w:next w:val="Style23"/>
    <w:qFormat/>
    <w:pPr>
      <w:ind w:firstLine="420"/>
    </w:pPr>
    <w:rPr>
      <w:rFonts w:ascii="Calibri" w:hAnsi="Calibri" w:cs="Calibri"/>
      <w:szCs w:val="22"/>
    </w:rPr>
  </w:style>
  <w:style w:type="paragraph" w:styleId="ParaChar">
    <w:name w:val="默认段落字体 Para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2:00Z</dcterms:created>
  <dc:creator>Administrator</dc:creator>
  <dc:description/>
  <dc:language>en-US</dc:language>
  <cp:lastModifiedBy>babyjie</cp:lastModifiedBy>
  <cp:lastPrinted>2015-10-14T00:23:00Z</cp:lastPrinted>
  <dcterms:modified xsi:type="dcterms:W3CDTF">2024-12-05T14:31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32653FC7A4037BEBE888C127E793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