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4688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1.35pt;mso-wrap-distance-left:9pt;mso-wrap-distance-right:0pt;mso-wrap-distance-top:0pt;mso-wrap-distance-bottom:0pt;margin-top:72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宋体;SimSun" w:hAnsi="宋体;SimSun" w:cs="宋体;SimSun"/>
          <w:b/>
          <w:sz w:val="44"/>
          <w:szCs w:val="44"/>
        </w:rPr>
        <w:t>遵义市“</w:t>
      </w:r>
      <w:r>
        <w:rPr>
          <w:rFonts w:cs="宋体;SimSun" w:ascii="宋体;SimSun" w:hAnsi="宋体;SimSun"/>
          <w:b/>
          <w:sz w:val="44"/>
          <w:szCs w:val="44"/>
        </w:rPr>
        <w:t>15851</w:t>
      </w:r>
      <w:r>
        <w:rPr>
          <w:rFonts w:ascii="宋体;SimSun" w:hAnsi="宋体;SimSun" w:cs="宋体;SimSun"/>
          <w:b/>
          <w:sz w:val="44"/>
          <w:szCs w:val="44"/>
        </w:rPr>
        <w:t>人才工程”经费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目申请书（团队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 xml:space="preserve">项 目 名 称  </w:t>
      </w:r>
      <w:bookmarkStart w:id="0" w:name="T_PROJECT_NAME"/>
      <w:bookmarkEnd w:id="0"/>
      <w:r>
        <w:rPr>
          <w:rFonts w:cs="宋体;SimSun" w:ascii="宋体;SimSun" w:hAnsi="宋体;SimSun"/>
          <w:b/>
          <w:bCs/>
          <w:sz w:val="30"/>
          <w:lang w:val="en-US" w:eastAsia="en-US"/>
        </w:rPr>
        <w:tab/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30"/>
          <w:lang w:val="en-US" w:eastAsia="en-US"/>
        </w:rPr>
        <w:t>联系电话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 xml:space="preserve">期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sectPr>
          <w:type w:val="nextPage"/>
          <w:pgSz w:w="11906" w:h="16838"/>
          <w:pgMar w:left="1588" w:right="1588" w:gutter="0" w:header="0" w:top="2155" w:footer="0" w:bottom="215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1" w:name="RIGHT"/>
      <w:bookmarkEnd w:id="1"/>
      <w:r>
        <w:rPr>
          <w:rFonts w:ascii="宋体;SimSun" w:hAnsi="宋体;SimSun" w:cs="宋体;SimSun"/>
          <w:b/>
          <w:sz w:val="30"/>
          <w:szCs w:val="30"/>
        </w:rPr>
        <w:t>遵义市“</w:t>
      </w:r>
      <w:r>
        <w:rPr>
          <w:rFonts w:cs="宋体;SimSun" w:ascii="宋体;SimSun" w:hAnsi="宋体;SimSun"/>
          <w:b/>
          <w:sz w:val="30"/>
          <w:szCs w:val="30"/>
        </w:rPr>
        <w:t>15851</w:t>
      </w:r>
      <w:r>
        <w:rPr>
          <w:rFonts w:ascii="宋体;SimSun" w:hAnsi="宋体;SimSun" w:cs="宋体;SimSun"/>
          <w:b/>
          <w:sz w:val="30"/>
          <w:szCs w:val="30"/>
        </w:rPr>
        <w:t>人才工程”领导小组办公室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720" w:right="28" w:hanging="720"/>
        <w:rPr/>
      </w:pPr>
      <w:r>
        <w:rPr>
          <w:rFonts w:ascii="宋体;SimSun" w:hAnsi="宋体;SimSun" w:cs="宋体;SimSun"/>
          <w:b/>
          <w:sz w:val="30"/>
          <w:szCs w:val="30"/>
        </w:rPr>
        <w:t>申请单位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7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"/>
        <w:gridCol w:w="1417"/>
        <w:gridCol w:w="530"/>
        <w:gridCol w:w="882"/>
        <w:gridCol w:w="1067"/>
        <w:gridCol w:w="176"/>
        <w:gridCol w:w="177"/>
        <w:gridCol w:w="886"/>
        <w:gridCol w:w="708"/>
        <w:gridCol w:w="2303"/>
      </w:tblGrid>
      <w:tr>
        <w:trPr>
          <w:trHeight w:val="50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1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代码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        （人）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（人）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5" w:hanging="675"/>
        <w:rPr/>
      </w:pPr>
      <w:r>
        <w:rPr/>
        <w:t>二、项目情况</w:t>
      </w:r>
    </w:p>
    <w:tbl>
      <w:tblPr>
        <w:tblW w:w="972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86"/>
        <w:gridCol w:w="2125"/>
        <w:gridCol w:w="354"/>
        <w:gridCol w:w="886"/>
        <w:gridCol w:w="708"/>
        <w:gridCol w:w="886"/>
        <w:gridCol w:w="531"/>
        <w:gridCol w:w="532"/>
        <w:gridCol w:w="531"/>
        <w:gridCol w:w="177"/>
        <w:gridCol w:w="1417"/>
      </w:tblGrid>
      <w:tr>
        <w:trPr>
          <w:trHeight w:val="307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PROJECT_NAME"/>
            <w:bookmarkStart w:id="3" w:name="PROJECT_NAME"/>
            <w:bookmarkEnd w:id="3"/>
          </w:p>
        </w:tc>
      </w:tr>
      <w:tr>
        <w:trPr>
          <w:trHeight w:val="307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TECHNIC_DOMAIN_NAME"/>
            <w:bookmarkStart w:id="5" w:name="TECHNIC_DOMAIN_NAME"/>
            <w:bookmarkEnd w:id="5"/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6" w:name="PLAN_TIME_START"/>
            <w:bookmarkEnd w:id="6"/>
            <w:r>
              <w:rPr>
                <w:rFonts w:ascii="宋体;SimSun" w:hAnsi="宋体;SimSun" w:cs="宋体;SimSun"/>
              </w:rPr>
              <w:t>至</w:t>
            </w:r>
            <w:bookmarkStart w:id="7" w:name="PLAN_TIME_END"/>
            <w:bookmarkEnd w:id="7"/>
          </w:p>
        </w:tc>
      </w:tr>
      <w:tr>
        <w:trPr>
          <w:trHeight w:val="307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TECHNIC_SOURCE"/>
            <w:bookmarkStart w:id="9" w:name="TECHNIC_SOURCE"/>
            <w:bookmarkEnd w:id="9"/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PROJECT_PERFORMANCE_TYPE"/>
            <w:bookmarkStart w:id="11" w:name="PROJECT_PERFORMANCE_TYPE"/>
            <w:bookmarkEnd w:id="11"/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INNOVATE_TYPE"/>
            <w:bookmarkStart w:id="13" w:name="INNOVATE_TYPE"/>
            <w:bookmarkEnd w:id="13"/>
          </w:p>
        </w:tc>
      </w:tr>
      <w:tr>
        <w:trPr>
          <w:trHeight w:val="30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INNOVATION"/>
            <w:bookmarkStart w:id="15" w:name="INNOVATION"/>
            <w:bookmarkEnd w:id="15"/>
          </w:p>
        </w:tc>
      </w:tr>
      <w:tr>
        <w:trPr>
          <w:trHeight w:val="3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" w:name="ADVANCE"/>
            <w:bookmarkStart w:id="17" w:name="ADVANCE"/>
            <w:bookmarkEnd w:id="17"/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EXPECT_HARVEST"/>
            <w:bookmarkStart w:id="19" w:name="EXPECT_HARVEST"/>
            <w:bookmarkEnd w:id="19"/>
          </w:p>
        </w:tc>
      </w:tr>
      <w:tr>
        <w:trPr>
          <w:trHeight w:val="3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EXPECT_STANDARD_CONSTITUTE"/>
            <w:bookmarkStart w:id="21" w:name="EXPECT_STANDARD_CONSTITUTE"/>
            <w:bookmarkEnd w:id="21"/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22" w:name="RIGHT_ABROAD"/>
            <w:bookmarkEnd w:id="22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23" w:name="RIGHT_INLAND"/>
            <w:bookmarkEnd w:id="23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24" w:name="RIGHT_OTHER"/>
            <w:bookmarkEnd w:id="24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PROJECT_STEP_NOW"/>
            <w:bookmarkStart w:id="26" w:name="PROJECT_STEP_NOW"/>
            <w:bookmarkEnd w:id="26"/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PRODUCE_STUDY_FLAG"/>
            <w:bookmarkStart w:id="28" w:name="PRODUCE_STUDY_FLAG"/>
            <w:bookmarkEnd w:id="28"/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29" w:name="DEVISE_PATENT_HAVE_NUM"/>
            <w:bookmarkEnd w:id="29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30" w:name="DEVISE_PATENT_APPLY_NUM"/>
            <w:bookmarkEnd w:id="30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31" w:name="NEW_TYPE_PATENT_HAVE_NUM"/>
            <w:bookmarkEnd w:id="31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32" w:name="NEW_TYPE_PATENT_APPLY_NUM"/>
            <w:bookmarkEnd w:id="32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497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主要研究内容、主要技术、经济等指标）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PROJECT_INTRODUCTION"/>
            <w:bookmarkStart w:id="34" w:name="PROJECT_INTRODUCTION"/>
            <w:bookmarkEnd w:id="34"/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5" w:hanging="675"/>
        <w:rPr/>
      </w:pPr>
      <w:r>
        <w:rPr/>
        <w:t>三、项目成员</w:t>
      </w:r>
    </w:p>
    <w:tbl>
      <w:tblPr>
        <w:tblW w:w="990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"/>
        <w:gridCol w:w="1371"/>
        <w:gridCol w:w="721"/>
        <w:gridCol w:w="721"/>
        <w:gridCol w:w="361"/>
        <w:gridCol w:w="361"/>
        <w:gridCol w:w="180"/>
        <w:gridCol w:w="180"/>
        <w:gridCol w:w="903"/>
        <w:gridCol w:w="902"/>
        <w:gridCol w:w="180"/>
        <w:gridCol w:w="360"/>
        <w:gridCol w:w="362"/>
        <w:gridCol w:w="360"/>
        <w:gridCol w:w="360"/>
        <w:gridCol w:w="611"/>
        <w:gridCol w:w="21"/>
        <w:gridCol w:w="992"/>
      </w:tblGrid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PRINCIPAL_PERSON_1"/>
            <w:bookmarkStart w:id="36" w:name="PRINCIPAL_PERSON_1"/>
            <w:bookmarkEnd w:id="36"/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PRINCIPAL_SEX"/>
            <w:bookmarkStart w:id="38" w:name="PRINCIPAL_SEX"/>
            <w:bookmarkEnd w:id="38"/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PRINCIPAL_NATION"/>
            <w:bookmarkStart w:id="40" w:name="PRINCIPAL_NATION"/>
            <w:bookmarkEnd w:id="40"/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PRINCIPAL_ID_CODE"/>
            <w:bookmarkStart w:id="42" w:name="PRINCIPAL_ID_CODE"/>
            <w:bookmarkEnd w:id="42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PRINCIPAL_AGE"/>
            <w:bookmarkStart w:id="44" w:name="PRINCIPAL_AGE"/>
            <w:bookmarkEnd w:id="44"/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PRINCIPAL_MISSION"/>
            <w:bookmarkStart w:id="46" w:name="PRINCIPAL_MISSION"/>
            <w:bookmarkEnd w:id="46"/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PRINCIPAL_JOB_TITLE"/>
            <w:bookmarkStart w:id="48" w:name="PRINCIPAL_JOB_TITLE"/>
            <w:bookmarkEnd w:id="48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INCIPAL_WORK_MAJOR"/>
            <w:bookmarkStart w:id="50" w:name="PRINCIPAL_WORK_MAJOR"/>
            <w:bookmarkEnd w:id="50"/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PRINCIPAL_EDU_LEVEL"/>
            <w:bookmarkStart w:id="52" w:name="PRINCIPAL_EDU_LEVEL"/>
            <w:bookmarkEnd w:id="52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" w:name="PRINCIPAL_JOB_POSITION"/>
            <w:bookmarkStart w:id="54" w:name="PRINCIPAL_JOB_POSITION"/>
            <w:bookmarkEnd w:id="54"/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PRINCIPAL_FAX"/>
            <w:bookmarkStart w:id="56" w:name="PRINCIPAL_FAX"/>
            <w:bookmarkEnd w:id="56"/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PRINCIPAL_MOBILE_PHONE"/>
            <w:bookmarkStart w:id="58" w:name="PRINCIPAL_MOBILE_PHONE"/>
            <w:bookmarkEnd w:id="58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PRINCIPAL_PHONE"/>
            <w:bookmarkStart w:id="60" w:name="PRINCIPAL_PHONE"/>
            <w:bookmarkEnd w:id="60"/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PRINCIPAL_E_MAIL"/>
            <w:bookmarkStart w:id="62" w:name="PRINCIPAL_E_MAIL"/>
            <w:bookmarkEnd w:id="62"/>
          </w:p>
        </w:tc>
      </w:tr>
      <w:tr>
        <w:trPr>
          <w:trHeight w:val="494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63" w:name="MEMBER_NUMBER_TOTAL"/>
            <w:bookmarkEnd w:id="63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64" w:name="MEMBER_NUMBER_SENIOR"/>
            <w:bookmarkEnd w:id="64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65" w:name="MEMBER_NUMBER_MIDDLE"/>
            <w:bookmarkEnd w:id="65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66" w:name="MEMBER_NUMBER_JUNIOR"/>
            <w:bookmarkEnd w:id="66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67" w:name="MEMBER_NUMBER_OTHER"/>
            <w:bookmarkEnd w:id="67"/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990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12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3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目的、意义及必要性</w:t>
      </w:r>
    </w:p>
    <w:p>
      <w:pPr>
        <w:pStyle w:val="Normal"/>
        <w:spacing w:lineRule="atLeast" w:line="240"/>
        <w:ind w:left="-6" w:hanging="0"/>
        <w:rPr/>
      </w:pPr>
      <w:r>
        <w:rPr>
          <w:rFonts w:ascii="宋体;SimSun" w:hAnsi="宋体;SimSun" w:cs="宋体;SimSun"/>
          <w:szCs w:val="21"/>
        </w:rPr>
        <w:t>包括国内外研究概况、水平、发展趋势、应用前景，对经济建设、社会发展、科技进步和科技人才及</w:t>
      </w:r>
    </w:p>
    <w:p>
      <w:pPr>
        <w:pStyle w:val="Normal"/>
        <w:spacing w:lineRule="atLeast" w:line="240"/>
        <w:ind w:left="-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科技创新人才团队建设可能产生的重大影响（限</w:t>
      </w:r>
      <w:r>
        <w:rPr>
          <w:rFonts w:cs="宋体;SimSun" w:ascii="宋体;SimSun" w:hAnsi="宋体;SimSun"/>
          <w:b/>
          <w:sz w:val="24"/>
          <w:szCs w:val="21"/>
        </w:rPr>
        <w:t>1000</w:t>
      </w:r>
      <w:r>
        <w:rPr>
          <w:rFonts w:ascii="宋体;SimSun" w:hAnsi="宋体;SimSun" w:cs="宋体;SimSun"/>
          <w:b/>
          <w:sz w:val="24"/>
          <w:szCs w:val="21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80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68" w:name="PROJECT_SUMMARIZE_BINARY"/>
            <w:bookmarkStart w:id="69" w:name="PROJECT_SUMMARIZE_BINARY"/>
            <w:bookmarkEnd w:id="69"/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30"/>
        </w:rPr>
        <w:t>五、总体目标</w:t>
      </w:r>
    </w:p>
    <w:p>
      <w:pPr>
        <w:pStyle w:val="Normal"/>
        <w:ind w:left="14" w:hanging="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明确要解决的科学问题，预期经济、社会效益，对哪些理论问题可望有新的突破，或形成新的学术</w:t>
      </w:r>
    </w:p>
    <w:p>
      <w:pPr>
        <w:pStyle w:val="Normal"/>
        <w:ind w:left="14" w:hanging="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思想，或达到更高的学术水平，并培育更高层次、更多数量的科技人才及科技创新人才团队（限</w:t>
      </w:r>
      <w:r>
        <w:rPr>
          <w:rFonts w:cs="宋体;SimSun" w:ascii="宋体;SimSun" w:hAnsi="宋体;SimSun"/>
          <w:b/>
          <w:sz w:val="24"/>
          <w:szCs w:val="21"/>
        </w:rPr>
        <w:t>1000</w:t>
      </w:r>
      <w:r>
        <w:rPr>
          <w:rFonts w:ascii="宋体;SimSun" w:hAnsi="宋体;SimSun" w:cs="宋体;SimSun"/>
          <w:b/>
          <w:sz w:val="24"/>
          <w:szCs w:val="21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  <w:bookmarkStart w:id="70" w:name="MEANING_NECESSARY_BINARY"/>
            <w:bookmarkStart w:id="71" w:name="MEANING_NECESSARY_BINARY"/>
            <w:bookmarkEnd w:id="71"/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Cs w:val="21"/>
        </w:rPr>
      </w:pPr>
      <w:r>
        <w:rPr>
          <w:b/>
          <w:sz w:val="30"/>
          <w:szCs w:val="30"/>
        </w:rPr>
        <w:t>六、团队建设主要内容</w:t>
      </w:r>
      <w:r>
        <w:rPr>
          <w:szCs w:val="21"/>
        </w:rPr>
        <w:t>（拟培养或引进的人才基本情况，主要业绩与潜在能力，对人才的</w:t>
      </w:r>
    </w:p>
    <w:p>
      <w:pPr>
        <w:pStyle w:val="TextBodyIndent"/>
        <w:ind w:left="0" w:hanging="0"/>
        <w:rPr/>
      </w:pPr>
      <w:r>
        <w:rPr/>
        <w:t>使用方案；创新能力物质支撑体系主要构架及功能定位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4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2" w:name="RISK_AND_WAY_BINARY"/>
            <w:bookmarkStart w:id="73" w:name="RISK_AND_WAY_BINARY"/>
            <w:bookmarkEnd w:id="73"/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b/>
          <w:sz w:val="30"/>
          <w:szCs w:val="30"/>
        </w:rPr>
        <w:t>七、项目实施的基础条件</w:t>
      </w:r>
      <w:r>
        <w:rPr>
          <w:rFonts w:ascii="宋体;SimSun" w:hAnsi="宋体;SimSun" w:cs="宋体;SimSun"/>
          <w:szCs w:val="21"/>
        </w:rPr>
        <w:t>（拟建科研团队在本行业、本领域的地位和作用，主要科技资源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内部的配置状况，管理和科研骨干的实力及潜能，自筹资金能力等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7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  <w:bookmarkStart w:id="74" w:name="TARGET_AND_CONTENT_BINARY"/>
            <w:bookmarkStart w:id="75" w:name="TARGET_AND_CONTENT_BINARY"/>
            <w:bookmarkEnd w:id="75"/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Cs w:val="21"/>
        </w:rPr>
      </w:pPr>
      <w:r>
        <w:rPr>
          <w:b/>
          <w:sz w:val="30"/>
          <w:szCs w:val="30"/>
        </w:rPr>
        <w:t>八、项目实施的保障措施</w:t>
      </w:r>
      <w:r>
        <w:rPr>
          <w:szCs w:val="21"/>
        </w:rPr>
        <w:t>（团队内部管理在人事制度、分配制度、科研管理制度、财务制</w:t>
      </w:r>
    </w:p>
    <w:p>
      <w:pPr>
        <w:pStyle w:val="TextBodyIndent"/>
        <w:ind w:left="0" w:hanging="0"/>
        <w:rPr>
          <w:b/>
          <w:b/>
          <w:szCs w:val="21"/>
        </w:rPr>
      </w:pPr>
      <w:r>
        <w:rPr>
          <w:b/>
          <w:szCs w:val="21"/>
        </w:rPr>
        <w:t>度等方面建章立制情况及对项目的实施采取的措施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6" w:name="ASSESS_INDEX_BINARY"/>
            <w:bookmarkStart w:id="77" w:name="ASSESS_INDEX_BINARY"/>
            <w:bookmarkEnd w:id="77"/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35" w:hanging="67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九</w:t>
      </w:r>
      <w:r>
        <w:rPr/>
        <w:t>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申请科技经费      万元，自筹     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拨款      </w:t>
            </w:r>
            <w:bookmarkStart w:id="78" w:name="PLAN_INVEST_OTHER"/>
            <w:bookmarkEnd w:id="78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、</w:t>
      </w:r>
      <w:r>
        <w:rPr/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  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十一</w:t>
      </w:r>
      <w:r>
        <w:rPr/>
        <w:t>、附件清单</w:t>
      </w:r>
    </w:p>
    <w:tbl>
      <w:tblPr>
        <w:tblW w:w="974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960"/>
      </w:tblGrid>
      <w:tr>
        <w:trPr>
          <w:trHeight w:val="482" w:hRule="atLeast"/>
        </w:trPr>
        <w:tc>
          <w:tcPr>
            <w:tcW w:w="5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材料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 量</w:t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二</w:t>
      </w:r>
      <w:r>
        <w:rPr/>
        <w:t>、申请单位意见</w:t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66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69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三</w:t>
      </w:r>
      <w:r>
        <w:rPr/>
        <w:t>、主管部门或推荐单位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7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四、评审</w:t>
      </w:r>
      <w:r>
        <w:rPr/>
        <w:t>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五、市“</w:t>
      </w:r>
      <w:r>
        <w:rPr>
          <w:rFonts w:cs="宋体;SimSun" w:ascii="宋体;SimSun" w:hAnsi="宋体;SimSun"/>
          <w:b/>
          <w:bCs/>
          <w:sz w:val="30"/>
          <w:szCs w:val="30"/>
        </w:rPr>
        <w:t>15851</w:t>
      </w:r>
      <w:r>
        <w:rPr>
          <w:rFonts w:ascii="宋体;SimSun" w:hAnsi="宋体;SimSun" w:cs="宋体;SimSun"/>
          <w:b/>
          <w:bCs/>
          <w:sz w:val="30"/>
          <w:szCs w:val="30"/>
        </w:rPr>
        <w:t>人才工程”领导小组</w:t>
      </w:r>
      <w:r>
        <w:rPr/>
        <w:t>审查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111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0:00Z</dcterms:created>
  <dc:creator>dddddd</dc:creator>
  <dc:description/>
  <cp:keywords/>
  <dc:language>en-US</dc:language>
  <cp:lastModifiedBy>Lenovo</cp:lastModifiedBy>
  <cp:lastPrinted>2009-12-24T10:32:00Z</cp:lastPrinted>
  <dcterms:modified xsi:type="dcterms:W3CDTF">2009-12-25T06:34:00Z</dcterms:modified>
  <cp:revision>11</cp:revision>
  <dc:subject/>
  <dc:title>遵义市“15851人才工程”资助管理办法</dc:title>
</cp:coreProperties>
</file>