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1554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242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  <w:bookmarkStart w:id="0" w:name="ACCEPT_NO"/>
                                  <w:bookmarkStart w:id="1" w:name="ACCEPT_N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  <w:bookmarkStart w:id="2" w:name="FOUND_NO"/>
                                  <w:bookmarkStart w:id="3" w:name="FOUND_NO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2.8pt;mso-wrap-distance-left:9pt;mso-wrap-distance-right:0pt;mso-wrap-distance-top:0pt;mso-wrap-distance-bottom:0pt;margin-top:7.9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242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  <w:bookmarkStart w:id="4" w:name="ACCEPT_NO"/>
                            <w:bookmarkStart w:id="5" w:name="ACCEPT_NO"/>
                            <w:bookmarkEnd w:id="5"/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  <w:bookmarkStart w:id="6" w:name="FOUND_NO"/>
                            <w:bookmarkStart w:id="7" w:name="FOUND_NO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宋体;SimSun" w:hAnsi="宋体;SimSun" w:cs="宋体;SimSun"/>
          <w:b/>
          <w:sz w:val="44"/>
          <w:szCs w:val="44"/>
        </w:rPr>
        <w:t>遵义市“</w:t>
      </w:r>
      <w:r>
        <w:rPr>
          <w:rFonts w:cs="宋体;SimSun" w:ascii="宋体;SimSun" w:hAnsi="宋体;SimSun"/>
          <w:b/>
          <w:sz w:val="44"/>
          <w:szCs w:val="44"/>
        </w:rPr>
        <w:t>15851</w:t>
      </w:r>
      <w:r>
        <w:rPr>
          <w:rFonts w:ascii="宋体;SimSun" w:hAnsi="宋体;SimSun" w:cs="宋体;SimSun"/>
          <w:b/>
          <w:sz w:val="44"/>
          <w:szCs w:val="44"/>
        </w:rPr>
        <w:t>人才工程”经费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请书（个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项 目 名 称 </w: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申请单位名称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 xml:space="preserve"> </w:t>
      </w:r>
      <w:bookmarkStart w:id="8" w:name="T_PRINCIPAL_PERSON"/>
      <w:bookmarkEnd w:id="8"/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pacing w:val="1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0"/>
          <w:sz w:val="28"/>
          <w:szCs w:val="28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pacing w:val="6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6"/>
          <w:sz w:val="28"/>
          <w:szCs w:val="28"/>
          <w:lang w:val="en-US" w:eastAsia="en-US"/>
        </w:rPr>
        <w:t xml:space="preserve">推荐单位名称  </w:t>
      </w:r>
    </w:p>
    <w:p>
      <w:pPr>
        <w:pStyle w:val="Normal"/>
        <w:ind w:firstLine="420"/>
        <w:rPr>
          <w:rFonts w:ascii="宋体;SimSun" w:hAnsi="宋体;SimSun" w:cs="宋体;SimSun"/>
          <w:spacing w:val="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0"/>
          <w:sz w:val="28"/>
          <w:szCs w:val="28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期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pacing w:val="26"/>
          <w:sz w:val="28"/>
          <w:szCs w:val="32"/>
        </w:rPr>
      </w:pPr>
      <w:r>
        <w:rPr>
          <w:rFonts w:cs="宋体;SimSun" w:ascii="宋体;SimSun" w:hAnsi="宋体;SimSun"/>
          <w:b/>
          <w:spacing w:val="26"/>
          <w:sz w:val="28"/>
          <w:szCs w:val="32"/>
        </w:rPr>
      </w:r>
    </w:p>
    <w:p>
      <w:pPr>
        <w:pStyle w:val="Normal"/>
        <w:spacing w:lineRule="exact" w:line="700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700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155" w:footer="0" w:bottom="215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遵义市“</w:t>
      </w:r>
      <w:r>
        <w:rPr>
          <w:rFonts w:cs="宋体;SimSun" w:ascii="宋体;SimSun" w:hAnsi="宋体;SimSun"/>
          <w:b/>
          <w:sz w:val="30"/>
          <w:szCs w:val="30"/>
        </w:rPr>
        <w:t>15851</w:t>
      </w:r>
      <w:r>
        <w:rPr>
          <w:rFonts w:ascii="宋体;SimSun" w:hAnsi="宋体;SimSun" w:cs="宋体;SimSun"/>
          <w:b/>
          <w:sz w:val="30"/>
          <w:szCs w:val="30"/>
        </w:rPr>
        <w:t>人才工程”领导小组办公室制</w:t>
      </w:r>
    </w:p>
    <w:p>
      <w:pPr>
        <w:pStyle w:val="Normal"/>
        <w:ind w:hanging="312"/>
        <w:rPr/>
      </w:pPr>
      <w:r>
        <w:rPr/>
        <w:t>一、申请单位基本情况</w:t>
      </w:r>
    </w:p>
    <w:tbl>
      <w:tblPr>
        <w:tblW w:w="969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52"/>
        <w:gridCol w:w="161"/>
        <w:gridCol w:w="1130"/>
        <w:gridCol w:w="322"/>
        <w:gridCol w:w="1130"/>
        <w:gridCol w:w="323"/>
        <w:gridCol w:w="201"/>
        <w:gridCol w:w="50"/>
        <w:gridCol w:w="332"/>
        <w:gridCol w:w="708"/>
        <w:gridCol w:w="2273"/>
      </w:tblGrid>
      <w:tr>
        <w:trPr>
          <w:trHeight w:val="46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8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代码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以上人员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人员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名称</w:t>
            </w:r>
          </w:p>
        </w:tc>
        <w:tc>
          <w:tcPr>
            <w:tcW w:w="4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地址</w:t>
            </w:r>
          </w:p>
        </w:tc>
        <w:tc>
          <w:tcPr>
            <w:tcW w:w="8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主要经济指标（单位：万元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总额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总额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研究开发经费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hanging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请人基本信息</w:t>
      </w:r>
    </w:p>
    <w:tbl>
      <w:tblPr>
        <w:tblW w:w="969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5"/>
        <w:gridCol w:w="1750"/>
        <w:gridCol w:w="1547"/>
        <w:gridCol w:w="1909"/>
        <w:gridCol w:w="30"/>
        <w:gridCol w:w="812"/>
        <w:gridCol w:w="708"/>
        <w:gridCol w:w="1248"/>
      </w:tblGrid>
      <w:tr>
        <w:trPr>
          <w:trHeight w:val="45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9" w:name="PROPOSER_NAME"/>
            <w:bookmarkStart w:id="10" w:name="PROPOSER_NAME"/>
            <w:bookmarkEnd w:id="10"/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1" w:name="PROPOSER_ID_CODE"/>
            <w:bookmarkStart w:id="12" w:name="PROPOSER_ID_CODE"/>
            <w:bookmarkEnd w:id="12"/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3" w:name="PROPOSER_AGE"/>
            <w:bookmarkStart w:id="14" w:name="PROPOSER_AGE"/>
            <w:bookmarkEnd w:id="14"/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5" w:name="PROPOSER_SEX"/>
            <w:bookmarkStart w:id="16" w:name="PROPOSER_SEX"/>
            <w:bookmarkEnd w:id="1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7" w:name="PROPOSER_NATION"/>
            <w:bookmarkStart w:id="18" w:name="PROPOSER_NATION"/>
            <w:bookmarkEnd w:id="18"/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9" w:name="PROPOSER_HIGHEST_EDUCATION_LEVEL"/>
            <w:bookmarkStart w:id="20" w:name="PROPOSER_HIGHEST_EDUCATION_LEVEL"/>
            <w:bookmarkEnd w:id="20"/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1" w:name="PROPOSER_JOB_POSITION"/>
            <w:bookmarkStart w:id="22" w:name="PROPOSER_JOB_POSITION"/>
            <w:bookmarkEnd w:id="2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3" w:name="PROPOSER_JOB_TITLE"/>
            <w:bookmarkStart w:id="24" w:name="PROPOSER_JOB_TITLE"/>
            <w:bookmarkEnd w:id="24"/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5" w:name="PROPOSER_WORK_MAJOR"/>
            <w:bookmarkStart w:id="26" w:name="PROPOSER_WORK_MAJOR"/>
            <w:bookmarkEnd w:id="26"/>
          </w:p>
        </w:tc>
      </w:tr>
      <w:tr>
        <w:trPr>
          <w:trHeight w:val="454" w:hRule="atLeast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所学专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7" w:name="PROPOSER_SCHOOL_AND_MAJOR"/>
            <w:bookmarkEnd w:id="27"/>
            <w:r>
              <w:rPr>
                <w:rFonts w:ascii="宋体;SimSun" w:hAnsi="宋体;SimSun" w:cs="宋体;SimSun"/>
                <w:b/>
                <w:szCs w:val="21"/>
              </w:rPr>
              <w:t>属“</w:t>
            </w:r>
            <w:r>
              <w:rPr>
                <w:rFonts w:cs="宋体;SimSun" w:ascii="宋体;SimSun" w:hAnsi="宋体;SimSun"/>
                <w:b/>
                <w:szCs w:val="21"/>
              </w:rPr>
              <w:t>15851</w:t>
            </w:r>
            <w:r>
              <w:rPr>
                <w:rFonts w:ascii="宋体;SimSun" w:hAnsi="宋体;SimSun" w:cs="宋体;SimSun"/>
                <w:b/>
                <w:szCs w:val="21"/>
              </w:rPr>
              <w:t>人才工程”第   层次培养人才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8" w:name="PROPOSER_LINK_PHONE"/>
            <w:bookmarkStart w:id="29" w:name="PROPOSER_LINK_PHONE"/>
            <w:bookmarkEnd w:id="29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0" w:name="PROPOSER_FAX"/>
            <w:bookmarkStart w:id="31" w:name="PROPOSER_FAX"/>
            <w:bookmarkEnd w:id="31"/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2" w:name="PROPOSER_MOBILE_PHONE"/>
            <w:bookmarkStart w:id="33" w:name="PROPOSER_MOBILE_PHONE"/>
            <w:bookmarkEnd w:id="3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4" w:name="PROPOSER_EMAIL"/>
            <w:bookmarkStart w:id="35" w:name="PROPOSER_EMAIL"/>
            <w:bookmarkEnd w:id="35"/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6" w:name="PROPOSER_ADDRESS"/>
            <w:bookmarkStart w:id="37" w:name="PROPOSER_ADDRESS"/>
            <w:bookmarkEnd w:id="37"/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专利授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8" w:name="RIGHT_NUMBER"/>
            <w:bookmarkEnd w:id="38"/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专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9" w:name="PUBLISH_NUMBER"/>
            <w:bookmarkEnd w:id="39"/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0" w:name="ARTICLE_NUMBER"/>
            <w:bookmarkEnd w:id="40"/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</w:tc>
      </w:tr>
      <w:tr>
        <w:trPr>
          <w:trHeight w:val="11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参加过的国家级科研计划项目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1" w:name="NATIONAL_PROJECT"/>
            <w:bookmarkStart w:id="42" w:name="NATIONAL_PROJECT"/>
            <w:bookmarkEnd w:id="42"/>
          </w:p>
        </w:tc>
      </w:tr>
      <w:tr>
        <w:trPr>
          <w:trHeight w:val="115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参加过的省级科研计划项目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3" w:name="PROVINCE_PROJECT"/>
            <w:bookmarkStart w:id="44" w:name="PROVINCE_PROJECT"/>
            <w:bookmarkEnd w:id="44"/>
          </w:p>
        </w:tc>
      </w:tr>
      <w:tr>
        <w:trPr>
          <w:trHeight w:val="82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何月获得过国家级科研奖励（等级、名次）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5" w:name="NATIONAL_ENCOURAGEMENT"/>
            <w:bookmarkStart w:id="46" w:name="NATIONAL_ENCOURAGEMENT"/>
            <w:bookmarkEnd w:id="46"/>
          </w:p>
        </w:tc>
      </w:tr>
      <w:tr>
        <w:trPr>
          <w:trHeight w:val="116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何月获得过省级科研奖励（等级、名次）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7" w:name="PROVINCE_ENCOURAGEMENT"/>
            <w:bookmarkStart w:id="48" w:name="PROVINCE_ENCOURAGEMENT"/>
            <w:bookmarkEnd w:id="48"/>
          </w:p>
        </w:tc>
      </w:tr>
      <w:tr>
        <w:trPr>
          <w:trHeight w:val="115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何月获得过市级科研奖励（等级、名次）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9" w:name="GOVERNMENT_FUND"/>
            <w:bookmarkStart w:id="50" w:name="GOVERNMENT_FUND"/>
            <w:bookmarkEnd w:id="50"/>
          </w:p>
        </w:tc>
      </w:tr>
      <w:tr>
        <w:trPr>
          <w:trHeight w:val="115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经或正在得到的政府其它人才计划资助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ind w:left="157" w:hanging="36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57" w:hanging="361"/>
        <w:rPr/>
      </w:pPr>
      <w:r>
        <w:rPr/>
        <w:t>三、申请人基本情况概述（限</w:t>
      </w:r>
      <w:r>
        <w:rPr/>
        <w:t>500</w:t>
      </w:r>
      <w:r>
        <w:rPr/>
        <w:t>字）</w:t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479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1" w:name="RESUME_BINARY"/>
            <w:bookmarkStart w:id="52" w:name="RESUME_BINARY"/>
            <w:bookmarkEnd w:id="52"/>
          </w:p>
          <w:p>
            <w:pPr>
              <w:pStyle w:val="Normal"/>
              <w:spacing w:lineRule="exact" w:line="240"/>
              <w:ind w:left="46" w:firstLine="63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、科研、学科优势、已有的科研工作基础、已取得的科研奖励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基本情况</w:t>
      </w:r>
    </w:p>
    <w:tbl>
      <w:tblPr>
        <w:tblW w:w="97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3"/>
        <w:gridCol w:w="891"/>
        <w:gridCol w:w="327"/>
        <w:gridCol w:w="872"/>
        <w:gridCol w:w="1312"/>
        <w:gridCol w:w="113"/>
        <w:gridCol w:w="328"/>
        <w:gridCol w:w="761"/>
        <w:gridCol w:w="329"/>
        <w:gridCol w:w="223"/>
        <w:gridCol w:w="328"/>
        <w:gridCol w:w="541"/>
        <w:gridCol w:w="111"/>
        <w:gridCol w:w="661"/>
        <w:gridCol w:w="610"/>
      </w:tblGrid>
      <w:tr>
        <w:trPr>
          <w:trHeight w:val="46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址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  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职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联系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职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       号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来源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自有技术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合作开发技术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国外技术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05" w:hRule="atLeast"/>
          <w:cantSplit w:val="true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国家计划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省部级计划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地区、行业计划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其他</w:t>
            </w:r>
          </w:p>
        </w:tc>
      </w:tr>
      <w:tr>
        <w:trPr>
          <w:trHeight w:val="5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使用方式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自行转化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有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无偿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其他</w:t>
            </w:r>
          </w:p>
        </w:tc>
      </w:tr>
      <w:tr>
        <w:trPr>
          <w:trHeight w:val="143" w:hRule="atLeast"/>
          <w:cantSplit w:val="true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鉴定形式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会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通讯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测试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其他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鉴定部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鉴定日期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证书号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获政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奖励情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次数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应用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行业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人员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：高级职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人员</w:t>
            </w:r>
          </w:p>
        </w:tc>
      </w:tr>
      <w:tr>
        <w:trPr>
          <w:trHeight w:val="811" w:hRule="atLeast"/>
          <w:cantSplit w:val="true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时间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/>
        <w:t>项目申报内容</w:t>
      </w:r>
    </w:p>
    <w:tbl>
      <w:tblPr>
        <w:tblW w:w="99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实施的目的意义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62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项目实施目标与技术经济指标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31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成果推广主要内容、技术关键和实施方案（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28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项目实施的技术能力与基础条件</w:t>
            </w:r>
          </w:p>
        </w:tc>
      </w:tr>
      <w:tr>
        <w:trPr>
          <w:trHeight w:val="636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实施地点、规模与进度安排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621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主持单位、参加单位（限填写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）分工</w:t>
            </w:r>
          </w:p>
        </w:tc>
      </w:tr>
      <w:tr>
        <w:trPr>
          <w:trHeight w:val="610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项目组主要成员姓名、职称、工作单位及分工（人数不超过七个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528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经费概算（包括总经费、银行贷款资金、单位自有资金、申请科技补助资金等，说明资金的主要用途和落实情况）</w:t>
            </w:r>
          </w:p>
        </w:tc>
      </w:tr>
      <w:tr>
        <w:trPr>
          <w:trHeight w:val="684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必须新增的重要装备和设施（价值万元以上）名称、型号、单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审查意见</w:t>
      </w:r>
    </w:p>
    <w:tbl>
      <w:tblPr>
        <w:tblW w:w="97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57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申报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55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参加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57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主管部门或推荐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93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市“</w:t>
            </w:r>
            <w:r>
              <w:rPr>
                <w:rFonts w:cs="宋体;SimSun" w:ascii="宋体;SimSun" w:hAnsi="宋体;SimSun"/>
                <w:b/>
                <w:szCs w:val="21"/>
              </w:rPr>
              <w:t>15851</w:t>
            </w:r>
            <w:r>
              <w:rPr>
                <w:rFonts w:ascii="宋体;SimSun" w:hAnsi="宋体;SimSun" w:cs="宋体;SimSun"/>
                <w:b/>
                <w:szCs w:val="21"/>
              </w:rPr>
              <w:t>人才工程”领导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3111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7:00Z</dcterms:created>
  <dc:creator>dddddd</dc:creator>
  <dc:description/>
  <cp:keywords/>
  <dc:language>en-US</dc:language>
  <cp:lastModifiedBy>Lenovo</cp:lastModifiedBy>
  <cp:lastPrinted>2009-12-24T10:32:00Z</cp:lastPrinted>
  <dcterms:modified xsi:type="dcterms:W3CDTF">2009-12-25T06:25:00Z</dcterms:modified>
  <cp:revision>10</cp:revision>
  <dc:subject/>
  <dc:title>遵义市“15851人才工程”资助管理办法</dc:title>
</cp:coreProperties>
</file>