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17"/>
      </w:tblGrid>
      <w:tr>
        <w:trPr>
          <w:trHeight w:val="5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编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科技创新人才团队建设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52"/>
      </w:tblGrid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 w:val="28"/>
                <w:szCs w:val="28"/>
              </w:rPr>
              <w:t>团队名称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领衔人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 w:val="28"/>
                <w:szCs w:val="28"/>
              </w:rPr>
              <w:t>推荐单位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 w:val="28"/>
                <w:szCs w:val="28"/>
              </w:rPr>
              <w:t>填报日期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科学技术厅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95"/>
        <w:gridCol w:w="1367"/>
        <w:gridCol w:w="1539"/>
        <w:gridCol w:w="35"/>
        <w:gridCol w:w="1364"/>
        <w:gridCol w:w="78"/>
        <w:gridCol w:w="2421"/>
        <w:gridCol w:w="6"/>
      </w:tblGrid>
      <w:tr>
        <w:trPr>
          <w:trHeight w:val="567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创新人才团队情况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领衔人姓名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获得荣誉：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技术职务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行政职务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传真电话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遵义市汇川区凤凰北路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3000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人才团队人员构成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院士：（）人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：（）人</w:t>
            </w:r>
          </w:p>
        </w:tc>
        <w:tc>
          <w:tcPr>
            <w:tcW w:w="54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级职称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高级职称：（）人</w:t>
            </w:r>
          </w:p>
        </w:tc>
        <w:tc>
          <w:tcPr>
            <w:tcW w:w="54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务院特殊津贴获得者：（）人</w:t>
            </w:r>
          </w:p>
        </w:tc>
        <w:tc>
          <w:tcPr>
            <w:tcW w:w="54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优秀青年科技人才：（）人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新世纪百千万人才工程”国家级人选：（）人　　　　省管专家：（）人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银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3060800018000062120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开户银行地址：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义市交通银行洗马滩支行</w:t>
            </w:r>
          </w:p>
        </w:tc>
      </w:tr>
      <w:tr>
        <w:trPr>
          <w:trHeight w:val="56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领衔人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曾主持或正在主持的省部级科研项目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现有的基本条件</w:t>
            </w:r>
          </w:p>
        </w:tc>
      </w:tr>
      <w:tr>
        <w:trPr>
          <w:trHeight w:val="1261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科发展历程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学科发展概况     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333333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三、</w:t>
            </w:r>
            <w:r>
              <w:rPr>
                <w:rFonts w:ascii="楷体_GB2312;楷体" w:hAnsi="楷体_GB2312;楷体" w:eastAsia="楷体_GB2312;楷体"/>
                <w:b/>
                <w:color w:val="333333"/>
                <w:spacing w:val="20"/>
                <w:sz w:val="28"/>
                <w:szCs w:val="28"/>
              </w:rPr>
              <w:t>科技创新人才团队领衔人条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领衔人简历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领衔人获奖及学术交流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领衔人代表论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308090" cy="4618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461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2106"/>
                                    <w:gridCol w:w="773"/>
                                    <w:gridCol w:w="650"/>
                                    <w:gridCol w:w="779"/>
                                    <w:gridCol w:w="716"/>
                                    <w:gridCol w:w="943"/>
                                    <w:gridCol w:w="1373"/>
                                    <w:gridCol w:w="1020"/>
                                    <w:gridCol w:w="72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项目任务分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363.7pt;mso-wrap-distance-left:0pt;mso-wrap-distance-right:9pt;mso-wrap-distance-top:0pt;mso-wrap-distance-bottom:0pt;margin-top:-4.45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2106"/>
                              <w:gridCol w:w="773"/>
                              <w:gridCol w:w="650"/>
                              <w:gridCol w:w="779"/>
                              <w:gridCol w:w="716"/>
                              <w:gridCol w:w="943"/>
                              <w:gridCol w:w="1373"/>
                              <w:gridCol w:w="1020"/>
                              <w:gridCol w:w="7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任务分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6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建设预期目标</w:t>
            </w:r>
          </w:p>
        </w:tc>
      </w:tr>
      <w:tr>
        <w:trPr>
          <w:trHeight w:val="1261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一、基础建设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二、科研能力建设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三、科研人才队伍建设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四、培育团队精神，提升科技创新能力和竞争实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6"/>
      </w:tblGrid>
      <w:tr>
        <w:trPr>
          <w:trHeight w:val="567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申请经费及预算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团队申请经费总额：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团队申请总经费：</w:t>
            </w:r>
            <w:r>
              <w:rPr>
                <w:lang w:eastAsia="zh-CN"/>
              </w:rPr>
              <w:t>（</w:t>
            </w:r>
            <w:r>
              <w:rPr/>
              <w:t>万元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1275</wp:posOffset>
                      </wp:positionV>
                      <wp:extent cx="6184265" cy="6722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672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21"/>
                                    <w:gridCol w:w="3296"/>
                                    <w:gridCol w:w="322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7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经费预算科目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经费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总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创新团队建设及人才培育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科研设备购置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测试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计算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析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内外学术交流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测试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计算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析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能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动力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会议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信息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原材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试剂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药品购置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其它科研实验材料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协作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交通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劳务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误工补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95pt;height:529.3pt;mso-wrap-distance-left:0pt;mso-wrap-distance-right:9pt;mso-wrap-distance-top:0pt;mso-wrap-distance-bottom:0pt;margin-top:10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1"/>
                              <w:gridCol w:w="3296"/>
                              <w:gridCol w:w="322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费预算科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费支出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新团队建设及人才培育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设备购置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外学术交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动力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议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差旅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信息传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材料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药品购置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科研实验材料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协作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交通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务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误工补贴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（州、地）科技行政主管部门、行业主管部门推荐意见</w:t>
            </w: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261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unitsOption"/>
            <w:bookmarkStart w:id="1" w:name="unitsOption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专家评审意见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2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专家组长</w:t>
            </w:r>
            <w:r>
              <w:rPr>
                <w:rFonts w:ascii="宋体" w:hAnsi="宋体" w:cs="宋体"/>
                <w:bCs/>
                <w:szCs w:val="21"/>
              </w:rPr>
              <w:t xml:space="preserve">（签字）        </w:t>
            </w:r>
          </w:p>
          <w:p>
            <w:pPr>
              <w:pStyle w:val="Normal"/>
              <w:ind w:left="-2"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left="-2" w:firstLine="651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53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省科技厅审批意见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9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单位领导签字</w:t>
            </w:r>
            <w:r>
              <w:rPr>
                <w:rFonts w:ascii="宋体" w:hAnsi="宋体" w:cs="宋体"/>
                <w:bCs/>
                <w:szCs w:val="21"/>
              </w:rPr>
              <w:t xml:space="preserve">（签字）                            单位（公章） </w:t>
            </w:r>
          </w:p>
          <w:p>
            <w:pPr>
              <w:pStyle w:val="Normal"/>
              <w:ind w:left="-2"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0295" cy="69691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96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6:00Z</dcterms:created>
  <dc:creator>Anonymous</dc:creator>
  <dc:description/>
  <dc:language>en-US</dc:language>
  <cp:lastModifiedBy>Administrator</cp:lastModifiedBy>
  <dcterms:modified xsi:type="dcterms:W3CDTF">2015-11-15T08:39:29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