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96456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bookmarkStart w:id="0" w:name="br1_4"/>
                            <w:bookmarkEnd w:id="0"/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1.8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bookmarkStart w:id="1" w:name="br1_4"/>
                      <w:bookmarkEnd w:id="1"/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ge">
                  <wp:posOffset>1357630</wp:posOffset>
                </wp:positionV>
                <wp:extent cx="5885180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4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年度中医药、民族医药科学技术研究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226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专项课题申报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53.3pt;mso-wrap-distance-left:0pt;mso-wrap-distance-right:0pt;mso-wrap-distance-top:0pt;mso-wrap-distance-bottom:0pt;margin-top:106.9pt;mso-position-vertical-relative:page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4"/>
                        </w:rPr>
                        <w:t>201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年度中医药、民族医药科学技术研究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226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专项课题申报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2583815</wp:posOffset>
                </wp:positionV>
                <wp:extent cx="6134100" cy="297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贵州省中医药管理局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年度中医药（含中医、中药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西医结合，下同）、民族医药科学技术研究专项课题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贯彻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国家中医药管理局遵循中医药发展规律，以加强中医药继承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创新为主线，以提高中医药治病能力为核心，以提高中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学术水平和培养优秀中医药科研人才为重点，以提高中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服务质量及促进中医药健康服务持续发展为目的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不断提升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医药、民族医药对卫生事业及国民经济的贡献率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787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一、总体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4.5pt;mso-wrap-distance-left:0pt;mso-wrap-distance-right:0pt;mso-wrap-distance-top:0pt;mso-wrap-distance-bottom:0pt;margin-top:20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贵州省中医药管理局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年度中医药（含中医、中药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西医结合，下同）、民族医药科学技术研究专项课题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,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贯彻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国家中医药管理局遵循中医药发展规律，以加强中医药继承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创新为主线，以提高中医药治病能力为核心，以提高中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学术水平和培养优秀中医药科研人才为重点，以提高中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服务质量及促进中医药健康服务持续发展为目的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,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不断提升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医药、民族医药对卫生事业及国民经济的贡献率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787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一、总体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85205" cy="3770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报的研究课题，既要代表中医药、民族医药的发展水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平，体现中医药、民族医药的特色，解决中医药、民族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医疗、保健、教学、科研、健康服务与管理中的实际问题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同时要为培育国家、省部级重大项目做好基础工作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课题研究目标要明确可行，研究思路要体现中医药、民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族医药的特色，研究方法要注重运用中医药传统的研究方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法，或传统和现代相结合的研究方法，研究课题立题依据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充分，研究方案设计合理，技术路线清晰可行，选择技术指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标要与研究目标和内容密切相关，切合实际，能说明研究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问题即可，切忌高新指标的堆积。课题研究周期为</w:t>
                            </w:r>
                            <w:r>
                              <w:rPr>
                                <w:rStyle w:val="Style14"/>
                                <w:rFonts w:ascii="仿宋" w:hAnsi="仿宋" w:cs="仿宋" w:eastAsia="仿宋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MRSENA+TimesNewRomanPSMT;Vrinda" w:hAnsi="MRSENA+TimesNewRomanPSMT;Vrinda"/>
                                <w:color w:val="000000"/>
                                <w:spacing w:val="0"/>
                                <w:sz w:val="32"/>
                              </w:rPr>
                              <w:t>1~2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96.9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629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报的研究课题，既要代表中医药、民族医药的发展水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平，体现中医药、民族医药的特色，解决中医药、民族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医疗、保健、教学、科研、健康服务与管理中的实际问题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同时要为培育国家、省部级重大项目做好基础工作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课题研究目标要明确可行，研究思路要体现中医药、民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族医药的特色，研究方法要注重运用中医药传统的研究方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法，或传统和现代相结合的研究方法，研究课题立题依据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充分，研究方案设计合理，技术路线清晰可行，选择技术指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标要与研究目标和内容密切相关，切合实际，能说明研究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问题即可，切忌高新指标的堆积。课题研究周期为</w:t>
                      </w:r>
                      <w:r>
                        <w:rPr>
                          <w:rStyle w:val="Style14"/>
                          <w:rFonts w:ascii="仿宋" w:hAnsi="仿宋" w:cs="仿宋" w:eastAsia="仿宋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MRSENA+TimesNewRomanPSMT;Vrinda" w:hAnsi="MRSENA+TimesNewRomanPSMT;Vrinda"/>
                          <w:color w:val="000000"/>
                          <w:spacing w:val="0"/>
                          <w:sz w:val="32"/>
                        </w:rPr>
                        <w:t>1~2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RSENA+TimesNewRomanPSMT;Vrinda" w:hAnsi="MRSENA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MRSENA+TimesNewRomanPSMT;Vrinda" w:hAnsi="MRSENA+TimesNewRomanPSMT;Vrinda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Style w:val="Style14"/>
                          <w:rFonts w:ascii="MRSENA+TimesNewRomanPSMT;Vrinda" w:hAnsi="MRSENA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MRSENA+TimesNewRomanPSMT;Vrinda" w:hAnsi="MRSENA+TimesNewRomanPSMT;Vrinda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5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ge">
                  <wp:posOffset>998855</wp:posOffset>
                </wp:positionV>
                <wp:extent cx="15271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二、课题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78.6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二、课题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ge">
                  <wp:posOffset>1395095</wp:posOffset>
                </wp:positionV>
                <wp:extent cx="351917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医药、民族医药的基础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6.1pt;mso-wrap-distance-left:0pt;mso-wrap-distance-right:0pt;mso-wrap-distance-top:0pt;mso-wrap-distance-bottom:0pt;margin-top:109.8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医药、民族医药的基础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1791335</wp:posOffset>
                </wp:positionV>
                <wp:extent cx="6183630" cy="13931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研究方向：中医药、民族医药的预防保健、证候、藏象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经络、方剂、治则、治法等基础理论研究；老中医、民族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药专家的临床经验整理，民族医药的普查调研，中医药科研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方法研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09.7pt;mso-wrap-distance-left:0pt;mso-wrap-distance-right:0pt;mso-wrap-distance-top:0pt;mso-wrap-distance-bottom:0pt;margin-top:14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研究方向：中医药、民族医药的预防保健、证候、藏象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经络、方剂、治则、治法等基础理论研究；老中医、民族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药专家的临床经验整理，民族医药的普查调研，中医药科研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方法研究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3376295</wp:posOffset>
                </wp:positionV>
                <wp:extent cx="6183630" cy="2185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报要求：基础理论要以产生新观点、新学说、新理论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等理论成果为目标，课题要建立假说，研究方案要围绕假说；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老中医、民族医药专家的临证经验整理，要忠实老中医、民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族医药专家的学术精髓；民族医药的普查调研要体现民族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药特色。中医药科研方法探索要遵循中医药自身的规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医、民族医临床研究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含中医护理类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2.1pt;mso-wrap-distance-left:0pt;mso-wrap-distance-right:0pt;mso-wrap-distance-top:0pt;mso-wrap-distance-bottom:0pt;margin-top:26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报要求：基础理论要以产生新观点、新学说、新理论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等理论成果为目标，课题要建立假说，研究方案要围绕假说；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老中医、民族医药专家的临证经验整理，要忠实老中医、民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族医药专家的学术精髓；民族医药的普查调研要体现民族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药特色。中医药科研方法探索要遵循中医药自身的规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医、民族医临床研究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含中医护理类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67425" cy="1789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0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研究方向：常见病、多发病以及重大疾病、传染病的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效诊疗方法、诊疗技术和手段的研究；中医适宜技术的筛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及规范整理研究；适合中医药临床特点的疗效评价方法研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究；运用辩证施护等中医护理理论对临床病症进行护理的方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案研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9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0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研究方向：常见病、多发病以及重大疾病、传染病的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效诊疗方法、诊疗技术和手段的研究；中医适宜技术的筛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及规范整理研究；适合中医药临床特点的疗效评价方法研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究；运用辩证施护等中医护理理论对临床病症进行护理的方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案研究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ge">
                  <wp:posOffset>7734935</wp:posOffset>
                </wp:positionV>
                <wp:extent cx="6183630" cy="17894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43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报要求：以产生新的诊疗方法、诊疗方案、诊疗规范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诊疗技术、诊疗设备和新制剂（病因、病机、治则、治法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创新的新药前期研究）为主要或最终目标；护理研究重点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充分发挥中医药护理特色优势，旨在提高中医护理临床疗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效。研究涉及的药物为制剂的，要取得院内制剂批号或新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0.9pt;mso-wrap-distance-left:0pt;mso-wrap-distance-right:0pt;mso-wrap-distance-top:0pt;mso-wrap-distance-bottom:0pt;margin-top:60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43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报要求：以产生新的诊疗方法、诊疗方案、诊疗规范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诊疗技术、诊疗设备和新制剂（病因、病机、治则、治法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创新的新药前期研究）为主要或最终目标；护理研究重点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充分发挥中医药护理特色优势，旨在提高中医护理临床疗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效。研究涉及的药物为制剂的，要取得院内制剂批号或新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URMNF+TimesNewRomanPSMT;Vrinda" w:hAnsi="VURMNF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VURMNF+TimesNewRomanPSMT;Vrinda" w:hAnsi="VURMNF+TimesNewRomanPSMT;Vrinda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Style w:val="Style14"/>
                          <w:rFonts w:ascii="VURMNF+TimesNewRomanPSMT;Vrinda" w:hAnsi="VURMNF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VURMNF+TimesNewRomanPSMT;Vrinda" w:hAnsi="VURMNF+TimesNewRomanPSMT;Vrinda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6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4090670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证书（请随申请书提供相关证明材料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6.1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证书（请随申请书提供相关证明材料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8130</wp:posOffset>
                </wp:positionH>
                <wp:positionV relativeFrom="page">
                  <wp:posOffset>1395095</wp:posOffset>
                </wp:positionV>
                <wp:extent cx="258000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（三）中药、民族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6.1pt;mso-wrap-distance-left:0pt;mso-wrap-distance-right:0pt;mso-wrap-distance-top:0pt;mso-wrap-distance-bottom:0pt;margin-top:109.8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（三）中药、民族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1791335</wp:posOffset>
                </wp:positionV>
                <wp:extent cx="6183630" cy="2581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研究方向：中药、民族药新方法（技术）、生产（栽培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工艺、设备等）共性技术、濒危动植物保护和利用、质量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准研究、安全性研究和中药、民族药相关科研基础性工作等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报要求：重点能解决目前中药、民族药栽培、开发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生产和安全用药中存在的关键、共性、基础性科学问题和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术问题，以促进中药、民族药可持续发展，提高中药、民族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药的产品疗效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03.3pt;mso-wrap-distance-left:0pt;mso-wrap-distance-right:0pt;mso-wrap-distance-top:0pt;mso-wrap-distance-bottom:0pt;margin-top:14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研究方向：中药、民族药新方法（技术）、生产（栽培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工艺、设备等）共性技术、濒危动植物保护和利用、质量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准研究、安全性研究和中药、民族药相关科研基础性工作等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报要求：重点能解决目前中药、民族药栽培、开发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生产和安全用药中存在的关键、共性、基础性科学问题和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术问题，以促进中药、民族药可持续发展，提高中药、民族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药的产品疗效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4565015</wp:posOffset>
                </wp:positionV>
                <wp:extent cx="6071235" cy="6007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医健康服务与管理研究（含“治未病”、康复保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健、健康管理等研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47.3pt;mso-wrap-distance-left:0pt;mso-wrap-distance-right:0pt;mso-wrap-distance-top:0pt;mso-wrap-distance-bottom:0pt;margin-top:35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四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医健康服务与管理研究（含“治未病”、康复保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健、健康管理等研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ge">
                  <wp:posOffset>5357495</wp:posOffset>
                </wp:positionV>
                <wp:extent cx="6183630" cy="29781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571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研究方向：遵循中医“治未病”理论，开展中医、民族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医养生保健和预防疾病的新理论、新方法及实用技术、仪器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设备的研究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以满足群众健康需求为目标，规范健康服务与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管理行为，创新健康服务与管理模式的研究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571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报要求：以符合中医理论，开展新的理论、康复保健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和预防疾病的新方法、新技术研究为目标，重点提高中医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健康管理与服务能力，促进中医药健康服务与管理规范化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专业化，彰显中医药特色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34.5pt;mso-wrap-distance-left:0pt;mso-wrap-distance-right:0pt;mso-wrap-distance-top:0pt;mso-wrap-distance-bottom:0pt;margin-top:42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571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研究方向：遵循中医“治未病”理论，开展中医、民族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医养生保健和预防疾病的新理论、新方法及实用技术、仪器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设备的研究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;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以满足群众健康需求为目标，规范健康服务与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管理行为，创新健康服务与管理模式的研究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571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报要求：以符合中医理论，开展新的理论、康复保健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和预防疾病的新方法、新技术研究为目标，重点提高中医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健康管理与服务能力，促进中医药健康服务与管理规范化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专业化，彰显中医药特色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ge">
                  <wp:posOffset>8527415</wp:posOffset>
                </wp:positionV>
                <wp:extent cx="1524000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三、申报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1pt;mso-wrap-distance-left:0pt;mso-wrap-distance-right:0pt;mso-wrap-distance-top:0pt;mso-wrap-distance-bottom:0pt;margin-top:671.4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三、申报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8923655</wp:posOffset>
                </wp:positionV>
                <wp:extent cx="6068060" cy="6007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571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贵州省中医药管理局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年度中医药、民族医药科学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术研究专项课题申报类型分为普通课题和扶持课题两种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70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571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贵州省中医药管理局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年度中医药、民族医药科学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术研究专项课题申报类型分为普通课题和扶持课题两种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EBUW+TimesNewRomanPSMT;Vrinda" w:hAnsi="WHEBUW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WHEBUW+TimesNewRomanPSMT;Vrinda" w:hAnsi="WHEBUW+TimesNewRomanPSMT;Vrind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Style w:val="Style14"/>
                          <w:rFonts w:ascii="WHEBUW+TimesNewRomanPSMT;Vrinda" w:hAnsi="WHEBUW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WHEBUW+TimesNewRomanPSMT;Vrinda" w:hAnsi="WHEBUW+TimesNewRomanPSMT;Vrind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7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6068060" cy="6007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型，扶持课题申报人为市、州及以下从事中医药、民族医药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工作的医药卫生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型，扶持课题申报人为市、州及以下从事中医药、民族医药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工作的医药卫生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ge">
                  <wp:posOffset>1791335</wp:posOffset>
                </wp:positionV>
                <wp:extent cx="152717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四、资助额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141.0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四、资助额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2187575</wp:posOffset>
                </wp:positionV>
                <wp:extent cx="6068060" cy="996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本年度课题分为立项资助和立项不资助课题，立项课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（含扶持）资助额度约为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万元；立项不资助课题，只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立项不资助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.5pt;mso-wrap-distance-left:0pt;mso-wrap-distance-right:0pt;mso-wrap-distance-top:0pt;mso-wrap-distance-bottom:0pt;margin-top:17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本年度课题分为立项资助和立项不资助课题，立项课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（含扶持）资助额度约为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～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万元；立项不资助课题，只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立项不资助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3376295</wp:posOffset>
                </wp:positionV>
                <wp:extent cx="6068060" cy="6007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本年度课题资助的经费为引导性资金，各地各单位要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1:1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配套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26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本年度课题资助的经费为引导性资金，各地各单位要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1:1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配套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ge">
                  <wp:posOffset>4168775</wp:posOffset>
                </wp:positionV>
                <wp:extent cx="1527175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五、申报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328.2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五、申报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ge">
                  <wp:posOffset>4565015</wp:posOffset>
                </wp:positionV>
                <wp:extent cx="132588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.1pt;mso-wrap-distance-left:0pt;mso-wrap-distance-right:0pt;mso-wrap-distance-top:0pt;mso-wrap-distance-bottom:0pt;margin-top:359.4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请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4961255</wp:posOffset>
                </wp:positionV>
                <wp:extent cx="6089015" cy="6007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课题负责人必须是我省辖区内医疗卫生机构的在职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7.3pt;mso-wrap-distance-left:0pt;mso-wrap-distance-right:0pt;mso-wrap-distance-top:0pt;mso-wrap-distance-bottom:0pt;margin-top:39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课题负责人必须是我省辖区内医疗卫生机构的在职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92190" cy="996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课题负责人必须是实际主持和从事研究工作的、具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中级以上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含中级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技术职称、或硕士毕业以上的在职卫生技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术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8.5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课题负责人必须是实际主持和从事研究工作的、具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中级以上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含中级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技术职称、或硕士毕业以上的在职卫生技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术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6942455</wp:posOffset>
                </wp:positionV>
                <wp:extent cx="6092190" cy="6007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71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课题负责人在本年度只能申报一项课题，不能以变换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课题负责人等方式重复申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3pt;mso-wrap-distance-left:0pt;mso-wrap-distance-right:0pt;mso-wrap-distance-top:0pt;mso-wrap-distance-bottom:0pt;margin-top:54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71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课题负责人在本年度只能申报一项课题，不能以变换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课题负责人等方式重复申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7734935</wp:posOffset>
                </wp:positionV>
                <wp:extent cx="6092190" cy="6007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71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课题负责人承担我局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年度及以前在研立项课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尚未结题的，不得申报新课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3pt;mso-wrap-distance-left:0pt;mso-wrap-distance-right:0pt;mso-wrap-distance-top:0pt;mso-wrap-distance-bottom:0pt;margin-top:60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71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课题负责人承担我局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2012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年度及以前在研立项课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尚未结题的，不得申报新课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05585</wp:posOffset>
                </wp:positionH>
                <wp:positionV relativeFrom="page">
                  <wp:posOffset>8527415</wp:posOffset>
                </wp:positionV>
                <wp:extent cx="153035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6.1pt;mso-wrap-distance-left:0pt;mso-wrap-distance-right:0pt;mso-wrap-distance-top:0pt;mso-wrap-distance-bottom:0pt;margin-top:671.4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请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8923655</wp:posOffset>
                </wp:positionV>
                <wp:extent cx="6092190" cy="6007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73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申请者所在单位应是具有中医药科研条件和能力的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实体机构，财务独立核算，有与其他单位签订合同的资格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3pt;mso-wrap-distance-left:0pt;mso-wrap-distance-right:0pt;mso-wrap-distance-top:0pt;mso-wrap-distance-bottom:0pt;margin-top:70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73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申请者所在单位应是具有中医药科研条件和能力的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实体机构，财务独立核算，有与其他单位签订合同的资格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UVNHB+TimesNewRomanPSMT;Vrinda" w:hAnsi="FUVNHB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FUVNHB+TimesNewRomanPSMT;Vrinda" w:hAnsi="FUVNHB+TimesNewRomanPSMT;Vrinda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Style w:val="Style14"/>
                          <w:rFonts w:ascii="FUVNHB+TimesNewRomanPSMT;Vrinda" w:hAnsi="FUVNHB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FUVNHB+TimesNewRomanPSMT;Vrinda" w:hAnsi="FUVNHB+TimesNewRomanPSMT;Vrinda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8"/>
      <w:bookmarkEnd w:id="5"/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3039110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并在银行有单独账户的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并在银行有单独账户的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1395095</wp:posOffset>
                </wp:positionV>
                <wp:extent cx="6092190" cy="9969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73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以合作形式联合申请课题，需明确课题牵头单位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课题负责人，明确知识产权归属，课题合作单位以合同形式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确认合作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8.5pt;mso-wrap-distance-left:0pt;mso-wrap-distance-right:0pt;mso-wrap-distance-top:0pt;mso-wrap-distance-bottom:0pt;margin-top:10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73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以合作形式联合申请课题，需明确课题牵头单位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课题负责人，明确知识产权归属，课题合作单位以合同形式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确认合作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2583815</wp:posOffset>
                </wp:positionV>
                <wp:extent cx="6092190" cy="9969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、鼓励多学科参与，联合申请，优势互补；鼓励科研单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位与企业联合攻关，同等条件下此类课题优先立项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Style w:val="Style14"/>
                                <w:rFonts w:eastAsia="Calibri" w:cs="仿宋" w:ascii="仿宋" w:hAnsi="仿宋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申请课题的动物实验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8.5pt;mso-wrap-distance-left:0pt;mso-wrap-distance-right:0pt;mso-wrap-distance-top:0pt;mso-wrap-distance-bottom:0pt;margin-top:20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、鼓励多学科参与，联合申请，优势互补；鼓励科研单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位与企业联合攻关，同等条件下此类课题优先立项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三</w:t>
                      </w:r>
                      <w:r>
                        <w:rPr>
                          <w:rStyle w:val="Style14"/>
                          <w:rFonts w:eastAsia="Calibri" w:cs="仿宋" w:ascii="仿宋" w:hAnsi="仿宋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申请课题的动物实验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3772535</wp:posOffset>
                </wp:positionV>
                <wp:extent cx="6089015" cy="6007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638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涉及实验动物的课题，应有符合相应要求的医学实验动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32"/>
                              </w:rPr>
                              <w:t>物环境及其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7.3pt;mso-wrap-distance-left:0pt;mso-wrap-distance-right:0pt;mso-wrap-distance-top:0pt;mso-wrap-distance-bottom:0pt;margin-top:29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638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涉及实验动物的课题，应有符合相应要求的医学实验动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32"/>
                        </w:rPr>
                        <w:t>物环境及其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21735</wp:posOffset>
                </wp:positionH>
                <wp:positionV relativeFrom="page">
                  <wp:posOffset>9931400</wp:posOffset>
                </wp:positionV>
                <wp:extent cx="285750" cy="1174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UWSBD+TimesNewRomanPSMT;Vrinda" w:hAnsi="CUWSBD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CUWSBD+TimesNewRomanPSMT;Vrinda" w:hAnsi="CUWSBD+TimesNewRomanPSMT;Vrinda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25pt;mso-wrap-distance-left:0pt;mso-wrap-distance-right:0pt;mso-wrap-distance-top:0pt;mso-wrap-distance-bottom:0pt;margin-top:782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Style w:val="Style14"/>
                          <w:rFonts w:ascii="CUWSBD+TimesNewRomanPSMT;Vrinda" w:hAnsi="CUWSBD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CUWSBD+TimesNewRomanPSMT;Vrinda" w:hAnsi="CUWSBD+TimesNewRomanPSMT;Vrinda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RSENA+TimesNewRomanPSMT">
    <w:altName w:val="Vrinda"/>
    <w:charset w:val="01"/>
    <w:family w:val="auto"/>
    <w:pitch w:val="default"/>
  </w:font>
  <w:font w:name="VURMNF+TimesNewRomanPSMT">
    <w:altName w:val="Vrinda"/>
    <w:charset w:val="01"/>
    <w:family w:val="auto"/>
    <w:pitch w:val="default"/>
  </w:font>
  <w:font w:name="WHEBUW+TimesNewRomanPSMT">
    <w:altName w:val="Vrinda"/>
    <w:charset w:val="01"/>
    <w:family w:val="auto"/>
    <w:pitch w:val="default"/>
  </w:font>
  <w:font w:name="FUVNHB+TimesNewRomanPSMT">
    <w:altName w:val="Vrinda"/>
    <w:charset w:val="01"/>
    <w:family w:val="auto"/>
    <w:pitch w:val="default"/>
  </w:font>
  <w:font w:name="CUWSBD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5:03Z</dcterms:created>
  <dc:creator/>
  <dc:description/>
  <dc:language>en-US</dc:language>
  <cp:lastModifiedBy>Administrator</cp:lastModifiedBy>
  <dcterms:modified xsi:type="dcterms:W3CDTF">2016-07-26T01:08:00Z</dcterms:modified>
  <cp:revision>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