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320" w:hanging="3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个人登记学分流程图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56210</wp:posOffset>
                </wp:positionV>
                <wp:extent cx="3505200" cy="1076325"/>
                <wp:effectExtent l="5080" t="5715" r="9899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登录外网下载《遵义市第一人民医院2014年继续医学教育学分登记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12.3pt;width:275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登录外网下载《遵义市第一人民医院2014年继续医学教育学分登记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381000" cy="57150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7.65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323850</wp:posOffset>
                </wp:positionV>
                <wp:extent cx="4343400" cy="971550"/>
                <wp:effectExtent l="5080" t="5080" r="128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认真、属实填写登记表，并将登记表重命名为填报人“姓名”（跟登记表内的姓名保持一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25.5pt;width:341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认真、属实填写登记表，并将登记表重命名为填报人“姓名”（跟登记表内的姓名保持一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381000" cy="5715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85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28575</wp:posOffset>
                </wp:positionV>
                <wp:extent cx="3505200" cy="1076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将登记表电子版提交给科室指定负责此次审核工作的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2.25pt;width:275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将登记表电子版提交给科室指定负责此次审核工作的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335280</wp:posOffset>
                </wp:positionV>
                <wp:extent cx="3505200" cy="636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收集科室人员的登记表（电子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26.4pt;width:275.9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收集科室人员的登记表（电子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华文仿宋" w:hAnsi="华文仿宋" w:cs="华文仿宋" w:eastAsia="华文仿宋"/>
          <w:b/>
          <w:sz w:val="32"/>
          <w:szCs w:val="32"/>
        </w:rPr>
        <w:t>科室指定的负责人流程图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381000" cy="57150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1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354330</wp:posOffset>
                </wp:positionV>
                <wp:extent cx="4076700" cy="1076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新建文件夹并命名为“xx科室人员登记表”将科室人员登记表全部放进文件夹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27.9pt;width:32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新建文件夹并命名为“xx科室人员登记表”将科室人员登记表全部放进文件夹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41935</wp:posOffset>
                </wp:positionV>
                <wp:extent cx="381000" cy="57150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.05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20955</wp:posOffset>
                </wp:positionV>
                <wp:extent cx="3505200" cy="1076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下载并认真填写《2014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继续医学教育学分登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科室汇总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1.65pt;width:275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下载并认真填写《2014年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继续医学教育学分登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科室汇总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381000" cy="571500"/>
                <wp:effectExtent l="14605" t="5080" r="1524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4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83820</wp:posOffset>
                </wp:positionV>
                <wp:extent cx="4914900" cy="10763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新建文件夹并命名为“xx科室”，将汇总表和“xx科室人员登记表”文件夹放进“xx科室”文件夹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6.6pt;width:386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新建文件夹并命名为“xx科室”，将汇总表和“xx科室人员登记表”文件夹放进“xx科室”文件夹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367665</wp:posOffset>
                </wp:positionV>
                <wp:extent cx="381000" cy="571500"/>
                <wp:effectExtent l="14605" t="5080" r="152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28.95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hyperlink r:id="rId3">
        <w:r>
          <w:rPr>
            <w:rFonts w:eastAsia="华文仿宋" w:cs="华文仿宋" w:ascii="华文仿宋" w:hAnsi="华文仿宋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46685</wp:posOffset>
                  </wp:positionV>
                  <wp:extent cx="3505200" cy="1076325"/>
                  <wp:effectExtent l="5080" t="5715" r="5715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0532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将“xx科室”文件夹压缩打包后发送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zyyykjb@126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邮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6.25pt;margin-top:11.55pt;width:275.95pt;height:8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将“xx科室”文件夹压缩打包后发送至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zyyykjb@126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邮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6525</wp:posOffset>
                </wp:positionH>
                <wp:positionV relativeFrom="paragraph">
                  <wp:posOffset>34290</wp:posOffset>
                </wp:positionV>
                <wp:extent cx="381000" cy="571500"/>
                <wp:effectExtent l="14605" t="5080" r="1524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2.7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47625</wp:posOffset>
                </wp:positionV>
                <wp:extent cx="4133850" cy="561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收集科室人员学员原件，打印科室汇总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3.75pt;width:325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收集科室人员学员原件，打印科室汇总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381000" cy="571500"/>
                <wp:effectExtent l="14605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.8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388620</wp:posOffset>
                </wp:positionV>
                <wp:extent cx="3505200" cy="990600"/>
                <wp:effectExtent l="5080" t="5080" r="6705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下载《2014年度临床医技人员学分审核时间安排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30.6pt;width:27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下载《2014年度临床医技人员学分审核时间安排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81000" cy="571500"/>
                <wp:effectExtent l="14605" t="5080" r="1524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365760</wp:posOffset>
                </wp:positionV>
                <wp:extent cx="3505200" cy="990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根据时间表安排将科室人员学分原件送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28.8pt;width:27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根据时间表安排将科室人员学分原件送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167640</wp:posOffset>
                </wp:positionV>
                <wp:extent cx="381000" cy="571500"/>
                <wp:effectExtent l="14605" t="5080" r="1524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13.2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8225</wp:posOffset>
                </wp:positionH>
                <wp:positionV relativeFrom="paragraph">
                  <wp:posOffset>342900</wp:posOffset>
                </wp:positionV>
                <wp:extent cx="3505200" cy="552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反馈审核结果，并将学分发放至个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5pt;margin-top:27pt;width:275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反馈审核结果，并将学分发放至个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ykjb@126.com" TargetMode="External"/><Relationship Id="rId3" Type="http://schemas.openxmlformats.org/officeDocument/2006/relationships/hyperlink" Target="mailto:zyyykj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5:00Z</dcterms:created>
  <dc:creator>微软用户</dc:creator>
  <dc:description/>
  <dc:language>en-US</dc:language>
  <cp:lastModifiedBy>asuss</cp:lastModifiedBy>
  <dcterms:modified xsi:type="dcterms:W3CDTF">2016-01-12T03:05:00Z</dcterms:modified>
  <cp:revision>2</cp:revision>
  <dc:subject/>
  <dc:title>关于登记医技工作人员2013年度继续医学教育学分情况的通知</dc:title>
</cp:coreProperties>
</file>