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贵州省科技合作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项目建议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663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sz w:val="30"/>
                <w:lang w:val="en-US" w:eastAsia="en-US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sz w:val="3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6"/>
                <w:sz w:val="3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sz w:val="30"/>
                <w:lang w:val="en-US" w:eastAsia="en-US"/>
              </w:rPr>
            </w:pPr>
            <w:r>
              <w:rPr>
                <w:sz w:val="28"/>
              </w:rPr>
              <w:t>项目承担单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sz w:val="3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"/>
                <w:sz w:val="30"/>
                <w:lang w:val="en-US" w:eastAsia="en-US"/>
              </w:rPr>
              <w:t>遵义医药高等专科学校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sz w:val="30"/>
                <w:lang w:val="en-US" w:eastAsia="en-US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sz w:val="3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6"/>
                <w:sz w:val="3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sz w:val="30"/>
                <w:lang w:val="en-US" w:eastAsia="en-US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sz w:val="3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6"/>
                <w:sz w:val="3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sz w:val="30"/>
                <w:lang w:val="en-US" w:eastAsia="en-US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sz w:val="3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6"/>
                <w:sz w:val="3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640"/>
              <w:rPr/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sz w:val="3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6"/>
                <w:sz w:val="3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真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sz w:val="3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6"/>
                <w:sz w:val="3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640"/>
              <w:rPr/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sz w:val="3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6"/>
                <w:sz w:val="30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贵州省科学技术厅制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440"/>
        <w:rPr>
          <w:sz w:val="28"/>
          <w:szCs w:val="28"/>
        </w:rPr>
      </w:pPr>
      <w:r>
        <w:rPr>
          <w:sz w:val="28"/>
          <w:szCs w:val="28"/>
        </w:rPr>
        <w:t>填写建议书前，请先查阅贵州省科学技术厅关于申报科技合作协议项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的有关规定，申请项目必须符合科技合作协议项目申报的原则和协议内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容，建议书各项内容，要实事求是，逐条认真填写。表达要明确、严谨，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字迹清楚易辩，外来语同时用原文和中文表达，英文宿写须中文注明。</w:t>
      </w:r>
    </w:p>
    <w:p>
      <w:pPr>
        <w:pStyle w:val="Normal"/>
        <w:snapToGrid w:val="false"/>
        <w:spacing w:lineRule="atLeast" w:line="440"/>
        <w:ind w:left="1120" w:hanging="11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填报完成之后，打印申请书，一式两份，学院教师申报材料统一报送学</w:t>
      </w:r>
    </w:p>
    <w:p>
      <w:pPr>
        <w:pStyle w:val="Normal"/>
        <w:snapToGrid w:val="false"/>
        <w:spacing w:lineRule="atLeast" w:line="440"/>
        <w:ind w:left="1121" w:hanging="560"/>
        <w:rPr>
          <w:sz w:val="28"/>
          <w:szCs w:val="28"/>
        </w:rPr>
      </w:pPr>
      <w:r>
        <w:rPr>
          <w:sz w:val="28"/>
          <w:szCs w:val="28"/>
        </w:rPr>
        <w:t>院科学技术处，各附属医院管理部门组织初审后上报学院科技处。</w:t>
      </w:r>
    </w:p>
    <w:p>
      <w:pPr>
        <w:pStyle w:val="Normal"/>
        <w:snapToGrid w:val="false"/>
        <w:spacing w:lineRule="atLeast" w:line="440"/>
        <w:ind w:left="1104" w:hanging="1104"/>
        <w:rPr/>
      </w:pP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三、书面材料</w:t>
      </w:r>
      <w:r>
        <w:rPr>
          <w:sz w:val="28"/>
          <w:szCs w:val="28"/>
        </w:rPr>
        <w:t>大小为</w:t>
      </w:r>
      <w:r>
        <w:rPr>
          <w:sz w:val="28"/>
          <w:szCs w:val="28"/>
        </w:rPr>
        <w:t>16</w:t>
      </w:r>
      <w:r>
        <w:rPr>
          <w:sz w:val="28"/>
          <w:szCs w:val="28"/>
        </w:rPr>
        <w:t>开本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），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复印中缝装订成册。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sz w:val="28"/>
          <w:szCs w:val="28"/>
        </w:rPr>
        <w:t>四、填表说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项目名称——要确切反映申请资助期内的研究内容，字数最多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字。</w:t>
      </w:r>
    </w:p>
    <w:p>
      <w:pPr>
        <w:pStyle w:val="Normal"/>
        <w:snapToGrid w:val="false"/>
        <w:spacing w:lineRule="atLeas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起止年月——申请资助年限统一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申请者——只填第一申请者的情况，其他申请者可在“主要研究人员”一栏注明。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申请金额——用阿拉伯数字填写，单位为万元，小数点后取两位，第三位四舍五入。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专业技术职务（职称）——实行专业技术职务聘任制的单位填写专业技术职务（包括代聘职务），未实行专业技术职务聘任制的单位填写技术职称。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专业——指所学专业或长期从事研究的专业。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所在单位——须按单位公章填写全称。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主管单位——指申请所在单位隶属的有关部门。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合作单位数——指研究项目成员所在单位数，包括主持单位。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协作单位数与协作人数——指承担研究项目局部工作的单位数和人员数，协作人员不是项目组成员，协作人员所在单位不算合作单位。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有的栏目不够写的可放大或另加页。</w:t>
      </w:r>
    </w:p>
    <w:p>
      <w:pPr>
        <w:pStyle w:val="Normal"/>
        <w:spacing w:lineRule="exact" w: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申请人科研工作简历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7"/>
        <w:gridCol w:w="1233"/>
        <w:gridCol w:w="1575"/>
        <w:gridCol w:w="1288"/>
        <w:gridCol w:w="1022"/>
        <w:gridCol w:w="18"/>
        <w:gridCol w:w="1347"/>
        <w:gridCol w:w="1260"/>
        <w:gridCol w:w="738"/>
        <w:gridCol w:w="614"/>
      </w:tblGrid>
      <w:tr>
        <w:trPr>
          <w:trHeight w:val="560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项目名称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9.1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.9.1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遵义医药高等专科学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776248</w:t>
            </w:r>
          </w:p>
        </w:tc>
      </w:tr>
      <w:tr>
        <w:trPr>
          <w:trHeight w:val="495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遵义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遵义市科技局</w:t>
            </w:r>
          </w:p>
        </w:tc>
      </w:tr>
      <w:tr>
        <w:trPr>
          <w:trHeight w:val="3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简历</w:t>
            </w:r>
          </w:p>
        </w:tc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成果获奖情况</w:t>
            </w:r>
          </w:p>
        </w:tc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著情况</w:t>
            </w:r>
          </w:p>
        </w:tc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91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概述</w:t>
            </w:r>
            <w:r>
              <w:rPr>
                <w:sz w:val="28"/>
                <w:szCs w:val="28"/>
              </w:rPr>
              <w:t>（立项背景、意义）</w:t>
            </w:r>
          </w:p>
          <w:p>
            <w:pPr>
              <w:pStyle w:val="Normal"/>
              <w:ind w:left="-8"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-8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6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立项的必要性及市场需求分析</w:t>
            </w:r>
          </w:p>
          <w:p>
            <w:pPr>
              <w:pStyle w:val="Normal"/>
              <w:ind w:left="-8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领域的国内外技术现状及发展趋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计划目标、主要研究内容、技术关键及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技术关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新点</w:t>
            </w:r>
          </w:p>
        </w:tc>
      </w:tr>
      <w:tr>
        <w:trPr>
          <w:trHeight w:val="544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的主要考核指标（技术、经济指标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7141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sz w:val="30"/>
              </w:rPr>
            </w:pPr>
            <w:r>
              <w:rPr>
                <w:b/>
                <w:sz w:val="28"/>
              </w:rPr>
              <w:t>七、技术经济分析</w:t>
            </w:r>
            <w:r>
              <w:rPr>
                <w:szCs w:val="21"/>
              </w:rPr>
              <w:t>（包括市场风险分析、推广应用前景及产业化可行性，相关知识产权状况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533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八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起止年限、</w:t>
            </w:r>
            <w:r>
              <w:rPr>
                <w:b/>
                <w:sz w:val="28"/>
              </w:rPr>
              <w:t>计划进度安排、实施地点及试验规模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起止年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、计划进度安排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、实施地点及试验规模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1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九、现有工作基础、必要的支撑条件</w:t>
            </w:r>
            <w:r>
              <w:rPr>
                <w:rFonts w:ascii="宋体;SimSun" w:hAnsi="宋体;SimSun" w:cs="宋体;SimSun"/>
                <w:szCs w:val="21"/>
              </w:rPr>
              <w:t>（含本单位科研仪器设备、技术团队、已开展工作情况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单位科研仪器设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技术团队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已开展工作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十、技术路线与实施方案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十一、主要承担人及单位简况</w:t>
            </w:r>
            <w:r>
              <w:rPr>
                <w:rFonts w:ascii="宋体;SimSun" w:hAnsi="宋体;SimSun" w:cs="宋体;SimSun"/>
                <w:szCs w:val="21"/>
              </w:rPr>
              <w:t>（包括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个人学术水平、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、近年取得的学术技术成果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单位人员及学术简况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63"/>
        <w:gridCol w:w="1680"/>
        <w:gridCol w:w="1260"/>
        <w:gridCol w:w="1785"/>
        <w:gridCol w:w="1260"/>
        <w:gridCol w:w="2053"/>
      </w:tblGrid>
      <w:tr>
        <w:trPr>
          <w:trHeight w:val="563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十二、项目主要研究人员</w:t>
            </w:r>
          </w:p>
        </w:tc>
      </w:tr>
      <w:tr>
        <w:trPr>
          <w:trHeight w:val="54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525"/>
        <w:gridCol w:w="945"/>
        <w:gridCol w:w="1470"/>
        <w:gridCol w:w="1365"/>
        <w:gridCol w:w="1155"/>
        <w:gridCol w:w="1318"/>
      </w:tblGrid>
      <w:tr>
        <w:trPr>
          <w:trHeight w:val="561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研究人员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jc w:val="right"/>
        <w:rPr/>
      </w:pPr>
      <w:r>
        <w:br w:type="page"/>
      </w: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25"/>
        <w:gridCol w:w="821"/>
        <w:gridCol w:w="713"/>
        <w:gridCol w:w="2343"/>
        <w:gridCol w:w="887"/>
        <w:gridCol w:w="1089"/>
        <w:gridCol w:w="1035"/>
      </w:tblGrid>
      <w:tr>
        <w:trPr>
          <w:trHeight w:val="630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来源预算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支出预算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  目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  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经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筹经费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预算合计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出预算合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省科技计划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直接费用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国家其它拨款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设备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部门拨款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购置设备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地方拨款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试制设备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单位自筹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设备改造与租赁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其它来源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材料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测试化验加工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燃料动力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差旅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会议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际合作与交流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传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事务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劳务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家咨询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支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间接费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绩效支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1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十四、申请者所在单位学术委员会推荐意见</w:t>
            </w:r>
            <w:r>
              <w:rPr>
                <w:szCs w:val="21"/>
              </w:rPr>
              <w:t>（对项目的意义、研究方案、申请者和项目组主要成员的素质与水平、有无其他经费来源、能否保证研究计划实施所需的人力、物力、工作时间等基本条件的具体意见等签署具体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任委员（签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十五、主管部门审查意见</w:t>
            </w:r>
            <w:r>
              <w:rPr>
                <w:szCs w:val="21"/>
              </w:rPr>
              <w:t>（签署是否同意学术委员会意见，经费预算是否合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" w:firstLine="312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firstLine="3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六、专家评审意见</w:t>
            </w:r>
          </w:p>
          <w:p>
            <w:pPr>
              <w:pStyle w:val="Normal"/>
              <w:ind w:right="-95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right="-95" w:firstLine="4560"/>
              <w:rPr>
                <w:rFonts w:ascii="宋体;SimSun" w:hAnsi="宋体;SimSun" w:cs="宋体;SimSun"/>
                <w:sz w:val="30"/>
              </w:rPr>
            </w:pPr>
            <w:r>
              <w:rPr>
                <w:sz w:val="24"/>
              </w:rPr>
              <w:t>主任委员（签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95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30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八、省科技厅审批意见</w:t>
            </w:r>
          </w:p>
          <w:p>
            <w:pPr>
              <w:pStyle w:val="Normal"/>
              <w:ind w:right="-95" w:hanging="0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right="-95" w:firstLine="3120"/>
              <w:rPr>
                <w:rFonts w:ascii="宋体;SimSun" w:hAnsi="宋体;SimSun" w:cs="宋体;SimSun"/>
                <w:sz w:val="30"/>
              </w:rPr>
            </w:pP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95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680" w:top="1134" w:footer="680" w:bottom="113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980" cy="67043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670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980" cy="67043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670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2:00Z</dcterms:created>
  <dc:creator>Lenovo User</dc:creator>
  <dc:description/>
  <cp:keywords/>
  <dc:language>en-US</dc:language>
  <cp:lastModifiedBy>Anonymous</cp:lastModifiedBy>
  <cp:lastPrinted>2014-11-21T11:33:00Z</cp:lastPrinted>
  <dcterms:modified xsi:type="dcterms:W3CDTF">2015-08-20T23:44:00Z</dcterms:modified>
  <cp:revision>3</cp:revision>
  <dc:subject/>
  <dc:title>贵州省科技攻关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