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拟遴选国家谈判药品目录</w:t>
      </w:r>
    </w:p>
    <w:tbl>
      <w:tblPr>
        <w:tblW w:w="7708" w:type="dxa"/>
        <w:jc w:val="left"/>
        <w:tblInd w:w="8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2345"/>
        <w:gridCol w:w="1725"/>
        <w:gridCol w:w="2644"/>
      </w:tblGrid>
      <w:tr>
        <w:trPr>
          <w:tblHeader w:val="true"/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扎胞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妥昔单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法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昔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罗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希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唑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唑帕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戈非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瑞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尼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莫非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布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沙佐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曲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球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2018</w:t>
            </w:r>
            <w:r>
              <w:rPr>
                <w:rStyle w:val="Font61"/>
                <w:lang w:val="en-US" w:eastAsia="zh-CN" w:bidi="ar"/>
              </w:rPr>
              <w:t>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拉鲁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尿激酶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凝血因子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脑利钠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伐普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利沙坦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啉硝唑氯化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沙康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液体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伐珠单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妥珠单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洛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拉非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帕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帕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达本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比特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组人干扰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1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维莫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那度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喹硫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释控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罗西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溶缓释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维拉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黄黛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黄芪多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一胶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诺福韦二吡呋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61"/>
                <w:lang w:val="en-US" w:eastAsia="zh-CN" w:bidi="ar"/>
              </w:rPr>
              <w:t>年国家谈判品种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非替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国家谈判品种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Font41"/>
          <w:lang w:val="en-US" w:eastAsia="zh-CN"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3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