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报国内一流建设学科必须符合以下三类条件之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学科（或下属二级学科）为国家重点学科（含培育学科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进入过</w:t>
      </w:r>
      <w:r>
        <w:rPr>
          <w:rFonts w:cs="宋体;SimSun" w:ascii="宋体;SimSun" w:hAnsi="宋体;SimSun"/>
          <w:sz w:val="28"/>
          <w:szCs w:val="28"/>
        </w:rPr>
        <w:t>ESI</w:t>
      </w:r>
      <w:r>
        <w:rPr>
          <w:rFonts w:ascii="宋体;SimSun" w:hAnsi="宋体;SimSun" w:cs="宋体;SimSun"/>
          <w:sz w:val="28"/>
          <w:szCs w:val="28"/>
        </w:rPr>
        <w:t>学科排名前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学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博士（硕士）学位授权学科，并同时具有以该学科为重要依托的国家重点（工程）实验室、国家工程（技术）研究中心；教育部重点实验室、教育部工程研究中心、教育部国际合作联合实验室、教育部人文社会科学重点研究基地等国家级、部级创新平台，着力于关键技术、前沿技术研究，培养一流的创新人才，产出重大技术创新成果，具有明显的经济效益和社会效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区域内一流建设学科必须同时符合以下条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申报学科（或下属二级学科）为省级特色重点学科或省级重点学科（不含培育学科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申报学科为硕士学位授权学科，并同时具有以该学科为重要依托的省级重点实验室、省级工程（技术）研究中心；贵州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协同创新中心；贵州省人文社会科学重点研究基地等省级创新平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报学科的研究方向区域特色鲜明，着力于开展关键技术研发，有效破解产业发展难题，服务当地经济社会发展能力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政府、行业和企业在人力、物力和财力等方面予以大力支持，已形成多元投入、合力支持的共建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5:00Z</dcterms:created>
  <dc:creator>Administrator</dc:creator>
  <dc:description/>
  <cp:keywords/>
  <dc:language>en-US</dc:language>
  <cp:lastModifiedBy>Administrator</cp:lastModifiedBy>
  <dcterms:modified xsi:type="dcterms:W3CDTF">2019-09-18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