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0375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94705" cy="841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7535" cy="8100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9775" cy="83032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7385" cy="8200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7730" cy="85153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0275" cy="85756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8170" cy="81013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867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</cp:lastModifiedBy>
  <dcterms:modified xsi:type="dcterms:W3CDTF">2018-10-08T0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