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高层次创新型人才（“十”、“百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层次人才）申报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组织做好省高层次创新型人才（“十”、“百”层次人才）的申报工作，确保申报人和单位便捷高效地完成申报工作，特制订本申报指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系统注册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单位注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高层次创新型人才（“十”、“百”层次人才）实行网上统一申报、推荐，申报平台为“贵州省科技业务综合管理信息系统”（以下简称申报系统，网址：</w:t>
      </w:r>
      <w:r>
        <w:rPr>
          <w:rFonts w:eastAsia="仿宋_GB2312" w:ascii="仿宋_GB2312" w:hAnsi="仿宋_GB2312"/>
          <w:sz w:val="32"/>
          <w:szCs w:val="32"/>
        </w:rPr>
        <w:t>http://xmgl.gzst.gov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单位还未在申报系统注册管理账号的，请登录申报系统自行注册；如单位已在申报系统注册管理账号的，无需重复注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申报人注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高层次创新型人才（“十”、“百”层次人才）的申报主体为个人。如申报人还未在申报系统注册个人账号的，请在单位先完成注册管理账号后（单位已注册有管理账号的，不用再注册），自行在申报系统中注册个人账户，并提交单位审核通过后即可使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或申报人在注册、登录申报系统或填报过程中，遇到技术方面的问题，请咨询省科技信息中心技术部门，联系电话：</w:t>
      </w:r>
      <w:r>
        <w:rPr>
          <w:rFonts w:eastAsia="仿宋_GB2312" w:ascii="仿宋_GB2312" w:hAnsi="仿宋_GB2312"/>
          <w:sz w:val="32"/>
          <w:szCs w:val="32"/>
        </w:rPr>
        <w:t>0851-8586913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程序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申报人系统申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人登录申报系统，选择“贵州省高层次创新型人才遴选培养计划”进行在线填报。申报人完成在线填报《申请书》后提交至依托单位在线审核，同时按要求将申报材料装订成册后报送至依托单位。非在线打印的《申请书》一律不予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人事隶属关系和属地原则，同一申报人只能通过一个渠道申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依托单位审核推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依托单位严格按照有关要求，认真审核申报人的申报材料，必要情况下可组织专家进行评议，对符合申报条件的申报人及主要业绩情况进行内部公示（公示时间至少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）、征求纪检监察部门意见后，在申报系统中按权限统一提交至推荐部门，并将纸质申报材料报送至主管单位或推荐部门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各市（州）或各省级行业主管部门推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或省级行业主管部门对申报单位（个人）的申报材料进行审核，并按有关要求对申报人选进行综合评议、公示后，提出本地区、本系统的推荐人选，并出具推荐人选汇总表，加盖单位公章后与其他纸质申报材料统一报送至省科技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途径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按照人事隶属关系和属地原则，各市（州）所辖企事业单位（个人）申报的，其申报材料由各市（州）主管部门审核后推荐报送至省科技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省直有关单位（部门）所属企事业单位人员申报的，由主管部门审核后报送；省属厅级事业单位、省属高等院校（含医学类及其附属医院）自行组织申报和推荐工作，并将推荐人选及纸质申报材料报送至省科技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建立人选申报绿色通道。申报人可由本领域专家直接推荐上报。其中“十”层次人选由本领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院士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上贵州省核心专家联名推荐；“百”层次人选由本领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国家“千人计划”入选者或“万人计划”入选者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上核心专家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以上省管专家联名推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纸质申报材料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申请书》经个人在线填报、单位审核和推荐后打印正式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eastAsia="仿宋_GB2312"/>
          <w:b/>
          <w:sz w:val="32"/>
          <w:szCs w:val="32"/>
        </w:rPr>
        <w:t>附件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人身份证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报人学历学位证书、职称证书等资格证书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申报人由专家直接推荐的，提供专家推荐意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申报人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代表性论文、论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申报人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主持承担的重要科研项目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申报人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获得的重要科技奖项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申报人国际学术组织及重要学术期刊任职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申报人拥有发明专利等自主知识产权成果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申报人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成果转化情况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其他能反映申报人能力和业绩的相关材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五年时间范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以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 </w:t>
      </w:r>
      <w:r>
        <w:rPr>
          <w:rFonts w:ascii="仿宋_GB2312" w:hAnsi="仿宋_GB2312" w:eastAsia="仿宋_GB2312"/>
          <w:b/>
          <w:sz w:val="32"/>
          <w:szCs w:val="32"/>
        </w:rPr>
        <w:t>推荐人选汇总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贵州省高层次创新型人才推荐人选汇总表》由推荐部门汇总后出具，不需装订到申报人的纸质申报材料中去，纸质版表格须加盖推荐部门公章，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表格也需同时报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采取专家推荐方式的申报人不报送此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. </w:t>
      </w:r>
      <w:r>
        <w:rPr>
          <w:rFonts w:ascii="仿宋_GB2312" w:hAnsi="仿宋_GB2312" w:eastAsia="仿宋_GB2312"/>
          <w:b/>
          <w:sz w:val="32"/>
          <w:szCs w:val="32"/>
        </w:rPr>
        <w:t>纸质申报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材料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或复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《申请书》与附件材料统一装订成册（一式一份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纸质申报材料需设置封面、封底和目录，各部分材料种类及顺序要与《申请书》一致，并分别用彩色纸张隔开，同时分别在彩色的纸张上打印出本部分材料的简要目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未按要求装订纸质申报材料的不予受理。</w:t>
      </w:r>
    </w:p>
    <w:sectPr>
      <w:footerReference w:type="default" r:id="rId2"/>
      <w:type w:val="nextPage"/>
      <w:pgSz w:w="11906" w:h="16838"/>
      <w:pgMar w:left="1247" w:right="1247" w:gutter="0" w:header="0" w:top="1418" w:footer="85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6:00Z</dcterms:created>
  <dc:creator>NEWWORLD</dc:creator>
  <dc:description/>
  <cp:keywords/>
  <dc:language>en-US</dc:language>
  <cp:lastModifiedBy>Administrator</cp:lastModifiedBy>
  <cp:lastPrinted>2018-09-20T11:20:00Z</cp:lastPrinted>
  <dcterms:modified xsi:type="dcterms:W3CDTF">2018-09-20T13:47:00Z</dcterms:modified>
  <cp:revision>112</cp:revision>
  <dc:subject/>
  <dc:title>附件二</dc:title>
</cp:coreProperties>
</file>