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  <w:tab w:val="center" w:pos="4451" w:leader="none"/>
        </w:tabs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黑体"/>
          <w:bCs/>
          <w:sz w:val="44"/>
          <w:szCs w:val="44"/>
        </w:rPr>
        <w:t>年度贵州省</w:t>
      </w:r>
      <w:bookmarkStart w:id="0" w:name="_GoBack"/>
      <w:bookmarkEnd w:id="0"/>
      <w:r>
        <w:rPr>
          <w:rFonts w:ascii="Times New Roman" w:hAnsi="Times New Roman" w:cs="Times New Roman" w:eastAsia="黑体"/>
          <w:bCs/>
          <w:sz w:val="44"/>
          <w:szCs w:val="44"/>
        </w:rPr>
        <w:t>科技支撑计划</w:t>
      </w:r>
    </w:p>
    <w:p>
      <w:pPr>
        <w:pStyle w:val="Normal"/>
        <w:tabs>
          <w:tab w:val="clear" w:pos="420"/>
          <w:tab w:val="left" w:pos="705" w:leader="none"/>
          <w:tab w:val="center" w:pos="4451" w:leader="none"/>
        </w:tabs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ascii="Times New Roman" w:hAnsi="Times New Roman" w:cs="Times New Roman" w:eastAsia="黑体"/>
          <w:bCs/>
          <w:sz w:val="44"/>
          <w:szCs w:val="44"/>
        </w:rPr>
        <w:t>项目申报指南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bCs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一、支持范围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支持以下领域关键和共性技术研发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一）农业及农村领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种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经济动植物、微生物种质资源创新和品种选育，种子种苗、菌种及苗木规模化繁育，畜禽、水产新品种扩繁，合成生物学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种植、养殖及防灾减灾技术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绿色生态高效栽培技术，重大植物病虫害绿色防控技术集成研究，畜禽（水产）标准化健康养殖和质量控制技术，饲料及饲料添加剂，减施增效、土壤修复技术、资源综合利用技术，重大气象灾害监测、预警、防控等技术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农产品及食品加工、储藏与物流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食品标准化、自动化和智能化生产技术和设备，大宗农产品为原料的新用途产品研发，绿色安全的保鲜保质、贮运与物流配送技术和设备，农产品营养价值和危害物质分析，农产品质量安全追溯与评价、检测全程质量控制技术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农用物资、设施装备和农村信息化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生物型杀（抗）菌、杀（抗）虫剂生产技术、工艺及产品；新型高效环保有机肥，栽培基质的生产技术与产品，适合山区特色的小型化农机具，环保型设施栽培技术与装备，养殖关键设备的研发，农业农村信息服务技术与产品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林木资源培育及林产加工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林木、观赏植物品种资源筛选和培育，经济林木加工和产业化利用，天然林、人工林的保护、培育及开发利用，森林病虫害绿色防控技术，林下经济优势产品研究与开发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二）工业领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电子信息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大数据：数据融合及中间件、数据安全与隐私保护、大数据治理、数据可视化、数据挖掘与面向行业的数据处理分析、公共大数据服务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互联网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+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：面向工业制造研发设计、生产、管理、销售、服务等环节构建的网络化协同平台应用示范，互联网与交通、物流、金融、医疗、教育等领域融合创新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智能管控：嵌入式系统软件，基于数据与模型驱动的控制，产品设计、工艺和控制软件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物联网与云计算：行业物联网，物联网中间件，新型感知技术及传感器，云计算和新一代广域网、移动互联网、泛在网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微电子：新型电子器件、微纳芯片及集成电路、微电子器件封装、高性能半导体集成电路、电子器件可靠性、电子芯片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智能制造：智能工厂数字化车间应用示范、智能装备与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ERP/MES/DCS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系统集成、产品全生命周期生产管控和质量安全溯源、机器人及智能自动化生产线、军工装备制造物联与制造服务系统、制造服务关键系统、柔性制造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空间信息：基于北斗的卫星导航应用、地理信息系统、全球定位系统应用、物联网与地理信息系统集成、新型遥感技术应用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人工智能：计算机视觉、自然语言理解与交流、认知与推理、机器学习、博弈与伦理、机器人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智能终端：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AR/VR/MR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技术、智能移动终端、穿戴设备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光机电一体化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航空航天装备：航空航天器复杂结构设计与精密装配、航空航天精密结构件高效制造、航空航天器飞控系统、无人机及挂载系统、空天环境装备与其他军民融合产品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智能装备与机器人：高精度高可靠性数控机床、工程机械、建材机械、工业机器人与行业应用、生产线智能化、制造工艺智能化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高端基础件：高速精密轴承、高压液压元件、高端紧固件标志性基础件、精密铸锻件、高性能精确成型模具及成形工艺、高能束与特种能场加工、零部件超精密加工、高效精密辅助工装、增材制造、面向高端基础件的数字化设计制造与测量一体化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新能源汽车关键零部件及配套装备：永磁电机及控制器，电动汽车专用机电耦合装置、减速器、电驱动桥，动力合成装置及控制系统、电动空调和可用于能量回馈的电动助力制动系统，充电桩、电池组检测维护与设备、车桩网一体化、充换电服务网络运营监管系统关键共性技术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轨道交通装备：牵引、制动、转向、运控、自动防护装备及交通配套服务装备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电力系统装备：智能变电站，输变电在线检测、智能配网、新能源接入及控制、特高压输电、分布式能源系统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新能源与节能环保装备：风电配套、太阳能发电组件、核电组件、页岩气装备、煤气层开采装备、余热余压利用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8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装备再制造：整机装备和零部件的恢复、升级、改造和应急再制造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材料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金属材料：高性能、高附加值特殊钢及制品开发，高品质钢铁材料及制品的抗疲劳制造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金属合金材料：高性能钛合金、铝镁合金、高温合金、金属基复合材料及制品开发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电子功能材料：新型电路基材、电子浆料、封装材料、高纯三氯氧磷、钛酸钡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新能源材料：三元正极材料、六氟磷酸锂、磷酸铁锂、高性能电池用负极材料、储能材料、新型碳材料等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精细化工材料：高纯电子材料添加剂、工业催化剂、阻燃剂、绿色化学化工助剂与添加剂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聚合物材料：高性能膜材料、发光材料、电池材料、可生物降解材料、氟材料、有机硅材料、高性能纤维复合材料，塑料、橡胶环境友好功能助剂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能源与资源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固体矿产资源勘探开采选冶：优势矿产资源综合利用，智能化采矿、选矿、冶炼及其清洁生产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新能源生产、输配、储存及利用：能源梯级利用、分布式供能，智能电网、间歇式新能源接入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能源与资源综合利用：醇醚燃料，煤层气、页岩气综合利用，煤的清洁高效转化与利用，贵州特色矿产及共伴生资源综合利用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生物质能源：农林剩余物能源转化与资源化再利用，生物质能资源回收储运、预处理，生物质燃料制备与高效利用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节能：高效节能设备、余热余压余能利用、新型节能建材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生物、化工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生物制造：植物生物反应器、工业产品生物合成与炼制、工业生物催化与转化、生物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-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化学组合合成、现代发酵工程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磷及磷化工：功能化、高附加值的精细磷化工、磷矿资源及伴生资源的高效利用、磷化工清洁生产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煤及煤化工：智能化、机械化开采，大数据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+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煤矿开采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/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数字化矿山，煤基清洁燃料、煤基化工材料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钡化工：高纯钡盐及清洁生产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酒：功能微生物筛选及应用、酿酒智能化，高效发酵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烤烟及卷烟：卷烟生产智能化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茶：茶叶精深加工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交通运输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山地交通：综合交通枢纽，轨道交通、智慧交通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公路、铁路运输：城市桥梁、地下综合管廊装配式建造，路桥新技术、新材料、道路快速检测与病害修复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水路运输：山区河流通航能力和航运保障等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三）服务业领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．生产性服务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生产服务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: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基于虚拟现实、云计算等计算机辅助产品设计技术；基于</w:t>
      </w:r>
      <w:hyperlink r:id="rId2" w:tgtFrame="_blank">
        <w:r>
          <w:rPr>
            <w:rStyle w:val="InternetLink"/>
            <w:rFonts w:ascii="仿宋" w:hAnsi="仿宋" w:cs="宋体" w:eastAsia="仿宋"/>
            <w:kern w:val="0"/>
            <w:sz w:val="32"/>
            <w:szCs w:val="32"/>
            <w:lang w:val="zh-CN"/>
          </w:rPr>
          <w:t>“互联网</w:t>
        </w:r>
        <w:r>
          <w:rPr>
            <w:rStyle w:val="InternetLink"/>
            <w:rFonts w:eastAsia="仿宋" w:cs="宋体" w:ascii="仿宋" w:hAnsi="仿宋"/>
            <w:kern w:val="0"/>
            <w:sz w:val="32"/>
            <w:szCs w:val="32"/>
            <w:lang w:val="zh-CN"/>
          </w:rPr>
          <w:t>+”</w:t>
        </w:r>
        <w:r>
          <w:rPr>
            <w:rStyle w:val="InternetLink"/>
            <w:rFonts w:ascii="仿宋" w:hAnsi="仿宋" w:cs="宋体" w:eastAsia="仿宋"/>
            <w:kern w:val="0"/>
            <w:sz w:val="32"/>
            <w:szCs w:val="32"/>
            <w:lang w:val="zh-CN"/>
          </w:rPr>
          <w:t>的大规模个性定制技术；</w:t>
        </w:r>
      </w:hyperlink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金融服务：金融产品开发、运营管理、风险管理等环节的云计算、大数据、移动互联网等技术；基于区块链技术的服务交易与征信体系、基于智能合约的资产交易技术研究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现代物流：智能标签自动识别、产品跟踪溯源技术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科技服务：基于云服务的大型科技系统、知识产权服务系统、检验检测服务支撑系统关键技术研究、基于知识图谱的知识管理、基于区块链的知识管理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．消费性服务业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智能家居：综合利用物联网和互联网构建高效住宅设施的技术研究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智慧餐饮：基于“基地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+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中央厨房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+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门店”的互联网餐饮运营管理技术（信息管理及溯源等）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文化教育：教育数据挖掘等关键技术；基于云计算、人工智能、深度学习的智慧教育教学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虚拟现实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VR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、增强现实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AR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、混合现实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MR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技术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旅游休闲：博物馆与古遗址等旅游景区智能展示、智慧管理技术；民间物质与非物质文化艺术资源数字化技术；基于人机互动的民族文化产品设计技术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共享经济相关技术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．公共服务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将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互联网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+”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应用于城市（园区、社区）管理、健康养老、扶贫、交通等领域的关键技术研究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四）社会发展领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生态领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不同生态类型的石漠化小流域生态治理技术集成模式、生态产业化关键技术研究与示范；石漠化治理评价技术研究、技术集成与持续发展模式研究与示范；石漠化生态治理的优选特色植物及产业化技术研究与示范；喀斯特地上地下生态完整系统优化调控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退化和典型脆弱生态区、工业园区、重大工程沿线综合整治关键技术研究，湿地退化生境修复和废弃矿山（点）复垦技术模式与生态修复技术研究与示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生物多样性保护和濒危物种培育、珍稀濒危物种迁地保护、重要种质资源保育技术，外来物种防治技术研究与示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环保领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河湖治理保护、城市饮用水源地保护、城镇污水处理、地下水污染防治关键技术集成与示范；工业废水处理与回收利用关键技术与工程示范；流域水环境质量安全监测、预警、应急技术开发；河长制背景下河湖综合治理、综合评估和可视化关键技术研究与应用示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农业面源污染防治关键技术与工程示范；土壤有机污染、重金属污染综合治理、修复和防治关键技术研究与示范；城镇垃圾处理关键技术与工程示范；大气污染防治技术及应用；污染物在线监测、快速检测技术；重点行业清洁生产技术开发及示范应用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资源领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资源勘查与评价技术：贵州锰、铝、磷等矿产的地球、物理、化学、遥感集成勘查方法；热液型矿产的地物化遥集成勘查方法。包括深部矿产资源地球物理精细探测新技术的开发及应用，深部矿产资源综合勘查技术，近地表地质缺陷综合地球物理精细探测技术的开发及应用；地热资源地球物理综合勘探技术；典型岩溶区浅层地温能开发与利用关键技术；贵州油气资源开发利用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地质遗迹资源保护与开发技术：贵州省古生物化石资源鉴评保护及其价值功能应用示范；喀斯特洞穴环境及地下空间资源开发利用关键技术；地质遗迹资源与地质公园开发与保护技术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贵州优势与战略性矿产资源综合利用技术：贵州优势矿产找矿及勘查技术；贵州优势与战略性矿产资源成矿机理、成矿规律和找矿技术；“三稀元素”成矿机制及成矿规律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贵州喀斯特流域水循环及水资源安全保障技术：开展喀斯特区域可用水资源量研究；研发与集成岩溶水质动态多维监测技术、水质风险预测预警技术、喀斯特地下水的储存和调蓄技术及流域生态流量的保障技术，开展喀斯特水资源“量与质”的安全保障技术集成示范。基于流域水资源承载力研究，提出喀斯特水资源安全保障对策与实施方案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大宗固体废弃物高效低成本无害化处理及大规模综合利用技术：重点支持针对磷石膏、赤泥、电解锰渣等大宗固体废弃物开展减量化、资源化、无害化技术研究（此方向申报者请提前与社发处联系）；清洁循环利用技术与安全处置应用研究与技术集成；生态化处置技术；“三化”处理后的再利用技术；微生物的筛选及其在大宗固体废弃物无害化处理中的应用技术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建筑业领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建筑产业化系统研究；装配式建筑的研究与应用示范；绿色建筑关键技术的研究与应用示范；新型建筑结构体系及其配套构件开发与应用；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BIM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技术研究与应用；新型建材的研究与应用示范；绿色高性能建材生产成套技术与应用；城镇（园区、综合体）及住宅小区（社区、单元）节能减排循环系统和低碳技术；海绵城市建设技术与应用示范；循环经济发展的技术模式和关键共性技术研究及应用示范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5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公共安全领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生产安全：矿山生产安全综合防治和装备技术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 xml:space="preserve">, 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煤矿信息化网络安全防护装备与技术，煤矿智能新装备与技术，瓦斯防治新装备的研发与应用研究；煤矿致灾机制及多节点联合预警技术研究。生产安全保障与重大事故防控，安全生产关键技术及装备研制；产品质量与计量控制关键技术及标准制定研究；新型产业计量规程、规范及技术标准研究；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社会安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: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数字化与智能化的社会安全监测、预警和应急处理技术，智能移动终端信息安全关键技术研究，突发事件的预警和应急处理技术研究，社会管理创新的技术模式和关键共性技术及应用。重大自然灾害紧急救灾技术和装备技术研究，自然灾害风险评估、成灾机制及稳定性分析，典型地质灾害等重大自然灾害监测及装备技术，应急产业与减灾防灾关键技术及装备研制。城市基础设施安全保障及应急系统研究；安全设备检测检验关键技术研究，职业危害等地方性技术标准研究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6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 xml:space="preserve">大健康（药品）领域  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中药材种植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: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大宗药材、贵州道地特色中药材种质种苗繁育技术研究与应用示范；大宗药材、贵州道地特色中药材产地加工质量控制与关键技术研究；中药材种植培育与精准扶贫示范研究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创新药物、仿制药物及生物技术药物研发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: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中药民族药新药成药性评价；仿制药品种研究、开发及产业化；化学药物与生物技术药物的研究开发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药品二次开发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: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名优特色药品质量标准提升与深度开发；药品生产全过程质量控制标准研究；苗药进入国家药典科技支撑关键技术研究，贵州现有知识产权药品新功能、新主治关键技术及产品开发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中药产业链延伸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: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中药材大健康产品研发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;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中药材品种进入“药食两用”名单关键技术研究；医疗器械研发及产业化；中药民族药生产及加工过程中废弃物综合利用技术研究与产业化；中药领域大数据管理与应用；中药材质量溯源研究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7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大健康（医学、食品安全）领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临床医学研究及转化医学研究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临床医学研究及转化医学研究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: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恶性肿瘤、心脑血管疾病、慢性呼吸系统疾病、代谢性疾病、神经系统疾病、免疫性疾病和感染性疾病等重大疾病、区域性常见疾病、慢性疾病的转化研究；临床新理论、新技术和新方法的临床诊断及其治疗研究；中医、苗医等特色医疗技术研发及应用；重点支持贵州常见遗传病和癌症靶点诊疗方法的发掘研究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医疗大数据的应用研究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: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临床医学诊断、重大疾病诊疗技术、病原微生物遗传信息数据研究及应用；质谱技术临床应用研究、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D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打印技术在现代外科手术中的应用、人工智能辅助诊断技术与临床应用、磁共振成像研究应用、远程医疗数据建设的技术研发及应用示范建设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其它：艾滋病、职业病等临床技术与应用研究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）食品安全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围绕食品安全领域的关键技术研发、数据标准化制定及应用示范等方向。重点支持粮食检验检测技术研发及推广应用；“地沟油”无害化处理、资源化利用和“地沟油”科学鉴定方法技术研究：促进天然饮用水产业发展的技术支撑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8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其他社会事业领域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文化保护、挖掘与传承技术；申报世界自然、文化遗产的科技支撑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ascii="仿宋" w:hAnsi="仿宋" w:cs="宋体" w:eastAsia="仿宋"/>
          <w:kern w:val="0"/>
          <w:sz w:val="32"/>
          <w:szCs w:val="32"/>
          <w:lang w:val="zh-CN"/>
        </w:rPr>
        <w:t>二、申报要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除农业和社会发展领域公益性项目外，申报主体（第一承担单位）须为在省内注册、具有独立法人资格的企业，科研院所、高校等事业单位研究人员可作为项目主持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课题主持人年龄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5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周岁以下（其中申报重点项目的主持人年龄在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周岁以下）。申请者应为具有中级专业技术职务的在职人员，或具有硕士学位的人员；凡不具备上述条件者，须由两名具有高级专业技术职务的同行专家推荐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申报人有两项（含两项）以上在研项目的，或有到期未验收项目的，或同年申报科技厅两个及以上计划项目的，或同一项目申报科技厅两个及以上计划项目（不包括平台及人才类项目），不予受理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一般项目支持经费每项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50-8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；重点项目支持经费每项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10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-150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万元。项目实施周期一般不超过</w:t>
      </w:r>
      <w:r>
        <w:rPr>
          <w:rFonts w:eastAsia="仿宋" w:cs="宋体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" w:eastAsia="仿宋"/>
          <w:kern w:val="0"/>
          <w:sz w:val="32"/>
          <w:szCs w:val="32"/>
          <w:lang w:val="zh-CN"/>
        </w:rPr>
        <w:t>年。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</w:rPr>
  </w:style>
  <w:style w:type="character" w:styleId="Char2">
    <w:name w:val="页眉 Char"/>
    <w:qFormat/>
    <w:rPr>
      <w:rFonts w:ascii="Calibri" w:hAnsi="Calibri" w:eastAsia="宋体" w:cs="Times New Roman"/>
      <w:sz w:val="18"/>
    </w:rPr>
  </w:style>
  <w:style w:type="character" w:styleId="3858D7CFBED404347BF05701D383B685F">
    <w:name w:val="标题 3{858D7CFB-ED40-4347-BF05-701D383B685F}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hnYWd6GOISiUVNKQ0fWQcNiAitPst9gzMRf4gBCVLDXXhxpoC-lRT7STWIC5QZA0dK3W6EHgT38i_HpfNvTrTlgpvTNpHHIR3fS5ocHLko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0:00Z</dcterms:created>
  <dc:creator>kjt20150825</dc:creator>
  <dc:description/>
  <dc:language>en-US</dc:language>
  <cp:lastModifiedBy>Administrator</cp:lastModifiedBy>
  <cp:lastPrinted>2016-12-30T16:47:00Z</cp:lastPrinted>
  <dcterms:modified xsi:type="dcterms:W3CDTF">2018-04-10T02:12:02Z</dcterms:modified>
  <cp:revision>16</cp:revision>
  <dc:subject/>
  <dc:title>2016、2017年度贵州省科技支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