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报送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-SA"/>
        </w:rPr>
        <w:t>2017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年度科研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工作年终考核统计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的通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各部门、各科室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为了促进我院科教工作的发展，推动科教创新能力，带动全院职工的积极性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更好地对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度科研工作进行考核和总结。现请各科室报送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度科研工作，为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便于统计、不遗漏任何一项科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工作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现请各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科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室护士长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以科室为单位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填报《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度科研工作年终考核统计表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》（见附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统计内容将直接纳入医院年终考核或奖励请认真填报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以下是关于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考核统计的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注意事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435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统计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时间范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-201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435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统计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类别包括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435" w:right="0" w:firstLine="105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SCI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收录论文</w:t>
      </w:r>
    </w:p>
    <w:p>
      <w:pPr>
        <w:pStyle w:val="Normal"/>
        <w:keepNext w:val="false"/>
        <w:keepLines w:val="false"/>
        <w:widowControl/>
        <w:spacing w:before="280" w:after="280"/>
        <w:ind w:left="435" w:right="0" w:firstLine="105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专利（发明专利、实用新型专利、外观设计专利）</w:t>
      </w:r>
    </w:p>
    <w:p>
      <w:pPr>
        <w:pStyle w:val="Normal"/>
        <w:keepNext w:val="false"/>
        <w:keepLines w:val="false"/>
        <w:widowControl/>
        <w:spacing w:before="280" w:after="280"/>
        <w:ind w:left="435" w:right="0" w:firstLine="105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优秀导师指导论文</w:t>
      </w:r>
    </w:p>
    <w:p>
      <w:pPr>
        <w:pStyle w:val="Normal"/>
        <w:keepNext w:val="false"/>
        <w:keepLines w:val="false"/>
        <w:widowControl/>
        <w:spacing w:before="280" w:after="280"/>
        <w:ind w:left="435" w:right="0" w:firstLine="105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出版专著</w:t>
      </w:r>
    </w:p>
    <w:p>
      <w:pPr>
        <w:pStyle w:val="Normal"/>
        <w:keepNext w:val="false"/>
        <w:keepLines w:val="false"/>
        <w:widowControl/>
        <w:spacing w:before="280" w:after="280"/>
        <w:ind w:left="435" w:right="0" w:firstLine="105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北大中文核心期刊论文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三、凡以上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类别的署名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必须为“遵义市第一人民医院”或“遵义医学院第三附属医院”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SCI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论文、北大中文核心期刊论文的第一作者或通讯作者必须为我院在职职工。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（第一作者或通讯作者单位必须是“遵义市第一人民医院”或“遵义医学院第三附属医院”）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四、申请优秀导师指导论文奖励的通讯作者必须为我院导师，并由通讯作者申请填报申请。优秀导师指导论文、北大中文核心期刊论文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收录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目录以《</w:t>
      </w:r>
      <w:hyperlink r:id="rId2" w:tgtFrame="http://www.zunyihospital.com/reception/_blank"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中文核心期刊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要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目总览</w:t>
        </w:r>
      </w:hyperlink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版》为准（见附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hyperlink r:id="rId3">
        <w:r>
          <w:rPr>
            <w:rStyle w:val="InternetLink"/>
            <w:rFonts w:ascii="宋体" w:hAnsi="宋体" w:cs="宋体"/>
            <w:kern w:val="0"/>
            <w:sz w:val="21"/>
            <w:szCs w:val="21"/>
            <w:shd w:fill="FFFFFF" w:val="clear"/>
            <w:lang w:val="en-US" w:eastAsia="zh-CN" w:bidi="ar-SA"/>
          </w:rPr>
          <w:t>五、为避免统计内容的重复或遗漏，请各科室护士长务必以科室为单位，统计汇总后请将《</w:t>
        </w:r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shd w:fill="FFFFFF" w:val="clear"/>
            <w:lang w:val="en-US" w:eastAsia="zh-CN" w:bidi="ar-SA"/>
          </w:rPr>
          <w:t>2017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shd w:fill="FFFFFF" w:val="clear"/>
            <w:lang w:val="en-US" w:eastAsia="zh-CN" w:bidi="ar-SA"/>
          </w:rPr>
          <w:t>年度科研工作年终考核统计表》电子版发送至科研部邮箱</w:t>
        </w:r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shd w:fill="FFFFFF" w:val="clear"/>
            <w:lang w:val="en-US" w:eastAsia="zh-CN" w:bidi="ar-SA"/>
          </w:rPr>
          <w:t>zsyykyb@126.com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shd w:fill="FFFFFF" w:val="clear"/>
            <w:lang w:val="en-US" w:eastAsia="zh-CN" w:bidi="ar-SA"/>
          </w:rPr>
          <w:t>，纸质版报科研部（科教楼</w:t>
        </w:r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shd w:fill="FFFFFF" w:val="clear"/>
            <w:lang w:val="en-US" w:eastAsia="zh-CN" w:bidi="ar-SA"/>
          </w:rPr>
          <w:t>8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shd w:fill="FFFFFF" w:val="clear"/>
            <w:lang w:val="en-US" w:eastAsia="zh-CN" w:bidi="ar-SA"/>
          </w:rPr>
          <w:t>楼），同时，需将原件及复印件一份报科研部审核，论文类复印件应有封面、目录、正文</w:t>
        </w:r>
        <w:r>
          <w:rPr>
            <w:rStyle w:val="InternetLink"/>
            <w:rFonts w:cs="宋体" w:ascii="宋体" w:hAnsi="宋体"/>
            <w:kern w:val="0"/>
            <w:sz w:val="21"/>
            <w:szCs w:val="21"/>
            <w:shd w:fill="FFFFFF" w:val="clear"/>
            <w:lang w:val="en-US" w:eastAsia="zh-CN" w:bidi="ar-SA"/>
          </w:rPr>
          <w:t>;</w:t>
        </w:r>
      </w:hyperlink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《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年度科研工作年终考核统计表》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及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《</w:t>
      </w:r>
      <w:hyperlink r:id="rId4" w:tgtFrame="http://www.zunyihospital.com/reception/_blank"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中文核心期刊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要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目总览</w:t>
        </w:r>
      </w:hyperlink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》电子版请登录遵义市第一人民医院官网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科学研究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通知公告中下载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请各科室务必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前报科研部，逾期不再补报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如有疑问请致电科研部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话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923830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8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内线）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联系人：曲璟秋 屠琳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    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《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年度科研工作年终考核统计表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5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《</w:t>
      </w:r>
      <w:hyperlink r:id="rId5" w:tgtFrame="http://www.zunyihospital.com/reception/_blank"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中文核心期刊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要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-SA"/>
          </w:rPr>
          <w:t>目总览</w:t>
        </w:r>
      </w:hyperlink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》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nyihospital.com/attached/file/2015/12/07/20151207145213_523.doc" TargetMode="External"/><Relationship Id="rId3" Type="http://schemas.openxmlformats.org/officeDocument/2006/relationships/hyperlink" Target="mailto:&#20116;&#12289;&#20026;&#36991;&#20813;&#32479;&#35745;&#20869;&#23481;&#30340;&#37325;&#22797;&#25110;&#36951;&#28431;&#65292;&#35831;&#21508;&#31185;&#23460;&#25252;&#22763;&#38271;&#21153;&#24517;&#20197;&#31185;&#23460;&#20026;&#21333;&#20301;&#65292;&#32479;&#35745;&#27719;&#24635;&#21518;&#35831;&#23558;&#12298;2017&#24180;&#24230;&#31185;&#30740;&#24037;&#20316;&#24180;&#32456;&#32771;&#26680;&#32479;&#35745;&#34920;&#12299;&#30005;&#23376;&#29256;&#21457;&#36865;&#33267;&#31185;&#30740;&#37096;&#37038;&#31665;zsyykyb@126.com&#65292;&#32440;&#36136;&#29256;&#25253;&#31185;&#30740;&#37096;&#65288;&#31185;&#25945;&#27004;8&#27004;&#65289;&#65292;&#21516;&#26102;&#65292;&#38656;&#23558;&#21407;&#20214;&#21450;&#22797;&#21360;&#20214;&#19968;&#20221;&#25253;&#31185;&#30740;&#37096;&#23457;&#26680;&#65292;&#35770;&#25991;&#31867;&#22797;&#21360;&#20214;&#24212;&#26377;&#23553;&#38754;&#12289;&#30446;&#24405;&#12289;&#27491;&#25991;&#65307;" TargetMode="External"/><Relationship Id="rId4" Type="http://schemas.openxmlformats.org/officeDocument/2006/relationships/hyperlink" Target="http://www.zunyihospital.com/attached/file/2015/12/07/20151207145213_523.doc" TargetMode="External"/><Relationship Id="rId5" Type="http://schemas.openxmlformats.org/officeDocument/2006/relationships/hyperlink" Target="http://www.zunyihospital.com/attached/file/2015/12/07/20151207145213_52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8:22Z</dcterms:created>
  <dc:creator>Administrator</dc:creator>
  <dc:description/>
  <dc:language>en-US</dc:language>
  <cp:lastModifiedBy>秋</cp:lastModifiedBy>
  <dcterms:modified xsi:type="dcterms:W3CDTF">2018-01-02T08:35:12Z</dcterms:modified>
  <cp:revision>1</cp:revision>
  <dc:subject/>
  <dc:title>关于2015年度科教大会（科研）奖励申请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