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长城小标宋体" w:hAnsi="长城小标宋体" w:eastAsia="长城小标宋体" w:cs="黑体;SimHei"/>
          <w:b/>
          <w:b/>
          <w:color w:val="000000"/>
          <w:sz w:val="44"/>
          <w:szCs w:val="44"/>
        </w:rPr>
      </w:pPr>
      <w:r>
        <w:rPr>
          <w:rFonts w:ascii="长城小标宋体" w:hAnsi="长城小标宋体" w:cs="黑体;SimHei" w:eastAsia="长城小标宋体"/>
          <w:b/>
          <w:color w:val="000000"/>
          <w:sz w:val="44"/>
          <w:szCs w:val="44"/>
        </w:rPr>
        <w:t>贵州省</w:t>
      </w:r>
      <w:r>
        <w:rPr>
          <w:rFonts w:ascii="长城小标宋体" w:hAnsi="长城小标宋体" w:cs="仿宋" w:eastAsia="长城小标宋体"/>
          <w:b/>
          <w:color w:val="000000"/>
          <w:sz w:val="44"/>
          <w:szCs w:val="32"/>
        </w:rPr>
        <w:t>“十”、“百”层次</w:t>
      </w:r>
      <w:r>
        <w:rPr>
          <w:rFonts w:ascii="长城小标宋体" w:hAnsi="长城小标宋体" w:cs="黑体;SimHei" w:eastAsia="长城小标宋体"/>
          <w:b/>
          <w:color w:val="000000"/>
          <w:sz w:val="44"/>
          <w:szCs w:val="44"/>
        </w:rPr>
        <w:t>创新型人才</w:t>
      </w:r>
    </w:p>
    <w:p>
      <w:pPr>
        <w:pStyle w:val="Normal"/>
        <w:spacing w:lineRule="exact" w:line="600"/>
        <w:jc w:val="center"/>
        <w:rPr>
          <w:rFonts w:ascii="长城小标宋体" w:hAnsi="长城小标宋体" w:eastAsia="长城小标宋体" w:cs="黑体;SimHei"/>
          <w:b/>
          <w:b/>
          <w:color w:val="000000"/>
          <w:sz w:val="44"/>
          <w:szCs w:val="44"/>
        </w:rPr>
      </w:pPr>
      <w:r>
        <w:rPr>
          <w:rFonts w:ascii="长城小标宋体" w:hAnsi="长城小标宋体" w:cs="黑体;SimHei" w:eastAsia="长城小标宋体"/>
          <w:b/>
          <w:color w:val="000000"/>
          <w:sz w:val="44"/>
          <w:szCs w:val="44"/>
        </w:rPr>
        <w:t>申报指南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做好“十”、“百”层次创新型人才的申报工作，便于申报单位（个人）便捷高效地完成申报工作，特制订本申报指南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一、申报程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十”、“百”层次创新型人才采取网上申报的形式进行，操作流程如下：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申报单位（个人）操作流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申报单位注册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首先在科技厅门户网站科技科技管理系统（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http://oldxmgl.gzst.gov.cn/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进行单位及用户注册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已在科技厅门户网站“申报平台”进行过单位及用户注册并经审核通过的申报单位（个人），无需重复注册，只需登录系统，直接选择“省高层次创新型人才计划”进行申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个人注册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贵州省高层次创新型人才培养计划的申报主体为个人。单位完成注册后，单位管理员需为申报者分配个人账号和密码。申报个人依据单位分配的账号和密码登陆“申报平台”，选择相应项目类别进行在线填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或个人在注册、登录系统过程中，出现技术问题，请咨询：省科技厅信息中心，</w:t>
      </w:r>
      <w:r>
        <w:rPr>
          <w:rFonts w:eastAsia="仿宋_GB2312" w:ascii="仿宋_GB2312" w:hAnsi="仿宋_GB2312"/>
          <w:color w:val="000000"/>
          <w:sz w:val="32"/>
          <w:szCs w:val="32"/>
        </w:rPr>
        <w:t>0851-8586913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在线提交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由个人完成在线填报后提交单位管理员，经单位管理员审核通过后在线提交省科技厅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上报书面材料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报人在线填报成功后，需生成相应的项目申请书，并按要求装订，加盖单位公章后正式报送本地区或本行业项目组织（推荐）部门。非在线打印的申报书一律不予受理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各市（州）或各行业主管部门操作流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市（州）或省级行业主管部门对申报单位（个人）的书面材料进行审查，并按有关要求对申报人选进行综合评议、公示后，提出本地区、本系统的推荐人选，并出具推荐人选清单，加盖公章后报送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二、申报途径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按照属地管辖原则，各市（州）所辖企事业单位（个人）申报的，其申报材料由各市（州）主管部门审核后报送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省直有关单位（部门）所属企事业单位人员申报的，由主管部门审核后报送，</w:t>
      </w:r>
      <w:r>
        <w:rPr>
          <w:rFonts w:ascii="仿宋" w:hAnsi="仿宋" w:cs="仿宋" w:eastAsia="仿宋"/>
          <w:color w:val="000000"/>
          <w:sz w:val="32"/>
          <w:szCs w:val="32"/>
        </w:rPr>
        <w:t>其中省属高等院校（含医学类）由省教育厅审核报送、省属医疗机构由省卫生计生委审核报送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建立人选申报绿色通道，申报人可由本领域专家直接推荐上报。其中“十”层次人选由本领域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院士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以上贵州省核心专家联名推荐；“百”层次人选由本领域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国家“千人计划”入选者或“万人计划”入选者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以上核心专家或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以上省管专家联名推荐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纸质申报材料要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申报材料统一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双面打印或复印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纸质《申请书》与附件材料统一装订（一式一份）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未按要求装订的不予受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三）申报附件材料内容及格式要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附件材料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申报人身份证复印件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申报人学历学位证书、职称证书等资格证书复印件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申报人由专家直接推荐的，提供专家推荐意见；</w:t>
      </w:r>
    </w:p>
    <w:p>
      <w:pPr>
        <w:pStyle w:val="Normal"/>
        <w:spacing w:lineRule="exact" w:line="600"/>
        <w:ind w:firstLine="6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申报人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来反映本人水平和成果的论文、论著证明材料；</w:t>
      </w:r>
    </w:p>
    <w:p>
      <w:pPr>
        <w:pStyle w:val="Normal"/>
        <w:spacing w:lineRule="exact" w:line="600"/>
        <w:ind w:firstLine="6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申报人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来承担的重要科研项目证明材料；</w:t>
      </w:r>
    </w:p>
    <w:p>
      <w:pPr>
        <w:pStyle w:val="Normal"/>
        <w:spacing w:lineRule="exact" w:line="600"/>
        <w:ind w:firstLine="6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申报人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来重要获奖证明材料；</w:t>
      </w:r>
    </w:p>
    <w:p>
      <w:pPr>
        <w:pStyle w:val="Normal"/>
        <w:spacing w:lineRule="exact" w:line="600"/>
        <w:ind w:firstLine="6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国际学术组织及重要学术期刊任职证明材料；</w:t>
      </w:r>
    </w:p>
    <w:p>
      <w:pPr>
        <w:pStyle w:val="Normal"/>
        <w:spacing w:lineRule="exact" w:line="600"/>
        <w:ind w:firstLine="6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拥有自主知识产权的证明材料；</w:t>
      </w:r>
    </w:p>
    <w:p>
      <w:pPr>
        <w:pStyle w:val="Normal"/>
        <w:spacing w:lineRule="exact" w:line="600"/>
        <w:ind w:firstLine="6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申报人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来成果转化情况证明材料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其他反映申报人能力和业绩的相关证明材料。</w:t>
      </w:r>
    </w:p>
    <w:p>
      <w:pPr>
        <w:pStyle w:val="Normal"/>
        <w:snapToGrid w:val="false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材料中</w:t>
      </w:r>
      <w:r>
        <w:rPr>
          <w:rFonts w:eastAsia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eastAsia="仿宋_GB2312"/>
          <w:color w:val="000000"/>
          <w:sz w:val="32"/>
          <w:szCs w:val="32"/>
        </w:rPr>
        <w:t>收录的论文须提供检索证明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sz w:val="32"/>
          <w:szCs w:val="32"/>
        </w:rPr>
        <w:t>提供分区收录检索证明（无检索证明的评审中一律按普通刊物对待），重要科研成果须提供查新报告；以上材料之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间</w:t>
      </w:r>
      <w:r>
        <w:rPr>
          <w:rFonts w:ascii="仿宋_GB2312" w:hAnsi="仿宋_GB2312" w:eastAsia="仿宋_GB2312"/>
          <w:color w:val="000000"/>
          <w:sz w:val="32"/>
          <w:szCs w:val="32"/>
        </w:rPr>
        <w:t>分别用彩色纸张隔开，并分别在彩色的纸张上打印出本部份材料的简要目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推荐清单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由推荐部门统一报送纸质版推荐清单（加盖推荐部门公章），由专家推荐上报的人员不报送此项材料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247" w:right="1247" w:gutter="0" w:header="0" w:top="1418" w:footer="851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xmgl.gzst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56:00Z</dcterms:created>
  <dc:creator>NEWWORLD</dc:creator>
  <dc:description/>
  <cp:keywords/>
  <dc:language>en-US</dc:language>
  <cp:lastModifiedBy>Anonymous</cp:lastModifiedBy>
  <cp:lastPrinted>2015-03-09T14:08:00Z</cp:lastPrinted>
  <dcterms:modified xsi:type="dcterms:W3CDTF">2017-03-30T06:45:00Z</dcterms:modified>
  <cp:revision>9</cp:revision>
  <dc:subject/>
  <dc:title>附件二</dc:title>
</cp:coreProperties>
</file>