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ge">
                  <wp:posOffset>1357630</wp:posOffset>
                </wp:positionV>
                <wp:extent cx="588518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42"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4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  <w:lang w:eastAsia="zh-CN"/>
                              </w:rPr>
                              <w:t>年度中医药、民族医药科学技术研究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226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4"/>
                                <w:lang w:eastAsia="zh-CN"/>
                              </w:rPr>
                              <w:t>专项课题申报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53.3pt;mso-wrap-distance-left:0pt;mso-wrap-distance-right:0pt;mso-wrap-distance-top:0pt;mso-wrap-distance-bottom:0pt;margin-top:106.9pt;mso-position-vertical-relative:page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42" w:before="0" w:after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lang w:eastAsia="zh-CN"/>
                        </w:rPr>
                        <w:t>201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color w:val="000000"/>
                          <w:sz w:val="44"/>
                          <w:lang w:eastAsia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44"/>
                          <w:lang w:eastAsia="zh-CN"/>
                        </w:rPr>
                        <w:t>年度中医药、民族医药科学技术研究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226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4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44"/>
                          <w:lang w:eastAsia="zh-CN"/>
                        </w:rPr>
                        <w:t>专项课题申报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ge">
                  <wp:posOffset>2583815</wp:posOffset>
                </wp:positionV>
                <wp:extent cx="6134100" cy="297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贵州省中医药管理局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;SimSun"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度中医药（含中医、中药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中西医结合，下同）、民族医药科学技术研究专项课题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贯彻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国家中医药管理局遵循中医药发展规律，以加强中医药继承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创新为主线，以提高中医药治病能力为核心，以提高中医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学术水平和培养优秀中医药科研人才为重点，以提高中医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服务质量及促进中医药健康服务持续发展为目的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不断提升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中医药、民族医药对卫生事业及国民经济的贡献率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787" w:hanging="0"/>
                              <w:jc w:val="left"/>
                              <w:rPr>
                                <w:rFonts w:ascii="黑体;SimHei" w:hAnsi="黑体;SimHei" w:cs="黑体;SimHei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b/>
                                <w:color w:val="000000"/>
                                <w:sz w:val="32"/>
                                <w:lang w:eastAsia="zh-CN"/>
                              </w:rPr>
                              <w:t>一、总体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4.5pt;mso-wrap-distance-left:0pt;mso-wrap-distance-right:0pt;mso-wrap-distance-top:0pt;mso-wrap-distance-bottom:0pt;margin-top:203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贵州省中医药管理局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201</w:t>
                      </w:r>
                      <w:r>
                        <w:rPr>
                          <w:rFonts w:eastAsia="宋体;SimSun" w:cs="仿宋" w:ascii="仿宋" w:hAnsi="仿宋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度中医药（含中医、中药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中西医结合，下同）、民族医药科学技术研究专项课题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贯彻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国家中医药管理局遵循中医药发展规律，以加强中医药继承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创新为主线，以提高中医药治病能力为核心，以提高中医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学术水平和培养优秀中医药科研人才为重点，以提高中医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服务质量及促进中医药健康服务持续发展为目的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,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不断提升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中医药、民族医药对卫生事业及国民经济的贡献率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787" w:hanging="0"/>
                        <w:jc w:val="left"/>
                        <w:rPr>
                          <w:rFonts w:ascii="黑体;SimHei" w:hAnsi="黑体;SimHei" w:cs="黑体;SimHei"/>
                          <w:b/>
                          <w:b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b/>
                          <w:color w:val="000000"/>
                          <w:sz w:val="32"/>
                          <w:lang w:eastAsia="zh-CN"/>
                        </w:rPr>
                        <w:t>一、总体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ge">
                  <wp:posOffset>5753735</wp:posOffset>
                </wp:positionV>
                <wp:extent cx="6085205" cy="37706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2" w:before="0" w:after="0"/>
                              <w:ind w:left="629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报的研究课题，既要代表中医药、民族医药的发展水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平，体现中医药、民族医药的特色，解决中医药、民族医药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医疗、保健、教学、科研、健康服务与管理中的实际问题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同时要为培育国家、省部级重大项目做好基础工作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课题研究目标要明确可行，研究思路要体现中医药、民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族医药的特色，研究方法要注重运用中医药传统的研究方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法，或传统和现代相结合的研究方法，研究课题立题依据要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充分，研究方案设计合理，技术路线清晰可行，选择技术指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标要与研究目标和内容密切相关，切合实际，能说明研究的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问题即可，切忌高新指标的堆积。课题研究周期为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296.9pt;mso-wrap-distance-left:0pt;mso-wrap-distance-right:0pt;mso-wrap-distance-top:0pt;mso-wrap-distance-bottom:0pt;margin-top:4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2" w:before="0" w:after="0"/>
                        <w:ind w:left="629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报的研究课题，既要代表中医药、民族医药的发展水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平，体现中医药、民族医药的特色，解决中医药、民族医药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医疗、保健、教学、科研、健康服务与管理中的实际问题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同时要为培育国家、省部级重大项目做好基础工作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课题研究目标要明确可行，研究思路要体现中医药、民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族医药的特色，研究方法要注重运用中医药传统的研究方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法，或传统和现代相结合的研究方法，研究课题立题依据要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充分，研究方案设计合理，技术路线清晰可行，选择技术指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标要与研究目标和内容密切相关，切合实际，能说明研究的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问题即可，切忌高新指标的堆积。课题研究周期为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5" w:before="0" w:after="0"/>
                              <w:jc w:val="left"/>
                              <w:rPr>
                                <w:rFonts w:ascii="MRSENA+TimesNewRomanPSMT;Vrinda" w:hAnsi="MRSENA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MRSENA+TimesNewRomanPSMT;Vrinda" w:hAnsi="MRSENA+TimesNewRomanPSMT;Vrinda"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5" w:before="0" w:after="0"/>
                        <w:jc w:val="left"/>
                        <w:rPr>
                          <w:rFonts w:ascii="MRSENA+TimesNewRomanPSMT;Vrinda" w:hAnsi="MRSENA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MRSENA+TimesNewRomanPSMT;Vrinda" w:hAnsi="MRSENA+TimesNewRomanPSMT;Vrinda"/>
                          <w:color w:val="000000"/>
                          <w:sz w:val="18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5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8130</wp:posOffset>
                </wp:positionH>
                <wp:positionV relativeFrom="page">
                  <wp:posOffset>998855</wp:posOffset>
                </wp:positionV>
                <wp:extent cx="152717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黑体;SimHei" w:hAnsi="黑体;SimHei" w:cs="黑体;SimHei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b/>
                                <w:color w:val="000000"/>
                                <w:sz w:val="32"/>
                                <w:lang w:eastAsia="zh-CN"/>
                              </w:rPr>
                              <w:t>二、课题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1pt;mso-wrap-distance-left:0pt;mso-wrap-distance-right:0pt;mso-wrap-distance-top:0pt;mso-wrap-distance-bottom:0pt;margin-top:78.6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黑体;SimHei" w:hAnsi="黑体;SimHei" w:cs="黑体;SimHei"/>
                          <w:b/>
                          <w:b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b/>
                          <w:color w:val="000000"/>
                          <w:sz w:val="32"/>
                          <w:lang w:eastAsia="zh-CN"/>
                        </w:rPr>
                        <w:t>二、课题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ge">
                  <wp:posOffset>1395095</wp:posOffset>
                </wp:positionV>
                <wp:extent cx="351917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中医药、民族医药的基础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6.1pt;mso-wrap-distance-left:0pt;mso-wrap-distance-right:0pt;mso-wrap-distance-top:0pt;mso-wrap-distance-bottom:0pt;margin-top:109.8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一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中医药、民族医药的基础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1791335</wp:posOffset>
                </wp:positionV>
                <wp:extent cx="6183630" cy="1393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研究方向：中医药、民族医药的预防保健、证候、藏象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经络、方剂、治则、治法等基础理论研究；老中医、民族医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药专家的临床经验整理，民族医药的普查调研，中医药科研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方法研究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09.7pt;mso-wrap-distance-left:0pt;mso-wrap-distance-right:0pt;mso-wrap-distance-top:0pt;mso-wrap-distance-bottom:0pt;margin-top:14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研究方向：中医药、民族医药的预防保健、证候、藏象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经络、方剂、治则、治法等基础理论研究；老中医、民族医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药专家的临床经验整理，民族医药的普查调研，中医药科研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方法研究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3376295</wp:posOffset>
                </wp:positionV>
                <wp:extent cx="6183630" cy="21856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报要求：基础理论要以产生新观点、新学说、新理论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等理论成果为目标，课题要建立假说，研究方案要围绕假说；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老中医、民族医药专家的临证经验整理，要忠实老中医、民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族医药专家的学术精髓；民族医药的普查调研要体现民族医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药特色。中医药科研方法探索要遵循中医药自身的规律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中医、民族医临床研究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含中医护理类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72.1pt;mso-wrap-distance-left:0pt;mso-wrap-distance-right:0pt;mso-wrap-distance-top:0pt;mso-wrap-distance-bottom:0pt;margin-top:26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报要求：基础理论要以产生新观点、新学说、新理论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等理论成果为目标，课题要建立假说，研究方案要围绕假说；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老中医、民族医药专家的临证经验整理，要忠实老中医、民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族医药专家的学术精髓；民族医药的普查调研要体现民族医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药特色。中医药科研方法探索要遵循中医药自身的规律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二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中医、民族医临床研究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含中医护理类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5753735</wp:posOffset>
                </wp:positionV>
                <wp:extent cx="6067425" cy="1789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00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研究方向：常见病、多发病以及重大疾病、传染病的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效诊疗方法、诊疗技术和手段的研究；中医适宜技术的筛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及规范整理研究；适合中医药临床特点的疗效评价方法研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究；运用辩证施护等中医护理理论对临床病症进行护理的方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案研究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0.9pt;mso-wrap-distance-left:0pt;mso-wrap-distance-right:0pt;mso-wrap-distance-top:0pt;mso-wrap-distance-bottom:0pt;margin-top:4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00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研究方向：常见病、多发病以及重大疾病、传染病的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效诊疗方法、诊疗技术和手段的研究；中医适宜技术的筛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及规范整理研究；适合中医药临床特点的疗效评价方法研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究；运用辩证施护等中医护理理论对临床病症进行护理的方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案研究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ge">
                  <wp:posOffset>7734935</wp:posOffset>
                </wp:positionV>
                <wp:extent cx="6183630" cy="1789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22" w:before="0" w:after="0"/>
                              <w:ind w:left="643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报要求：以产生新的诊疗方法、诊疗方案、诊疗规范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诊疗技术、诊疗设备和新制剂（病因、病机、治则、治法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创新的新药前期研究）为主要或最终目标；护理研究重点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充分发挥中医药护理特色优势，旨在提高中医护理临床疗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效。研究涉及的药物为制剂的，要取得院内制剂批号或新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40.9pt;mso-wrap-distance-left:0pt;mso-wrap-distance-right:0pt;mso-wrap-distance-top:0pt;mso-wrap-distance-bottom:0pt;margin-top:60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22" w:before="0" w:after="0"/>
                        <w:ind w:left="643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报要求：以产生新的诊疗方法、诊疗方案、诊疗规范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诊疗技术、诊疗设备和新制剂（病因、病机、治则、治法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创新的新药前期研究）为主要或最终目标；护理研究重点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充分发挥中医药护理特色优势，旨在提高中医护理临床疗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效。研究涉及的药物为制剂的，要取得院内制剂批号或新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5" w:before="0" w:after="0"/>
                              <w:jc w:val="left"/>
                              <w:rPr>
                                <w:rFonts w:ascii="VURMNF+TimesNewRomanPSMT;Vrinda" w:hAnsi="VURMNF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VURMNF+TimesNewRomanPSMT;Vrinda" w:hAnsi="VURMNF+TimesNewRomanPSMT;Vrinda"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5" w:before="0" w:after="0"/>
                        <w:jc w:val="left"/>
                        <w:rPr>
                          <w:rFonts w:ascii="VURMNF+TimesNewRomanPSMT;Vrinda" w:hAnsi="VURMNF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VURMNF+TimesNewRomanPSMT;Vrinda" w:hAnsi="VURMNF+TimesNewRomanPSMT;Vrinda"/>
                          <w:color w:val="000000"/>
                          <w:sz w:val="18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1" w:name="br1_6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998855</wp:posOffset>
                </wp:positionV>
                <wp:extent cx="4090670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证书（请随申请书提供相关证明材料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6.1pt;mso-wrap-distance-left:0pt;mso-wrap-distance-right:0pt;mso-wrap-distance-top:0pt;mso-wrap-distance-bottom:0pt;margin-top:7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证书（请随申请书提供相关证明材料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ge">
                  <wp:posOffset>1395095</wp:posOffset>
                </wp:positionV>
                <wp:extent cx="2580005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三）中药、民族药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6.1pt;mso-wrap-distance-left:0pt;mso-wrap-distance-right:0pt;mso-wrap-distance-top:0pt;mso-wrap-distance-bottom:0pt;margin-top:109.8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三）中药、民族药研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1791335</wp:posOffset>
                </wp:positionV>
                <wp:extent cx="6183630" cy="2581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研究方向：中药、民族药新方法（技术）、生产（栽培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工艺、设备等）共性技术、濒危动植物保护和利用、质量标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准研究、安全性研究和中药、民族药相关科研基础性工作等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报要求：重点能解决目前中药、民族药栽培、开发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生产和安全用药中存在的关键、共性、基础性科学问题和技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术问题，以促进中药、民族药可持续发展，提高中药、民族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药的产品疗效和质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03.3pt;mso-wrap-distance-left:0pt;mso-wrap-distance-right:0pt;mso-wrap-distance-top:0pt;mso-wrap-distance-bottom:0pt;margin-top:141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研究方向：中药、民族药新方法（技术）、生产（栽培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工艺、设备等）共性技术、濒危动植物保护和利用、质量标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准研究、安全性研究和中药、民族药相关科研基础性工作等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报要求：重点能解决目前中药、民族药栽培、开发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生产和安全用药中存在的关键、共性、基础性科学问题和技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术问题，以促进中药、民族药可持续发展，提高中药、民族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药的产品疗效和质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ge">
                  <wp:posOffset>4565015</wp:posOffset>
                </wp:positionV>
                <wp:extent cx="6071235" cy="6007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中医健康服务与管理研究（含“治未病”、康复保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健、健康管理等研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47.3pt;mso-wrap-distance-left:0pt;mso-wrap-distance-right:0pt;mso-wrap-distance-top:0pt;mso-wrap-distance-bottom:0pt;margin-top:359.4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四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中医健康服务与管理研究（含“治未病”、康复保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健、健康管理等研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5357495</wp:posOffset>
                </wp:positionV>
                <wp:extent cx="6183630" cy="2978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571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研究方向：遵循中医“治未病”理论，开展中医、民族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医养生保健和预防疾病的新理论、新方法及实用技术、仪器、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设备的研究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以满足群众健康需求为目标，规范健康服务与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管理行为，创新健康服务与管理模式的研究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ind w:left="571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报要求：以符合中医理论，开展新的理论、康复保健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和预防疾病的新方法、新技术研究为目标，重点提高中医药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健康管理与服务能力，促进中医药健康服务与管理规范化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专业化，彰显中医药特色优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34.5pt;mso-wrap-distance-left:0pt;mso-wrap-distance-right:0pt;mso-wrap-distance-top:0pt;mso-wrap-distance-bottom:0pt;margin-top:421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571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研究方向：遵循中医“治未病”理论，开展中医、民族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医养生保健和预防疾病的新理论、新方法及实用技术、仪器、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设备的研究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;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以满足群众健康需求为目标，规范健康服务与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管理行为，创新健康服务与管理模式的研究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ind w:left="571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报要求：以符合中医理论，开展新的理论、康复保健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和预防疾病的新方法、新技术研究为目标，重点提高中医药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健康管理与服务能力，促进中医药健康服务与管理规范化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专业化，彰显中医药特色优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5585</wp:posOffset>
                </wp:positionH>
                <wp:positionV relativeFrom="page">
                  <wp:posOffset>8527415</wp:posOffset>
                </wp:positionV>
                <wp:extent cx="1524000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黑体;SimHei" w:hAnsi="黑体;SimHei" w:cs="黑体;SimHei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b/>
                                <w:color w:val="000000"/>
                                <w:sz w:val="32"/>
                                <w:lang w:eastAsia="zh-CN"/>
                              </w:rPr>
                              <w:t>三、申报类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1pt;mso-wrap-distance-left:0pt;mso-wrap-distance-right:0pt;mso-wrap-distance-top:0pt;mso-wrap-distance-bottom:0pt;margin-top:671.45pt;mso-position-vertical-relative:page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黑体;SimHei" w:hAnsi="黑体;SimHei" w:cs="黑体;SimHei"/>
                          <w:b/>
                          <w:b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b/>
                          <w:color w:val="000000"/>
                          <w:sz w:val="32"/>
                          <w:lang w:eastAsia="zh-CN"/>
                        </w:rPr>
                        <w:t>三、申报类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ge">
                  <wp:posOffset>8923655</wp:posOffset>
                </wp:positionV>
                <wp:extent cx="6068060" cy="6007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贵州省中医药管理局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;SimSun"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度中医药、民族医药科学技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术研究专项课题申报类型分为普通课题和扶持课题两种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.3pt;mso-wrap-distance-left:0pt;mso-wrap-distance-right:0pt;mso-wrap-distance-top:0pt;mso-wrap-distance-bottom:0pt;margin-top:702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571" w:hanging="0"/>
                        <w:jc w:val="left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贵州省中医药管理局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201</w:t>
                      </w:r>
                      <w:r>
                        <w:rPr>
                          <w:rFonts w:eastAsia="宋体;SimSun" w:cs="仿宋" w:ascii="仿宋" w:hAnsi="仿宋"/>
                          <w:color w:val="000000"/>
                          <w:sz w:val="32"/>
                          <w:lang w:eastAsia="zh-CN"/>
                        </w:rPr>
                        <w:t>7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度中医药、民族医药科学技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术研究专项课题申报类型分为普通课题和扶持课题两种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5" w:before="0" w:after="0"/>
                              <w:jc w:val="left"/>
                              <w:rPr>
                                <w:rFonts w:ascii="WHEBUW+TimesNewRomanPSMT;Vrinda" w:hAnsi="WHEBUW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WHEBUW+TimesNewRomanPSMT;Vrinda" w:hAnsi="WHEBUW+TimesNewRomanPSMT;Vrinda"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5" w:before="0" w:after="0"/>
                        <w:jc w:val="left"/>
                        <w:rPr>
                          <w:rFonts w:ascii="WHEBUW+TimesNewRomanPSMT;Vrinda" w:hAnsi="WHEBUW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WHEBUW+TimesNewRomanPSMT;Vrinda" w:hAnsi="WHEBUW+TimesNewRomanPSMT;Vrinda"/>
                          <w:color w:val="000000"/>
                          <w:sz w:val="18"/>
                          <w:lang w:eastAsia="zh-C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2" w:name="br1_7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998855</wp:posOffset>
                </wp:positionV>
                <wp:extent cx="6068060" cy="6007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型，扶持课题申报人为市、州及以下从事中医药、民族医药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工作的医药卫生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.3pt;mso-wrap-distance-left:0pt;mso-wrap-distance-right:0pt;mso-wrap-distance-top:0pt;mso-wrap-distance-bottom:0pt;margin-top:78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型，扶持课题申报人为市、州及以下从事中医药、民族医药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工作的医药卫生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ge">
                  <wp:posOffset>1791335</wp:posOffset>
                </wp:positionV>
                <wp:extent cx="1527175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黑体;SimHei" w:hAnsi="黑体;SimHei" w:cs="黑体;SimHei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b/>
                                <w:color w:val="000000"/>
                                <w:sz w:val="32"/>
                                <w:lang w:eastAsia="zh-CN"/>
                              </w:rPr>
                              <w:t>四、资助额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1pt;mso-wrap-distance-left:0pt;mso-wrap-distance-right:0pt;mso-wrap-distance-top:0pt;mso-wrap-distance-bottom:0pt;margin-top:141.0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黑体;SimHei" w:hAnsi="黑体;SimHei" w:cs="黑体;SimHei"/>
                          <w:b/>
                          <w:b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b/>
                          <w:color w:val="000000"/>
                          <w:sz w:val="32"/>
                          <w:lang w:eastAsia="zh-CN"/>
                        </w:rPr>
                        <w:t>四、资助额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ge">
                  <wp:posOffset>2187575</wp:posOffset>
                </wp:positionV>
                <wp:extent cx="6068060" cy="9969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度课题分为立项资助和立项不资助课题，立项课题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（含扶持）资助额度约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万元；立项不资助课题，只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立项不资助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8.5pt;mso-wrap-distance-left:0pt;mso-wrap-distance-right:0pt;mso-wrap-distance-top:0pt;mso-wrap-distance-bottom:0pt;margin-top:172.2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度课题分为立项资助和立项不资助课题，立项课题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/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（含扶持）资助额度约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32"/>
                          <w:lang w:eastAsia="zh-CN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lang w:eastAsia="zh-CN"/>
                        </w:rPr>
                        <w:t>5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万元；立项不资助课题，只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立项不资助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3376295</wp:posOffset>
                </wp:positionV>
                <wp:extent cx="6068060" cy="6007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本年度课题资助的经费为引导性资金，各地各单位要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: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配套经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7.3pt;mso-wrap-distance-left:0pt;mso-wrap-distance-right:0pt;mso-wrap-distance-top:0pt;mso-wrap-distance-bottom:0pt;margin-top:265.8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本年度课题资助的经费为引导性资金，各地各单位要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1: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配套经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48130</wp:posOffset>
                </wp:positionH>
                <wp:positionV relativeFrom="page">
                  <wp:posOffset>4168775</wp:posOffset>
                </wp:positionV>
                <wp:extent cx="1527175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黑体;SimHei" w:hAnsi="黑体;SimHei" w:cs="黑体;SimHei"/>
                                <w:b/>
                                <w:b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b/>
                                <w:color w:val="000000"/>
                                <w:sz w:val="32"/>
                                <w:lang w:eastAsia="zh-CN"/>
                              </w:rPr>
                              <w:t>五、申报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6.1pt;mso-wrap-distance-left:0pt;mso-wrap-distance-right:0pt;mso-wrap-distance-top:0pt;mso-wrap-distance-bottom:0pt;margin-top:328.2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黑体;SimHei" w:hAnsi="黑体;SimHei" w:cs="黑体;SimHei"/>
                          <w:b/>
                          <w:b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黑体;SimHei" w:hAnsi="黑体;SimHei" w:cs="黑体;SimHei"/>
                          <w:b/>
                          <w:color w:val="000000"/>
                          <w:sz w:val="32"/>
                          <w:lang w:eastAsia="zh-CN"/>
                        </w:rPr>
                        <w:t>五、申报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ge">
                  <wp:posOffset>4565015</wp:posOffset>
                </wp:positionV>
                <wp:extent cx="132588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6.1pt;mso-wrap-distance-left:0pt;mso-wrap-distance-right:0pt;mso-wrap-distance-top:0pt;mso-wrap-distance-bottom:0pt;margin-top:359.45pt;mso-position-vertical-relative:page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一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请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4961255</wp:posOffset>
                </wp:positionV>
                <wp:extent cx="6089015" cy="6007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、课题负责人必须是我省辖区内医疗卫生机构的在职人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7.3pt;mso-wrap-distance-left:0pt;mso-wrap-distance-right:0pt;mso-wrap-distance-top:0pt;mso-wrap-distance-bottom:0pt;margin-top:390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1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、课题负责人必须是我省辖区内医疗卫生机构的在职人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5753735</wp:posOffset>
                </wp:positionV>
                <wp:extent cx="6092190" cy="9969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、课题负责人必须是实际主持和从事研究工作的、具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中级以上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含中级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技术职称、或硕士毕业以上的在职卫生技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术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78.5pt;mso-wrap-distance-left:0pt;mso-wrap-distance-right:0pt;mso-wrap-distance-top:0pt;mso-wrap-distance-bottom:0pt;margin-top:453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、课题负责人必须是实际主持和从事研究工作的、具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中级以上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含中级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技术职称、或硕士毕业以上的在职卫生技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术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6942455</wp:posOffset>
                </wp:positionV>
                <wp:extent cx="6092190" cy="60071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71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、课题负责人在本年度只能申报一项课题，不能以变换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课题负责人等方式重复申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.3pt;mso-wrap-distance-left:0pt;mso-wrap-distance-right:0pt;mso-wrap-distance-top:0pt;mso-wrap-distance-bottom:0pt;margin-top:546.6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71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、课题负责人在本年度只能申报一项课题，不能以变换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课题负责人等方式重复申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7734935</wp:posOffset>
                </wp:positionV>
                <wp:extent cx="6092190" cy="6007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、课题负责人承担我局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宋体;SimSun"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年度及以前在研立项课题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尚未结题的，不得申报新课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7.3pt;mso-wrap-distance-left:0pt;mso-wrap-distance-right:0pt;mso-wrap-distance-top:0pt;mso-wrap-distance-bottom:0pt;margin-top:609.0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571" w:hanging="0"/>
                        <w:jc w:val="left"/>
                        <w:rPr/>
                      </w:pP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4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、课题负责人承担我局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201</w:t>
                      </w:r>
                      <w:r>
                        <w:rPr>
                          <w:rFonts w:eastAsia="宋体;SimSun" w:cs="仿宋" w:ascii="仿宋" w:hAnsi="仿宋"/>
                          <w:color w:val="000000"/>
                          <w:sz w:val="32"/>
                          <w:lang w:eastAsia="zh-CN"/>
                        </w:rPr>
                        <w:t>3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年度及以前在研立项课题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尚未结题的，不得申报新课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52215</wp:posOffset>
                </wp:positionH>
                <wp:positionV relativeFrom="page">
                  <wp:posOffset>9931400</wp:posOffset>
                </wp:positionV>
                <wp:extent cx="227965" cy="1174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5" w:before="0" w:after="0"/>
                              <w:jc w:val="left"/>
                              <w:rPr>
                                <w:rFonts w:ascii="FUVNHB+TimesNewRomanPSMT;Vrinda" w:hAnsi="FUVNHB+TimesNewRomanPSMT;Vrinda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FUVNHB+TimesNewRomanPSMT;Vrinda" w:hAnsi="FUVNHB+TimesNewRomanPSMT;Vrinda"/>
                                <w:color w:val="000000"/>
                                <w:sz w:val="18"/>
                                <w:lang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9.25pt;mso-wrap-distance-left:0pt;mso-wrap-distance-right:0pt;mso-wrap-distance-top:0pt;mso-wrap-distance-bottom:0pt;margin-top:782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5" w:before="0" w:after="0"/>
                        <w:jc w:val="left"/>
                        <w:rPr>
                          <w:rFonts w:ascii="FUVNHB+TimesNewRomanPSMT;Vrinda" w:hAnsi="FUVNHB+TimesNewRomanPSMT;Vrinda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ascii="FUVNHB+TimesNewRomanPSMT;Vrinda" w:hAnsi="FUVNHB+TimesNewRomanPSMT;Vrinda"/>
                          <w:color w:val="000000"/>
                          <w:sz w:val="18"/>
                          <w:lang w:eastAsia="zh-C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5035</wp:posOffset>
                </wp:positionH>
                <wp:positionV relativeFrom="page">
                  <wp:posOffset>8392160</wp:posOffset>
                </wp:positionV>
                <wp:extent cx="6092190" cy="3962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cs="仿宋" w:ascii="仿宋" w:hAnsi="仿宋"/>
                                <w:color w:val="000000"/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申请课题的动物实验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31.2pt;mso-wrap-distance-left:0pt;mso-wrap-distance-right:0pt;mso-wrap-distance-top:0pt;mso-wrap-distance-bottom:0pt;margin-top:6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三</w:t>
                      </w:r>
                      <w:r>
                        <w:rPr>
                          <w:rFonts w:cs="仿宋" w:ascii="仿宋" w:hAnsi="仿宋"/>
                          <w:color w:val="000000"/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申请课题的动物实验要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2660</wp:posOffset>
                </wp:positionH>
                <wp:positionV relativeFrom="page">
                  <wp:posOffset>8944610</wp:posOffset>
                </wp:positionV>
                <wp:extent cx="6089015" cy="60071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22" w:before="0" w:after="0"/>
                              <w:ind w:left="638" w:hanging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  <w:lang w:eastAsia="zh-CN"/>
                              </w:rPr>
                              <w:t>涉及实验动物的课题，应有符合相应要求的医学实验动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624" w:before="0" w:after="0"/>
                              <w:jc w:val="left"/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/>
                                <w:color w:val="000000"/>
                                <w:sz w:val="32"/>
                              </w:rPr>
                              <w:t>物环境及其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47.3pt;mso-wrap-distance-left:0pt;mso-wrap-distance-right:0pt;mso-wrap-distance-top:0pt;mso-wrap-distance-bottom:0pt;margin-top:704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22" w:before="0" w:after="0"/>
                        <w:ind w:left="638" w:hanging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  <w:lang w:eastAsia="zh-CN"/>
                        </w:rPr>
                        <w:t>涉及实验动物的课题，应有符合相应要求的医学实验动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624" w:before="0" w:after="0"/>
                        <w:jc w:val="left"/>
                        <w:rPr>
                          <w:rFonts w:ascii="仿宋" w:hAnsi="仿宋" w:cs="仿宋"/>
                          <w:color w:val="000000"/>
                          <w:sz w:val="32"/>
                        </w:rPr>
                      </w:pPr>
                      <w:r>
                        <w:rPr>
                          <w:rFonts w:ascii="仿宋" w:hAnsi="仿宋" w:cs="仿宋"/>
                          <w:color w:val="000000"/>
                          <w:sz w:val="32"/>
                        </w:rPr>
                        <w:t>物环境及其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3" w:name="br1_8"/>
      <w:bookmarkEnd w:id="3"/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RSENA+TimesNewRomanPSMT">
    <w:altName w:val="Vrinda"/>
    <w:charset w:val="01"/>
    <w:family w:val="auto"/>
    <w:pitch w:val="default"/>
  </w:font>
  <w:font w:name="VURMNF+TimesNewRomanPSMT">
    <w:altName w:val="Vrinda"/>
    <w:charset w:val="01"/>
    <w:family w:val="auto"/>
    <w:pitch w:val="default"/>
  </w:font>
  <w:font w:name="WHEBUW+TimesNewRomanPSMT">
    <w:altName w:val="Vrinda"/>
    <w:charset w:val="01"/>
    <w:family w:val="auto"/>
    <w:pitch w:val="default"/>
  </w:font>
  <w:font w:name="FUVNHB+TimesNewRomanPSMT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5:00Z</dcterms:created>
  <dc:creator/>
  <dc:description/>
  <cp:keywords/>
  <dc:language>en-US</dc:language>
  <cp:lastModifiedBy>Anonymous</cp:lastModifiedBy>
  <dcterms:modified xsi:type="dcterms:W3CDTF">2017-07-07T02:25:00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