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/AppData/Local/Temp/~tmp{f57a4380-8c6c-4d5f-afcc-c5f64ea4a233}917842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Administrator&lt;/o:Author&gt;&lt;o:LastAuthor&gt;qqzq1314&lt;/o:LastAuthor&gt;&lt;o:Revision&gt;1&lt;/o:Revision&gt;&lt;o:Pages&gt;14&lt;/o:Pages&gt;&lt;o:Characters&gt;2432&lt;/o:Characters&gt;&lt;o:Lines&gt;20&lt;/o:Lines&gt;&lt;o:Paragraphs&gt;5&lt;/o:Paragraphs&gt;&lt;o:Company&gt; &lt;/o:Company&gt;&lt;/o:DocumentProperties&gt;&lt;o:CustomDocumentProperties&gt;&lt;o:KSOProductBuildVer dt:dt=3D"string" &gt;2052-11.1.0.8527&lt;/o:KSOProductBuildVer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PunctuationKerning&gt;&lt;/w:PunctuationKerning&gt;&lt;w:View&gt;Print&lt;/w:View&gt;&lt;w:Compatibility&gt;&lt;w:DontGrowAutofit/&gt;&lt;w:BalanceSingleByteDoubleByteWidth/&gt;&lt;w:DoNotExpandShiftReturn/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5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1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11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22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2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Calib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仿宋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仿宋</w:t>
      </w:r>
      <w:r>
        <w:rPr/>
        <w:t>_GB2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Wing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眉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1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Foo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脚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Courier New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0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Courier New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Courier New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3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Courier New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p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89.8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89.8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@page Section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89.8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89.8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1{page:Section1;}@page Section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:15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2{page:Section2;}&lt;/style&gt;&lt;/head&gt;&lt;body style=3D"tab-interval:21pt;text-justify-trim:punctuation;" &gt;&lt;!--StartFragment--&gt;&lt;div class=3D"Section0"  style=3D"layout-grid:15.0000pt;" &gt;&lt;p class=3DMsoNormal  align=3Djustify  style=3D"text-align:justify;text-justify:inter-ideograph;line-height:4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b&gt;&lt;span style=3D"mso-spacerun:'yes';font-family:'Times New Roman'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255,0,0);font-weight:bold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/b&gt;&lt;span style=3D"mso-spacerun:'yes';font-family:</w:t>
      </w:r>
      <w:r>
        <w:rPr/>
        <w:t>仿宋</w:t>
      </w:r>
      <w:r>
        <w:rPr/>
        <w:t>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1.0000pt;" &gt;&lt;font face=3D"</w:t>
      </w:r>
      <w:r>
        <w:rPr/>
        <w:t>仿宋</w:t>
      </w:r>
      <w:r>
        <w:rPr/>
        <w:t>" &gt;</w:t>
      </w:r>
      <w:r>
        <w:rPr/>
        <w:t>附件</w:t>
      </w:r>
      <w:r>
        <w:rPr/>
        <w:t>&lt;/font&gt;5-3</w:t>
      </w:r>
      <w:r>
        <w:rPr/>
        <w:t>：</w:t>
      </w:r>
      <w:r>
        <w:rPr/>
        <w:t>&lt;/span&gt;&lt;b&gt;&lt;span style=3D"mso-spacerun:'yes';font-family:'Times New Roman'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255,0,0);font-weight:bold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b&gt;&lt;/p&gt;&lt;p class=3DMsoNormal  align=3Dcenter  style=3D"text-align:center;line-height:40.0000pt;mso-line-height-rule:exactly;" &gt;&lt;b&gt;&lt;span style=3D"mso-spacerun:'yes';font-family:'Times New Roman'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255,0,0);font-weight:bold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/b&gt;&lt;b&gt;&lt;span style=3D"mso-spacerun:'yes';font-family:'Times New Roman'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255,0,0);font-weight:bold;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b&gt;&lt;/p&gt;&lt;p class=3DMsoNormal  align=3Dcenter  style=3D"text-align:center;line-height:300%;" &gt;&lt;b&gt;&lt;span style=3D"mso-spacerun:'yes';font-family:</w:t>
      </w:r>
      <w:r>
        <w:rPr/>
        <w:t>宋体</w:t>
      </w:r>
      <w:r>
        <w:rPr/>
        <w:t>;line-height:3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24.0000pt;mso-font-kerning:1.0000pt;" &gt;&lt;font face=3D"</w:t>
      </w:r>
      <w:r>
        <w:rPr/>
        <w:t>宋体</w:t>
      </w:r>
      <w:r>
        <w:rPr/>
        <w:t>" &gt;</w:t>
      </w:r>
      <w:r>
        <w:rPr/>
        <w:t>遵义市科技项目申报书</w:t>
      </w:r>
      <w:r>
        <w:rPr/>
        <w:t>&lt;/font&gt;&lt;/span&gt;&lt;/b&gt;&lt;b&gt;&lt;span style=3D"mso-spacerun:'yes';font-family:'Times New Roman'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0%;font-weight:bold;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b&gt;&lt;/p&gt;&lt;p class=3DMsoNormal  align=3Dcenter  style=3D"text-align:center;line-height:300%;" &gt;&lt;b&gt;&lt;span style=3D"mso-spacerun:'yes';font-family:</w:t>
      </w:r>
      <w:r>
        <w:rPr/>
        <w:t>宋体</w:t>
      </w:r>
      <w:r>
        <w:rPr/>
        <w:t>;line-height:3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8.0000pt;mso-font-kerning:1.0000pt;" &gt;&lt;font face=3D"</w:t>
      </w:r>
      <w:r>
        <w:rPr/>
        <w:t>宋体</w:t>
      </w:r>
      <w:r>
        <w:rPr/>
        <w:t>" &gt;</w:t>
      </w:r>
      <w:r>
        <w:rPr/>
        <w:t>（科技成果转化项目）</w:t>
      </w:r>
      <w:r>
        <w:rPr/>
        <w:t>&lt;/font&gt;&lt;/span&gt;&lt;/b&gt;&lt;b&gt;&lt;span style=3D"mso-spacerun:'yes';font-family:'Times New Roman'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300%;font-weight:bold;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b&gt;&lt;/p&gt;&lt;p class=3DMsoNormal &gt;&lt;span style=3D"mso-spacerun:'yes';font-family:'Times New Roman'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255,0,0);font-size:10.5000pt;mso-font-kerning:1.0000pt;" &gt;&amp;nbsp;&lt;/span&gt;&lt;span style=3D"mso-spacerun:'yes';font-family:'Times New Roman'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255,0,0);font-size:10.5000pt;mso-font-kerning:1.0000pt;" &gt;&lt;o:p&gt;&lt;/o:p&gt;&lt;/span&gt;&lt;/p&gt;&lt;p class=3DMsoNormal &gt;&lt;span style=3D"mso-spacerun:'yes';font-family:'Times New Roman'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255,0,0);font-size:10.5000pt;mso-font-kerning:1.0000pt;" &gt;&amp;nbsp;&lt;/span&gt;&lt;span style=3D"mso-spacerun:'yes';font-family:'Times New Roman'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255,0,0);font-size:10.5000pt;mso-font-kerning:1.0000pt;" &gt;&lt;o:p&gt;&lt;/o:p&gt;&lt;/span&gt;&lt;/p&gt;&lt;p class=3DMsoNormal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" &gt;&lt;font face=3D"</w:t>
      </w:r>
      <w:r>
        <w:rPr/>
        <w:t>宋体</w:t>
      </w:r>
      <w:r>
        <w:rPr/>
        <w:t>" &gt;</w:t>
      </w:r>
      <w:r>
        <w:rPr/>
        <w:t>申报项目名称：</w:t>
      </w:r>
      <w:r>
        <w:rPr/>
        <w:t>&lt;/font&gt;&lt;/span&gt;&lt;/b&gt;&lt;b&gt;&lt;u&gt;&lt;span style=3D"mso-spacerun:'yes';font-family:'Times New Roman'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text-decoration:underline;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" &gt;&amp;nbsp;&amp;nbsp;&amp;nbsp;&amp;nbsp;&amp;nbsp;&amp;nbsp;&lt;/span&gt;&lt;/u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" &gt;&amp;nbsp;&lt;/span&gt;&lt;/b&gt;&lt;b&gt;&lt;u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text-underline:single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span&gt;&lt;/u&gt;&lt;/b&gt;&lt;b&gt;&lt;u&gt;&lt;span style=3D"mso-spacerun:'yes';font-family:'Times New Roman'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text-decoration:underline;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" &gt;&amp;nbsp;&amp;nbsp;&amp;nbsp;&amp;nbsp;&lt;/span&gt;&lt;/u&gt;&lt;/b&gt;&lt;b&gt;&lt;span style=3D"mso-spacerun:'yes';font-family:'Times New Roman'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5.0000pt;mso-font-kerning:1.0000pt;" &gt;&lt;o:p&gt;&lt;/o:p&gt;&lt;/span&gt;&lt;/b&gt;&lt;/p&gt;&lt;p class=3DMsoNormal  style=3D"line-height:200%;" &gt;&lt;b&gt;&lt;span style=3D"mso-spacerun:'yes';font-family:</w:t>
      </w:r>
      <w:r>
        <w:rPr/>
        <w:t>宋体</w:t>
      </w:r>
      <w:r>
        <w:rPr/>
        <w:t>;line-height:2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5.0000pt;mso-font-kerning:1.0000pt;" &gt;&lt;font face=3D"</w:t>
      </w:r>
      <w:r>
        <w:rPr/>
        <w:t>宋体</w:t>
      </w:r>
      <w:r>
        <w:rPr/>
        <w:t>" &gt;</w:t>
      </w:r>
      <w:r>
        <w:rPr/>
        <w:t>项目起止年限：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line-height:2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5.0000pt;mso-font-kerning:1.0000pt;" &gt;&lt;o:p&gt;&lt;/o:p&gt;&lt;/span&gt;&lt;/b&gt;&lt;/p&gt;&lt;p class=3DMsoNormal  style=3D"line-height:200%;" &gt;&lt;b&gt;&lt;span style=3D"mso-spacerun:'yes';font-family:</w:t>
      </w:r>
      <w:r>
        <w:rPr/>
        <w:t>宋体</w:t>
      </w:r>
      <w:r>
        <w:rPr/>
        <w:t>;line-height:2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5.0000pt;mso-font-kerning:1.0000pt;" &gt;&lt;font face=3D"</w:t>
      </w:r>
      <w:r>
        <w:rPr/>
        <w:t>宋体</w:t>
      </w:r>
      <w:r>
        <w:rPr/>
        <w:t>" &gt;</w:t>
      </w:r>
      <w:r>
        <w:rPr/>
        <w:t>申报单位名称：</w:t>
      </w:r>
      <w:r>
        <w:rPr/>
        <w:t>&lt;/font&gt;&lt;/span&gt;&lt;/b&gt;&lt;b&gt;&lt;u&gt;&lt;span style=3D"mso-spacerun:'yes';font-family:'Times New Roman'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00%;font-weight:bold;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font-size:15.0000pt;mso-font-kerning:1.0000pt;" 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span&gt;&lt;/u&gt;&lt;/b&gt;&lt;b&gt;&lt;span style=3D"mso-spacerun:'yes';font-family:'Times New Roman'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00%;font-weight:bold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b&gt;&lt;/p&gt;&lt;p class=3DMsoNormal  style=3D"line-height:200%;" &gt;&lt;b&gt;&lt;span style=3D"mso-spacerun:'yes';font-family:</w:t>
      </w:r>
      <w:r>
        <w:rPr/>
        <w:t>宋体</w:t>
      </w:r>
      <w:r>
        <w:rPr/>
        <w:t>;line-height:2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5.0000pt;mso-font-kerning:1.0000pt;" &gt;&lt;font face=3D"</w:t>
      </w:r>
      <w:r>
        <w:rPr/>
        <w:t>宋体</w:t>
      </w:r>
      <w:r>
        <w:rPr/>
        <w:t>" &gt;</w:t>
      </w:r>
      <w:r>
        <w:rPr/>
        <w:t>项目负责人：</w:t>
      </w:r>
      <w:r>
        <w:rPr/>
        <w:t>&lt;/font&gt; &amp;nbsp;&amp;nbsp;&amp;nbsp;&amp;nbsp;&amp;nbsp;&amp;nbsp;&amp;nbsp;&amp;nbsp;&amp;nbsp;&amp;nbsp;&amp;nbsp;&amp;nbsp;&lt;font face=3D"</w:t>
      </w:r>
      <w:r>
        <w:rPr/>
        <w:t>宋体</w:t>
      </w:r>
      <w:r>
        <w:rPr/>
        <w:t>" &gt;</w:t>
      </w:r>
      <w:r>
        <w:rPr/>
        <w:t>联系电话</w:t>
      </w:r>
      <w:r>
        <w:rPr/>
        <w:t>&lt;/font&gt;&lt;/span&gt;&lt;/b&gt;&lt;span style=3D"mso-spacerun:'yes';font-family:</w:t>
      </w:r>
      <w:r>
        <w:rPr/>
        <w:t>宋体</w:t>
      </w:r>
      <w:r>
        <w:rPr/>
        <w:t>;line-height:2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" &gt;&lt;font face=3D"</w:t>
      </w:r>
      <w:r>
        <w:rPr/>
        <w:t>宋体</w:t>
      </w:r>
      <w:r>
        <w:rPr/>
        <w:t>" &gt;</w:t>
      </w:r>
      <w:r>
        <w:rPr/>
        <w:t>：</w:t>
      </w:r>
      <w:r>
        <w:rPr/>
        <w:t>&lt;/font&gt;&lt;/span&gt;&lt;b&gt;&lt;u&gt;&lt;span style=3D"mso-spacerun:'yes';font-family:'Times New Roman'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00%;font-weight:bold;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font-size:15.0000pt;mso-font-kerning:1.0000pt;" &gt;&amp;nbsp;&amp;nbsp;&amp;nbsp;&lt;/span&gt;&lt;/u&gt;&lt;/b&gt;&lt;b&gt;&lt;u&gt;&lt;span style=3D"mso-spacerun:'yes';font-family:</w:t>
      </w:r>
      <w:r>
        <w:rPr/>
        <w:t>宋体</w:t>
      </w:r>
      <w:r>
        <w:rPr/>
        <w:t>;line-height:2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text-decoration:underline;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" &gt;&amp;nbsp;&amp;nbsp;&lt;/span&gt;&lt;/u&gt;&lt;/b&gt;&lt;b&gt;&lt;u&gt;&lt;span style=3D"mso-spacerun:'yes';font-family:'Times New Roman'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00%;font-weight:bold;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font-size:15.0000pt;mso-font-kerning:1.0000pt;" 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span&gt;&lt;/u&gt;&lt;/b&gt;&lt;b&gt;&lt;span style=3D"mso-spacerun:'yes';font-family:'Times New Roman'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00%;font-weight:bold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b&gt;&lt;/p&gt;&lt;p class=3DMsoNormal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" &gt;&lt;font face=3D"</w:t>
      </w:r>
      <w:r>
        <w:rPr/>
        <w:t>宋体</w:t>
      </w:r>
      <w:r>
        <w:rPr/>
        <w:t>" &gt;</w:t>
      </w:r>
      <w:r>
        <w:rPr/>
        <w:t>项目联系人：</w:t>
      </w:r>
      <w:r>
        <w:rPr/>
        <w:t>&lt;/font&gt; &amp;nbsp;&amp;nbsp;&amp;nbsp;&amp;nbsp;&amp;nbsp;&amp;nbsp;&amp;nbsp;&amp;nbsp;&amp;nbsp;&amp;nbsp;&amp;nbsp;&amp;nbsp;&lt;font face=3D"</w:t>
      </w:r>
      <w:r>
        <w:rPr/>
        <w:t>宋体</w:t>
      </w:r>
      <w:r>
        <w:rPr/>
        <w:t>" &gt;</w:t>
      </w:r>
      <w:r>
        <w:rPr/>
        <w:t>联系电话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：</w:t>
      </w:r>
      <w:r>
        <w:rPr/>
        <w:t>&lt;/font&gt;&lt;/span&gt;&lt;span style=3D"mso-spacerun:'yes';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" &gt;&amp;nbsp;&lt;/span&gt;&lt;span style=3D"mso-spacerun:'yes';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" &gt;&lt;o:p&gt;&lt;/o:p&gt;&lt;/span&gt;&lt;/p&gt;&lt;p class=3DMsoNormal  style=3D"line-height:200%;" &gt;&lt;b&gt;&lt;span style=3D"mso-spacerun:'yes';font-family:</w:t>
      </w:r>
      <w:r>
        <w:rPr/>
        <w:t>宋体</w:t>
      </w:r>
      <w:r>
        <w:rPr/>
        <w:t>;line-height:2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5.0000pt;mso-font-kerning:1.0000pt;" &gt;&lt;font face=3D"</w:t>
      </w:r>
      <w:r>
        <w:rPr/>
        <w:t>宋体</w:t>
      </w:r>
      <w:r>
        <w:rPr/>
        <w:t>" &gt;</w:t>
      </w:r>
      <w:r>
        <w:rPr/>
        <w:t>主管业务科室：</w:t>
      </w:r>
      <w:r>
        <w:rPr/>
        <w:t>&lt;/font&gt;&lt;/span&gt;&lt;/b&gt;&lt;b&gt;&lt;u&gt;&lt;span style=3D"mso-spacerun:'yes';font-family:'Times New Roman'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00%;font-weight:bold;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font-size:15.0000pt;mso-font-kerning:1.0000pt;" &gt;&amp;nbsp;&amp;nbsp;&amp;nbsp;&amp;nbsp;&amp;nbsp;&amp;nbsp;&amp;nbsp;&amp;nbsp;&amp;nbsp;&amp;nbsp;&amp;nbsp;&amp;nbsp;&amp;nbsp;&amp;nbsp;&amp;nbsp;&amp;nbsp;&amp;nbsp;&amp;nbsp;&amp;nbsp;&amp;nbsp;&amp;nbsp;&amp;nbsp;&amp;nbsp;&amp;nbsp;&amp;nbsp;&amp;nbsp;&amp;nbsp;&lt;/span&gt;&lt;/u&gt;&lt;/b&gt;&lt;b&gt;&lt;span style=3D"mso-spacerun:'yes';font-family:'Times New Roman'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00%;font-weight:bold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b&gt;&lt;/p&gt;&lt;p class=3DMsoNormal  style=3D"line-height:200%;" &gt;&lt;b&gt;&lt;span style=3D"mso-spacerun:'yes';font-family:</w:t>
      </w:r>
      <w:r>
        <w:rPr/>
        <w:t>宋体</w:t>
      </w:r>
      <w:r>
        <w:rPr/>
        <w:t>;line-height:2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5.0000pt;mso-font-kerning:1.0000pt;" &gt;&lt;font face=3D"</w:t>
      </w:r>
      <w:r>
        <w:rPr/>
        <w:t>宋体</w:t>
      </w:r>
      <w:r>
        <w:rPr/>
        <w:t>" &gt;</w:t>
      </w:r>
      <w:r>
        <w:rPr/>
        <w:t>申报单位地址：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line-height:2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5.0000pt;mso-font-kerning:1.0000pt;" &gt;&lt;o:p&gt;&lt;/o:p&gt;&lt;/span&gt;&lt;/b&gt;&lt;/p&gt;&lt;p class=3DMsoNormal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" &gt;&lt;font face=3D"</w:t>
      </w:r>
      <w:r>
        <w:rPr/>
        <w:t>宋体</w:t>
      </w:r>
      <w:r>
        <w:rPr/>
        <w:t>" &gt;</w:t>
      </w:r>
      <w:r>
        <w:rPr/>
        <w:t>项目推荐单位：</w:t>
      </w:r>
      <w:r>
        <w:rPr/>
        <w:t>&lt;/font&gt;&lt;/span&gt;&lt;/b&gt;&lt;b&gt;&lt;u&gt;&lt;span style=3D"mso-spacerun:'yes';font-family:'Times New Roman'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text-decoration:underline;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" &gt;&amp;nbsp;&amp;nbsp;&amp;nbsp;&amp;nbsp;&amp;nbsp;&amp;nbsp;&lt;/span&gt;&lt;/u&gt;&lt;/b&gt;&lt;b&gt;&lt;u&gt;&lt;span style=3D"mso-spacerun:'yes';font-family:'Times New Roman'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text-decoration:underline;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" &gt;&lt;o:p&gt;&lt;/o:p&gt;&lt;/span&gt;&lt;/u&gt;&lt;/b&gt;&lt;/p&gt;&lt;p class=3DMsoNormal  style=3D"line-height:200%;" &gt;&lt;b&gt;&lt;u&gt;&lt;span style=3D"mso-spacerun:'yes';font-family:'Times New Roman'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00%;font-weight:bold;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font-size:15.0000pt;mso-font-kerning:1.0000pt;" &gt;&amp;nbsp;&amp;nbsp;&amp;nbsp;&amp;nbsp;&amp;nbsp;&amp;nbsp;&amp;nbsp;&amp;nbsp;&amp;nbsp;&amp;nbsp;&amp;nbsp;&amp;nbsp;&amp;nbsp;&amp;nbsp;&amp;nbsp;&amp;nbsp;&amp;nbsp;&lt;/span&gt;&lt;/u&gt;&lt;/b&gt;&lt;b&gt;&lt;u&gt;&lt;span style=3D"mso-spacerun:'yes';font-family:</w:t>
      </w:r>
      <w:r>
        <w:rPr/>
        <w:t>宋体</w:t>
      </w:r>
      <w:r>
        <w:rPr/>
        <w:t>;line-height:2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text-decoration:underline;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" &gt;&amp;nbsp;&amp;nbsp;&amp;nbsp;&lt;/span&gt;&lt;/u&gt;&lt;/b&gt;&lt;b&gt;&lt;u&gt;&lt;span style=3D"mso-spacerun:'yes';font-family:'Times New Roman'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00%;font-weight:bold;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font-size:15.0000pt;mso-font-kerning:1.0000pt;" 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span&gt;&lt;/u&gt;&lt;/b&gt;&lt;b&gt;&lt;u&gt;&lt;span style=3D"mso-spacerun:'yes';font-family:'Times New Roman'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00%;font-weight:bold;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font-size:15.0000pt;mso-font-kerning:1.0000pt;" &gt;&lt;o:p&gt;&lt;/o:p&gt;&lt;/span&gt;&lt;/u&gt;&lt;/b&gt;&lt;/p&gt;&lt;p class=3DMsoNormal  style=3D"line-height:200%;" &gt;&lt;b&gt;&lt;u&gt;&lt;span style=3D"mso-spacerun:'yes';font-family:'Times New Roman'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00%;font-weight:bold;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font-size:16.0000pt;mso-font-kerning:1.0000pt;" &gt;&amp;nbsp;&lt;/span&gt;&lt;/u&gt;&lt;/b&gt;&lt;b&gt;&lt;u&gt;&lt;span style=3D"mso-spacerun:'yes';font-family:'Times New Roman'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00%;font-weight:bold;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font-size:16.0000pt;mso-font-kerning:1.0000pt;" &gt;&lt;o:p&gt;&lt;/o:p&gt;&lt;/span&gt;&lt;/u&gt;&lt;/b&gt;&lt;/p&gt;&lt;p class=3DMsoNormal  style=3D"line-height:200%;" &gt;&lt;b&gt;&lt;u&gt;&lt;span style=3D"mso-spacerun:'yes';font-family:'Times New Roman'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00%;font-weight:bold;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font-size:16.0000pt;mso-font-kerning:1.0000pt;" &gt;&amp;nbsp;&lt;/span&gt;&lt;/u&gt;&lt;/b&gt;&lt;b&gt;&lt;u&gt;&lt;span style=3D"mso-spacerun:'yes';font-family:'Times New Roman'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00%;font-weight:bold;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font-size:16.0000pt;mso-font-kerning:1.0000pt;" &gt;&lt;o:p&gt;&lt;/o:p&gt;&lt;/span&gt;&lt;/u&gt;&lt;/b&gt;&lt;/p&gt;&lt;p class=3DMsoNormal  align=3Dcenter  style=3D"text-align:center;line-height:28.0000pt;mso-line-height-rule:exactly;" &gt;&lt;b&gt;&lt;span style=3D"mso-spacerun:'yes';font-family:</w:t>
      </w:r>
      <w:r>
        <w:rPr/>
        <w:t>宋体</w:t>
      </w:r>
      <w:r>
        <w:rPr/>
        <w:t>;letter-spacing:1.3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5.0000pt;mso-font-kerning:1.0000pt;" &gt;&lt;font face=3D"</w:t>
      </w:r>
      <w:r>
        <w:rPr/>
        <w:t>宋体</w:t>
      </w:r>
      <w:r>
        <w:rPr/>
        <w:t>" &gt;</w:t>
      </w:r>
      <w:r>
        <w:rPr/>
        <w:t>遵义市科学技术局制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letter-spacing:1.3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5.0000pt;mso-font-kerning:1.0000pt;" &gt;&lt;o:p&gt;&lt;/o:p&gt;&lt;/span&gt;&lt;/b&gt;&lt;/p&gt;&lt;p class=3DMsoNormal  style=3D"line-height:200%;" &gt;&lt;b&gt;&lt;span style=3D"mso-spacerun:'yes';font-family:'Times New Roman'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00%;font-weight:bold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lt;/span&gt;&lt;/b&gt;&lt;b&gt;&lt;span style=3D"mso-spacerun:'yes';font-family:'Times New Roman'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00%;font-weight:bold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b&gt;&lt;/p&gt;&lt;p class=3DMsoNormal &gt;&lt;span style=3D"mso-spacerun:'yes';font-family:'Times New Roman'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255,0,0);font-size:10.5000pt;mso-font-kerning:1.0000pt;" &gt;&amp;nbsp;&lt;/span&gt;&lt;span style=3D"mso-spacerun:'yes';font-family:'Times New Roman'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255,0,0);font-size:10.5000pt;mso-font-kerning:1.0000pt;" &gt;&lt;o:p&gt;&lt;/o:p&gt;&lt;/span&gt;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" &gt;&lt;br clear=3Dall style=3D'page-break-before:always;mso-break-type:section-break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div class=3D"Section1"  style=3D"layout-grid:15.0000pt;" &gt;&lt;p class=3DMsoNormal  style=3D"margin-left:6.7500pt;mso-para-margin-left:-2.5700gd;text-indent:-33.7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-2.2400;line-height:20.0000pt;mso-line-height-rule:exactly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" &gt;&lt;font face=3D"</w:t>
      </w:r>
      <w:r>
        <w:rPr/>
        <w:t>宋体</w:t>
      </w:r>
      <w:r>
        <w:rPr/>
        <w:t>" &gt;</w:t>
      </w:r>
      <w:r>
        <w:rPr/>
        <w:t>一、单位情况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" &gt;&lt;o:p&gt;&lt;/o:p&gt;&lt;/span&gt;&lt;/b&gt;&lt;/p&gt;&lt;table class=3DMsoNormalTable  border=3D1  cellspacing=3D0  style=3D"border-collapse:collapse;mso-table-layout-alt:fixed;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5000pt solid windowtext;mso-border-top-alt:1.5000pt solid windowtext;mso-border-right-al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5000pt solid windowtext;mso-border-insideh:0.7500pt solid windowtext;mso-border-insidev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 ;" &gt;&lt;tr style=3D"height:25.5000pt;" &gt;&lt;td width=3D91  valign=3Dcenter  style=3D"width:68.8000pt;padding:0.0000pt 5.4000pt 0.0000pt 5.4000pt ;border-lef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5000pt solid windowtext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5000pt solid windowtext;mso-border-top-alt:1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</w:t>
      </w:r>
      <w:r>
        <w:rPr/>
        <w:t>单位名称</w:t>
      </w:r>
      <w:r>
        <w:rPr/>
        <w:t>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td width=3D476  valign=3Dcenter  colspan=3D11  style=3D"width:357.6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5000pt solid windowtext;mso-border-right-al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5000pt solid windowtext;mso-border-top-alt:1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o:p&gt;&amp;nbsp;&lt;/o:p&gt;&lt;/span&gt;&lt;/p&gt;&lt;/td&gt;&lt;/tr&gt;&lt;tr style=3D"height:25.5000pt;" &gt;&lt;td width=3D91  valign=3Dcenter  style=3D"width:68.8000pt;padding:0.0000pt 5.4000pt 0.0000pt 5.4000pt ;border-lef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5000pt solid windowtext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</w:t>
      </w:r>
      <w:r>
        <w:rPr/>
        <w:t>单位性质</w:t>
      </w:r>
      <w:r>
        <w:rPr/>
        <w:t>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td width=3D248  valign=3Dcenter  colspan=3D7  style=3D"width:186.7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font-family:</w:t>
      </w:r>
      <w:r>
        <w:rPr/>
        <w:t>宋体</w:t>
      </w:r>
      <w:r>
        <w:rPr/>
        <w:t>;font-size:10.5000pt;mso-font-kerning:1.0000pt;" &gt;&amp;#160;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td width=3D103  valign=3Dcenter  colspan=3D3  style=3D"width:77.3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</w:t>
      </w:r>
      <w:r>
        <w:rPr/>
        <w:t>组织机构代码</w:t>
      </w:r>
      <w:r>
        <w:rPr/>
        <w:t>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td width=3D124  valign=3Dcenter  style=3D"width:93.5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5000pt solid windowtext;mso-border-right-al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font-family:</w:t>
      </w:r>
      <w:r>
        <w:rPr/>
        <w:t>宋体</w:t>
      </w:r>
      <w:r>
        <w:rPr/>
        <w:t>;font-size:10.5000pt;mso-font-kerning:1.0000pt;" &gt;&amp;#160;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/tr&gt;&lt;tr style=3D"height:25.5000pt;" &gt;&lt;td width=3D91  valign=3Dcenter  style=3D"width:68.8000pt;padding:0.0000pt 5.4000pt 0.0000pt 5.4000pt ;border-lef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5000pt solid windowtext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</w:t>
      </w:r>
      <w:r>
        <w:rPr/>
        <w:t>通讯地址</w:t>
      </w:r>
      <w:r>
        <w:rPr/>
        <w:t>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td width=3D476  valign=3Dcenter  colspan=3D11  style=3D"width:357.6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5000pt solid windowtext;mso-border-right-al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font-family:</w:t>
      </w:r>
      <w:r>
        <w:rPr/>
        <w:t>宋体</w:t>
      </w:r>
      <w:r>
        <w:rPr/>
        <w:t>;font-size:10.5000pt;mso-font-kerning:1.0000pt;" &gt;&amp;#160;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/tr&gt;&lt;tr style=3D"height:25.5000pt;" &gt;&lt;td width=3D91  valign=3Dcenter  style=3D"width:68.8000pt;padding:0.0000pt 5.4000pt 0.0000pt 5.4000pt ;border-lef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5000pt solid windowtext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</w:t>
      </w:r>
      <w:r>
        <w:rPr/>
        <w:t>所在地代码</w:t>
      </w:r>
      <w:r>
        <w:rPr/>
        <w:t>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td width=3D114  valign=3Dcenter  colspan=3D3  style=3D"width:85.8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o:p&gt;&amp;nbsp;&lt;/o:p&gt;&lt;/span&gt;&lt;/p&gt;&lt;/td&gt;&lt;td width=3D51  valign=3Dcenter  style=3D"width:38.6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</w:t>
      </w:r>
      <w:r>
        <w:rPr/>
        <w:t>邮编</w:t>
      </w:r>
      <w:r>
        <w:rPr/>
        <w:t>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td width=3D83  valign=3Dcenter  colspan=3D3  style=3D"width:62.2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o:p&gt;&amp;nbsp;&lt;/o:p&gt;&lt;/span&gt;&lt;/p&gt;&lt;/td&gt;&lt;td width=3D103  valign=3Dcenter  colspan=3D3  style=3D"width:77.3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</w:t>
      </w:r>
      <w:r>
        <w:rPr/>
        <w:t>法人代表</w:t>
      </w:r>
      <w:r>
        <w:rPr/>
        <w:t>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td width=3D124  valign=3Dcenter  style=3D"width:93.5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5000pt solid windowtext;mso-border-right-al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o:p&gt;&amp;nbsp;&lt;/o:p&gt;&lt;/span&gt;&lt;/p&gt;&lt;/td&gt;&lt;/tr&gt;&lt;tr style=3D"height:25.5000pt;" &gt;&lt;td width=3D175  valign=3Dcenter  colspan=3D3  style=3D"width:131.2500pt;padding:0.0000pt 5.4000pt 0.0000pt 5.4000pt ;border-lef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5000pt solid windowtext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</w:t>
      </w:r>
      <w:r>
        <w:rPr/>
        <w:t xml:space="preserve">职工总数 </w:t>
      </w:r>
      <w:r>
        <w:rPr/>
        <w:t>&amp;nbsp;&amp;nbsp;&amp;nbsp;&amp;nbsp;&amp;nbsp;&amp;nbsp;</w:t>
      </w:r>
      <w:r>
        <w:rPr/>
        <w:t>（人）</w:t>
      </w:r>
      <w:r>
        <w:rPr/>
        <w:t>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td width=3D217  valign=3Dcenter  colspan=3D7  style=3D"width:162.9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</w:t>
      </w:r>
      <w:r>
        <w:rPr/>
        <w:t xml:space="preserve">其中大专以上人员 </w:t>
      </w:r>
      <w:r>
        <w:rPr/>
        <w:t>&amp;nbsp;&lt;/span&gt;&lt;span style=3D"font-family:</w:t>
      </w:r>
      <w:r>
        <w:rPr/>
        <w:t>宋体</w:t>
      </w:r>
      <w:r>
        <w:rPr/>
        <w:t>;font-size:10.5000pt;mso-font-kerning:1.0000pt;" &gt;&lt;o:p&gt;&lt;/o:p&gt;&lt;/span&gt;&lt;/p&gt;&lt;p class=3DMsoNormal 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amp;nbsp;&amp;nbsp;&amp;nbsp;&amp;nbsp;&amp;nbsp;&amp;nbsp;&amp;nbsp;&amp;nbsp;&amp;nbsp;</w:t>
      </w:r>
      <w:r>
        <w:rPr/>
        <w:t>（人）</w:t>
      </w:r>
      <w:r>
        <w:rPr/>
        <w:t>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td width=3D176  valign=3Dcenter  colspan=3D2  style=3D"width:132.2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5000pt solid windowtext;mso-border-right-al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</w:t>
      </w:r>
      <w:r>
        <w:rPr/>
        <w:t xml:space="preserve">研究开发人员 </w:t>
      </w:r>
      <w:r>
        <w:rPr/>
        <w:t>&amp;nbsp;&amp;nbsp;&amp;nbsp;&amp;nbsp;</w:t>
      </w:r>
      <w:r>
        <w:rPr/>
        <w:t xml:space="preserve">（人） </w:t>
      </w:r>
      <w:r>
        <w:rPr/>
        <w:t>&amp;nbsp;&amp;nbsp;&amp;nbsp;&amp;nbsp;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/tr&gt;&lt;tr style=3D"height:25.5000pt;" &gt;&lt;td width=3D92  valign=3Dcenter  colspan=3D2  style=3D"width:69.1500pt;padding:0.0000pt 5.4000pt 0.0000pt 5.4000pt ;border-lef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5000pt solid windowtext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</w:t>
      </w:r>
      <w:r>
        <w:rPr/>
        <w:t>开户银行</w:t>
      </w:r>
      <w:r>
        <w:rPr/>
        <w:t>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td width=3D238  valign=3Dcenter  colspan=3D5  style=3D"width:178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o:p&gt;&amp;nbsp;&lt;/o:p&gt;&lt;/span&gt;&lt;/p&gt;&lt;/td&gt;&lt;td width=3D62  valign=3Dcenter  colspan=3D3  style=3D"width:46.5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</w:t>
      </w:r>
      <w:r>
        <w:rPr/>
        <w:t xml:space="preserve">帐 </w:t>
      </w:r>
      <w:r>
        <w:rPr/>
        <w:t>&amp;nbsp;&amp;nbsp;</w:t>
      </w:r>
      <w:r>
        <w:rPr/>
        <w:t>号</w:t>
      </w:r>
      <w:r>
        <w:rPr/>
        <w:t>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td width=3D176  valign=3Dcenter  colspan=3D2  style=3D"width:132.2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5000pt solid windowtext;mso-border-right-al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o:p&gt;&amp;nbsp;&lt;/o:p&gt;&lt;/span&gt;&lt;/p&gt;&lt;/td&gt;&lt;/tr&gt;&lt;tr style=3D"height:25.5000pt;page-break-inside:avoid;" &gt;&lt;td width=3D92  valign=3Dcenter  colspan=3D2  rowspan=3D2  style=3D"width:69.1500pt;padding:0.0000pt 5.4000pt 0.0000pt 5.4000pt ;border-lef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5000pt solid windowtext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</w:t>
      </w:r>
      <w:r>
        <w:rPr/>
        <w:t>上年度主要经济指标（单位：万元）</w:t>
      </w:r>
      <w:r>
        <w:rPr/>
        <w:t>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td width=3D82  valign=3Dcenter  style=3D"width:62.1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</w:t>
      </w:r>
      <w:r>
        <w:rPr/>
        <w:t>总产值</w:t>
      </w:r>
      <w:r>
        <w:rPr/>
        <w:t>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td width=3D144  valign=3Dcenter  colspan=3D3  style=3D"width:108.6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o:p&gt;&amp;nbsp;&lt;/o:p&gt;&lt;/span&gt;&lt;/p&gt;&lt;/td&gt;&lt;td width=3D123  valign=3Dcenter  colspan=3D5  style=3D"width:92.9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</w:t>
      </w:r>
      <w:r>
        <w:rPr/>
        <w:t>利税总额</w:t>
      </w:r>
      <w:r>
        <w:rPr/>
        <w:t>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td width=3D124  valign=3Dcenter  style=3D"width:93.5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5000pt solid windowtext;mso-border-right-al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o:p&gt;&amp;nbsp;&lt;/o:p&gt;&lt;/span&gt;&lt;/p&gt;&lt;/td&gt;&lt;/tr&gt;&lt;tr style=3D"height:25.5000pt;page-break-inside:avoid;" &gt;&lt;td width=3D82  valign=3Dcenter  style=3D"width:62.1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</w:t>
      </w:r>
      <w:r>
        <w:rPr/>
        <w:t>销售总额</w:t>
      </w:r>
      <w:r>
        <w:rPr/>
        <w:t>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td width=3D144  valign=3Dcenter  colspan=3D3  style=3D"width:108.6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o:p&gt;&amp;nbsp;&lt;/o:p&gt;&lt;/span&gt;&lt;/p&gt;&lt;/td&gt;&lt;td width=3D123  valign=3Dcenter  colspan=3D5  style=3D"width:92.9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</w:t>
      </w:r>
      <w:r>
        <w:rPr/>
        <w:t>年研究开发经费</w:t>
      </w:r>
      <w:r>
        <w:rPr/>
        <w:t>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td width=3D124  valign=3Dcenter  style=3D"width:93.5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5000pt solid windowtext;mso-border-right-al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o:p&gt;&amp;nbsp;&lt;/o:p&gt;&lt;/span&gt;&lt;/p&gt;&lt;/td&gt;&lt;/tr&gt;&lt;tr style=3D"height:25.5000pt;page-break-inside:avoid;" &gt;&lt;td width=3D92  valign=3Dcenter  colspan=3D2  rowspan=3D6  style=3D"width:69.1500pt;padding:0.0000pt 5.4000pt 0.0000pt 5.4000pt ;border-lef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5000pt solid windowtext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</w:t>
      </w:r>
      <w:r>
        <w:rPr/>
        <w:t>其他主要参加单位</w:t>
      </w:r>
      <w:r>
        <w:rPr/>
        <w:t>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td width=3D82  valign=3Dcenter  style=3D"width:62.1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margin-left:0.0000pt;text-indent:10.5000pt;mso-char-indent-count:1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" 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</w:t>
      </w:r>
      <w:r>
        <w:rPr/>
        <w:t>序号</w:t>
      </w:r>
      <w:r>
        <w:rPr/>
        <w:t>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td width=3D196  valign=3Dcenter  colspan=3D6  style=3D"width:147.4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margin-left:0.0000pt;text-indent:10.5000pt;mso-char-indent-count:1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" 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</w:t>
      </w:r>
      <w:r>
        <w:rPr/>
        <w:t>单位名称</w:t>
      </w:r>
      <w:r>
        <w:rPr/>
        <w:t>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td width=3D196  valign=3Dcenter  colspan=3D3  style=3D"width:147.7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5000pt solid windowtext;mso-border-right-al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margin-left:0.0000pt;text-indent:10.5000pt;mso-char-indent-count:1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" 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</w:t>
      </w:r>
      <w:r>
        <w:rPr/>
        <w:t>组织机构代码</w:t>
      </w:r>
      <w:r>
        <w:rPr/>
        <w:t>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/tr&gt;&lt;tr style=3D"height:25.5000pt;page-break-inside:avoid;" &gt;&lt;td width=3D82  valign=3Dcenter  style=3D"width:62.1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o:p&gt;&amp;nbsp;&lt;/o:p&gt;&lt;/span&gt;&lt;/p&gt;&lt;/td&gt;&lt;td width=3D196  valign=3Dcenter  colspan=3D6  style=3D"width:147.4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o:p&gt;&amp;nbsp;&lt;/o:p&gt;&lt;/span&gt;&lt;/p&gt;&lt;/td&gt;&lt;td width=3D196  valign=3Dcenter  colspan=3D3  style=3D"width:147.7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5000pt solid windowtext;mso-border-right-al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o:p&gt;&amp;nbsp;&lt;/o:p&gt;&lt;/span&gt;&lt;/p&gt;&lt;/td&gt;&lt;/tr&gt;&lt;tr style=3D"height:25.5000pt;page-break-inside:avoid;" &gt;&lt;td width=3D82  valign=3Dcenter  style=3D"width:62.1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o:p&gt;&amp;nbsp;&lt;/o:p&gt;&lt;/span&gt;&lt;/p&gt;&lt;/td&gt;&lt;td width=3D196  valign=3Dcenter  colspan=3D6  style=3D"width:147.4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o:p&gt;&amp;nbsp;&lt;/o:p&gt;&lt;/span&gt;&lt;/p&gt;&lt;/td&gt;&lt;td width=3D196  valign=3Dcenter  colspan=3D3  style=3D"width:147.7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5000pt solid windowtext;mso-border-right-al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o:p&gt;&amp;nbsp;&lt;/o:p&gt;&lt;/span&gt;&lt;/p&gt;&lt;/td&gt;&lt;/tr&gt;&lt;tr style=3D"height:25.5000pt;page-break-inside:avoid;" &gt;&lt;td width=3D82  valign=3Dcenter  style=3D"width:62.1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o:p&gt;&amp;nbsp;&lt;/o:p&gt;&lt;/span&gt;&lt;/p&gt;&lt;/td&gt;&lt;td width=3D196  valign=3Dcenter  colspan=3D6  style=3D"width:147.4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o:p&gt;&amp;nbsp;&lt;/o:p&gt;&lt;/span&gt;&lt;/p&gt;&lt;/td&gt;&lt;td width=3D196  valign=3Dcenter  colspan=3D3  style=3D"width:147.7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5000pt solid windowtext;mso-border-right-al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o:p&gt;&amp;nbsp;&lt;/o:p&gt;&lt;/span&gt;&lt;/p&gt;&lt;/td&gt;&lt;/tr&gt;&lt;tr style=3D"height:25.5000pt;page-break-inside:avoid;" &gt;&lt;td width=3D82  valign=3Dcenter  style=3D"width:62.1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o:p&gt;&amp;nbsp;&lt;/o:p&gt;&lt;/span&gt;&lt;/p&gt;&lt;/td&gt;&lt;td width=3D196  valign=3Dcenter  colspan=3D6  style=3D"width:147.4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o:p&gt;&amp;nbsp;&lt;/o:p&gt;&lt;/span&gt;&lt;/p&gt;&lt;/td&gt;&lt;td width=3D196  valign=3Dcenter  colspan=3D3  style=3D"width:147.7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5000pt solid windowtext;mso-border-right-al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o:p&gt;&amp;nbsp;&lt;/o:p&gt;&lt;/span&gt;&lt;/p&gt;&lt;/td&gt;&lt;/tr&gt;&lt;tr style=3D"height:25.5000pt;page-break-inside:avoid;" &gt;&lt;td width=3D82  valign=3Dcenter  style=3D"width:62.1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o:p&gt;&amp;nbsp;&lt;/o:p&gt;&lt;/span&gt;&lt;/p&gt;&lt;/td&gt;&lt;td width=3D196  valign=3Dcenter  colspan=3D6  style=3D"width:147.4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o:p&gt;&amp;nbsp;&lt;/o:p&gt;&lt;/span&gt;&lt;/p&gt;&lt;/td&gt;&lt;td width=3D196  valign=3Dcenter  colspan=3D3  style=3D"width:147.7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5000pt solid windowtext;mso-border-right-al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o:p&gt;&amp;nbsp;&lt;/o:p&gt;&lt;/span&gt;&lt;/p&gt;&lt;/td&gt;&lt;/tr&gt;&lt;tr style=3D"height:25.5000pt;page-break-inside:avoid;" &gt;&lt;td width=3D92  valign=3Dcenter  colspan=3D2  style=3D"width:69.1500pt;padding:0.0000pt 5.4000pt 0.0000pt 5.4000pt ;border-lef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5000pt solid windowtext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font-family:</w:t>
      </w:r>
      <w:r>
        <w:rPr/>
        <w:t>宋体</w:t>
      </w:r>
      <w:r>
        <w:rPr/>
        <w:t>;font-size:10.5000pt;mso-font-kerning:1.0000pt;" &gt;&lt;o:p&gt;&amp;nbsp;&lt;/o:p&gt;&lt;/span&gt;&lt;/p&gt;&lt;/td&gt;&lt;td width=3D82  valign=3Dcenter  style=3D"width:62.1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o:p&gt;&amp;nbsp;&lt;/o:p&gt;&lt;/span&gt;&lt;/p&gt;&lt;/td&gt;&lt;td width=3D196  valign=3Dcenter  colspan=3D6  style=3D"width:147.4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o:p&gt;&amp;nbsp;&lt;/o:p&gt;&lt;/span&gt;&lt;/p&gt;&lt;/td&gt;&lt;td width=3D196  valign=3Dcenter  colspan=3D3  style=3D"width:147.7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5000pt solid windowtext;mso-border-right-al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o:p&gt;&amp;nbsp;&lt;/o:p&gt;&lt;/span&gt;&lt;/p&gt;&lt;/td&gt;&lt;/tr&gt;&lt;tr style=3D"height:25.5000pt;page-break-inside:avoid;" &gt;&lt;td width=3D92  valign=3Dcenter  colspan=3D2  style=3D"width:69.1500pt;padding:0.0000pt 5.4000pt 0.0000pt 5.4000pt ;border-lef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5000pt solid windowtext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font-family:</w:t>
      </w:r>
      <w:r>
        <w:rPr/>
        <w:t>宋体</w:t>
      </w:r>
      <w:r>
        <w:rPr/>
        <w:t>;font-size:10.5000pt;mso-font-kerning:1.0000pt;" &gt;&lt;o:p&gt;&amp;nbsp;&lt;/o:p&gt;&lt;/span&gt;&lt;/p&gt;&lt;/td&gt;&lt;td width=3D82  valign=3Dcenter  style=3D"width:62.1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o:p&gt;&amp;nbsp;&lt;/o:p&gt;&lt;/span&gt;&lt;/p&gt;&lt;/td&gt;&lt;td width=3D196  valign=3Dcenter  colspan=3D6  style=3D"width:147.4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o:p&gt;&amp;nbsp;&lt;/o:p&gt;&lt;/span&gt;&lt;/p&gt;&lt;/td&gt;&lt;td width=3D196  valign=3Dcenter  colspan=3D3  style=3D"width:147.7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5000pt solid windowtext;mso-border-right-al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o:p&gt;&amp;nbsp;&lt;/o:p&gt;&lt;/span&gt;&lt;/p&gt;&lt;/td&gt;&lt;/tr&gt;&lt;tr style=3D"height:25.5000pt;page-break-inside:avoid;" &gt;&lt;td width=3D92  valign=3Dcenter  colspan=3D2  style=3D"width:69.1500pt;padding:0.0000pt 5.4000pt 0.0000pt 5.4000pt ;border-lef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5000pt solid windowtext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font-family:</w:t>
      </w:r>
      <w:r>
        <w:rPr/>
        <w:t>宋体</w:t>
      </w:r>
      <w:r>
        <w:rPr/>
        <w:t>;font-size:10.5000pt;mso-font-kerning:1.0000pt;" &gt;&lt;o:p&gt;&amp;nbsp;&lt;/o:p&gt;&lt;/span&gt;&lt;/p&gt;&lt;/td&gt;&lt;td width=3D82  valign=3Dcenter  style=3D"width:62.1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o:p&gt;&amp;nbsp;&lt;/o:p&gt;&lt;/span&gt;&lt;/p&gt;&lt;/td&gt;&lt;td width=3D196  valign=3Dcenter  colspan=3D6  style=3D"width:147.4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o:p&gt;&amp;nbsp;&lt;/o:p&gt;&lt;/span&gt;&lt;/p&gt;&lt;/td&gt;&lt;td width=3D196  valign=3Dcenter  colspan=3D3  style=3D"width:147.7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5000pt solid windowtext;mso-border-right-al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o:p&gt;&amp;nbsp;&lt;/o:p&gt;&lt;/span&gt;&lt;/p&gt;&lt;/td&gt;&lt;/tr&gt;&lt;tr style=3D"height:25.5000pt;page-break-inside:avoid;" &gt;&lt;td width=3D92  valign=3Dcenter  colspan=3D2  style=3D"width:69.1500pt;padding:0.0000pt 5.4000pt 0.0000pt 5.4000pt ;border-lef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5000pt solid windowtext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font-family:</w:t>
      </w:r>
      <w:r>
        <w:rPr/>
        <w:t>宋体</w:t>
      </w:r>
      <w:r>
        <w:rPr/>
        <w:t>;font-size:10.5000pt;mso-font-kerning:1.0000pt;" &gt;&lt;o:p&gt;&amp;nbsp;&lt;/o:p&gt;&lt;/span&gt;&lt;/p&gt;&lt;/td&gt;&lt;td width=3D82  valign=3Dcenter  style=3D"width:62.1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o:p&gt;&amp;nbsp;&lt;/o:p&gt;&lt;/span&gt;&lt;/p&gt;&lt;/td&gt;&lt;td width=3D196  valign=3Dcenter  colspan=3D6  style=3D"width:147.4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o:p&gt;&amp;nbsp;&lt;/o:p&gt;&lt;/span&gt;&lt;/p&gt;&lt;/td&gt;&lt;td width=3D196  valign=3Dcenter  colspan=3D3  style=3D"width:147.7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5000pt solid windowtext;mso-border-right-al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o:p&gt;&amp;nbsp;&lt;/o:p&gt;&lt;/span&gt;&lt;/p&gt;&lt;/td&gt;&lt;/tr&gt;&lt;tr style=3D"height:25.5000pt;page-break-inside:avoid;" &gt;&lt;td width=3D92  valign=3Dcenter  colspan=3D2  style=3D"width:69.1500pt;padding:0.0000pt 5.4000pt 0.0000pt 5.4000pt ;border-lef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5000pt solid windowtext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5000pt solid windowtext;" &gt;&lt;p class=3DMsoNormal &gt;&lt;span style=3D"font-family:</w:t>
      </w:r>
      <w:r>
        <w:rPr/>
        <w:t>宋体</w:t>
      </w:r>
      <w:r>
        <w:rPr/>
        <w:t>;font-size:10.5000pt;mso-font-kerning:1.0000pt;" &gt;&lt;o:p&gt;&amp;nbsp;&lt;/o:p&gt;&lt;/span&gt;&lt;/p&gt;&lt;/td&gt;&lt;td width=3D82  valign=3Dcenter  style=3D"width:62.1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5000pt solid windowtext;" &gt;&lt;p class=3DMsoNormal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o:p&gt;&amp;nbsp;&lt;/o:p&gt;&lt;/span&gt;&lt;/p&gt;&lt;/td&gt;&lt;td width=3D196  valign=3Dcenter  colspan=3D6  style=3D"width:147.4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5000pt solid windowtext;" &gt;&lt;p class=3DMsoNormal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o:p&gt;&amp;nbsp;&lt;/o:p&gt;&lt;/span&gt;&lt;/p&gt;&lt;/td&gt;&lt;td width=3D196  valign=3Dcenter  colspan=3D3  style=3D"width:147.7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5000pt solid windowtext;mso-border-right-al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5000pt solid windowtext;" &gt;&lt;p class=3DMsoNormal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o:p&gt;&amp;nbsp;&lt;/o:p&gt;&lt;/span&gt;&lt;/p&gt;&lt;/td&gt;&lt;/tr&gt;&lt;/table&gt;&lt;p class=3DMsoNormal  style=3D"margin-right:1.4000pt;layout-grid-mode:char;line-height:2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b&gt;&lt;span style=3D"mso-spacerun:'yes';font-family:</w:t>
      </w:r>
      <w:r>
        <w:rPr/>
        <w:t>宋体</w:t>
      </w:r>
      <w:r>
        <w:rPr/>
        <w:t>;color:rgb(255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2.0000pt;mso-font-kerning:1.0000pt;" &gt;&amp;nbsp;&lt;/span&gt;&lt;/b&gt;&lt;b&gt;&lt;span style=3D"mso-spacerun:'yes';font-family:</w:t>
      </w:r>
      <w:r>
        <w:rPr/>
        <w:t>宋体</w:t>
      </w:r>
      <w:r>
        <w:rPr/>
        <w:t>;color:rgb(255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2.0000pt;mso-font-kerning:1.0000pt;" &gt;&lt;o:p&gt;&lt;/o:p&gt;&lt;/span&gt;&lt;/b&gt;&lt;/p&gt;&lt;p class=3DMsoNormal  style=3D"margin-right:1.4000pt;layout-grid-mode:char;line-height:2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b&gt;&lt;span style=3D"mso-spacerun:'yes';font-family:</w:t>
      </w:r>
      <w:r>
        <w:rPr/>
        <w:t>宋体</w:t>
      </w:r>
      <w:r>
        <w:rPr/>
        <w:t>;color:rgb(255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2.0000pt;mso-font-kerning:1.0000pt;" &gt;&amp;nbsp;&lt;/span&gt;&lt;/b&gt;&lt;b&gt;&lt;span style=3D"mso-spacerun:'yes';font-family:</w:t>
      </w:r>
      <w:r>
        <w:rPr/>
        <w:t>宋体</w:t>
      </w:r>
      <w:r>
        <w:rPr/>
        <w:t>;color:rgb(255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2.0000pt;mso-font-kerning:1.0000pt;" &gt;&lt;o:p&gt;&lt;/o:p&gt;&lt;/span&gt;&lt;/b&gt;&lt;/p&gt;&lt;p class=3DMsoNormal  style=3D"margin-right:1.4000pt;layout-grid-mode:char;line-height:2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b&gt;&lt;span style=3D"mso-spacerun:'yes';font-family:</w:t>
      </w:r>
      <w:r>
        <w:rPr/>
        <w:t>宋体</w:t>
      </w:r>
      <w:r>
        <w:rPr/>
        <w:t>;color:rgb(255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2.0000pt;mso-font-kerning:1.0000pt;" &gt;&amp;nbsp;&lt;/span&gt;&lt;/b&gt;&lt;b&gt;&lt;span style=3D"mso-spacerun:'yes';font-family:</w:t>
      </w:r>
      <w:r>
        <w:rPr/>
        <w:t>宋体</w:t>
      </w:r>
      <w:r>
        <w:rPr/>
        <w:t>;color:rgb(255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2.0000pt;mso-font-kerning:1.0000pt;" &gt;&lt;o:p&gt;&lt;/o:p&gt;&lt;/span&gt;&lt;/b&gt;&lt;/p&gt;&lt;p class=3DMsoNormal  style=3D"margin-right:1.4000pt;layout-grid-mode:char;line-height:2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b&gt;&lt;span style=3D"mso-spacerun:'yes';font-family:</w:t>
      </w:r>
      <w:r>
        <w:rPr/>
        <w:t>宋体</w:t>
      </w:r>
      <w:r>
        <w:rPr/>
        <w:t>;color:rgb(255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2.0000pt;mso-font-kerning:1.0000pt;" &gt;&amp;nbsp;&lt;/span&gt;&lt;/b&gt;&lt;b&gt;&lt;span style=3D"mso-spacerun:'yes';font-family:</w:t>
      </w:r>
      <w:r>
        <w:rPr/>
        <w:t>宋体</w:t>
      </w:r>
      <w:r>
        <w:rPr/>
        <w:t>;color:rgb(255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2.0000pt;mso-font-kerning:1.0000pt;" &gt;&lt;o:p&gt;&lt;/o:p&gt;&lt;/span&gt;&lt;/b&gt;&lt;/p&gt;&lt;p class=3DMsoNormal  style=3D"margin-right:1.4000pt;layout-grid-mode:char;line-height:2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b&gt;&lt;span style=3D"mso-spacerun:'yes';font-family:</w:t>
      </w:r>
      <w:r>
        <w:rPr/>
        <w:t>宋体</w:t>
      </w:r>
      <w:r>
        <w:rPr/>
        <w:t>;color:rgb(255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2.0000pt;mso-font-kerning:1.0000pt;" &gt;&amp;nbsp;&lt;/span&gt;&lt;/b&gt;&lt;b&gt;&lt;span style=3D"mso-spacerun:'yes';font-family:</w:t>
      </w:r>
      <w:r>
        <w:rPr/>
        <w:t>宋体</w:t>
      </w:r>
      <w:r>
        <w:rPr/>
        <w:t>;color:rgb(255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2.0000pt;mso-font-kerning:1.0000pt;" &gt;&lt;o:p&gt;&lt;/o:p&gt;&lt;/span&gt;&lt;/b&gt;&lt;/p&gt;&lt;p class=3DMsoNormal  style=3D"line-height:20.0000pt;mso-line-height-rule:exactly;" &gt;&lt;b&gt;&lt;span style=3D"mso-spacerun:'yes';font-family:</w:t>
      </w:r>
      <w:r>
        <w:rPr/>
        <w:t>宋体</w:t>
      </w:r>
      <w:r>
        <w:rPr/>
        <w:t>;color:rgb(255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2.0000pt;mso-font-kerning:1.0000pt;" &gt;&amp;nbsp;&lt;/span&gt;&lt;/b&gt;&lt;b&gt;&lt;span style=3D"mso-spacerun:'yes';font-family:</w:t>
      </w:r>
      <w:r>
        <w:rPr/>
        <w:t>宋体</w:t>
      </w:r>
      <w:r>
        <w:rPr/>
        <w:t>;color:rgb(255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2.0000pt;mso-font-kerning:1.0000pt;" &gt;&lt;o:p&gt;&lt;/o:p&gt;&lt;/span&gt;&lt;/b&gt;&lt;/p&gt;&lt;p class=3DMsoNormal  style=3D"line-height:20.0000pt;mso-line-height-rule:exactly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" &gt;&lt;font face=3D"</w:t>
      </w:r>
      <w:r>
        <w:rPr/>
        <w:t>宋体</w:t>
      </w:r>
      <w:r>
        <w:rPr/>
        <w:t>" &gt;</w:t>
      </w:r>
      <w:r>
        <w:rPr/>
        <w:t>二、项目情况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" &gt;&lt;o:p&gt;&lt;/o:p&gt;&lt;/span&gt;&lt;/b&gt;&lt;/p&gt;&lt;table class=3DMsoNormalTable  border=3D1  cellspacing=3D0  style=3D"border-collapse:collapse;border:none;mso-border-left-al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5000pt solid windowtext;mso-border-right-alt:1.5000pt solid windowtext;mso-border-bottom-al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h:0.7500pt solid windowtext;mso-border-insidev:0.7500pt solid windowtext;mso-padding-alt:0.0000pt 5.4000pt 0.0000pt 5.4000pt ;" &gt;&lt;tr style=3D"height:8.2000pt;" &gt;&lt;td width=3D79  valign=3Dcenter  colspan=3D2  style=3D"width:59.4500pt;padding:0.0000pt 5.4000pt 0.0000pt 5.4000pt ;border-lef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5000pt solid windowtext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5000pt solid windowtext;mso-border-top-alt:1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style=3D"line-height:20.0000pt;mso-line-height-rule:exactly;" 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</w:t>
      </w:r>
      <w:r>
        <w:rPr/>
        <w:t>项目名称</w:t>
      </w:r>
      <w:r>
        <w:rPr/>
        <w:t>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td width=3D489  valign=3Dcenter  colspan=3D10  style=3D"width:366.9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5000pt solid windowtext;mso-border-right-al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5000pt solid windowtext;mso-border-top-alt:1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o:p&gt;&amp;nbsp;&lt;/o:p&gt;&lt;/span&gt;&lt;/p&gt;&lt;/td&gt;&lt;/tr&gt;&lt;tr style=3D"height:25.5000pt;" &gt;&lt;td width=3D79  valign=3Dcenter  colspan=3D2  style=3D"width:59.4500pt;padding:0.0000pt 5.4000pt 0.0000pt 5.4000pt ;border-lef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5000pt solid windowtext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style=3D"line-height:12.0000pt;mso-line-height-rule:exactly;" 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</w:t>
      </w:r>
      <w:r>
        <w:rPr/>
        <w:t>所属技术领域</w:t>
      </w:r>
      <w:r>
        <w:rPr/>
        <w:t>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td width=3D160  valign=3Dcenter  colspan=3D2  style=3D"width:120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left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a name=3D"TECHNIC_DOMAIN_NAME" &gt;&lt;/a&gt;&lt;o:p&gt;&amp;nbsp;&lt;/o:p&gt;&lt;/span&gt;&lt;/p&gt;&lt;/td&gt;&lt;td width=3D102  valign=3Dcenter  colspan=3D2  style=3D"width:76.9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style=3D"line-height:20.0000pt;mso-line-height-rule:exactly;" 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</w:t>
      </w:r>
      <w:r>
        <w:rPr/>
        <w:t>项目起止时间</w:t>
      </w:r>
      <w:r>
        <w:rPr/>
        <w:t>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td width=3D226  valign=3Dcenter  colspan=3D6  style=3D"width:169.5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5000pt solid windowtext;mso-border-right-al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text-align:center;" &gt;&lt;span style=3D"font-family:</w:t>
      </w:r>
      <w:r>
        <w:rPr/>
        <w:t>宋体</w:t>
      </w:r>
      <w:r>
        <w:rPr/>
        <w:t>;font-size:10.5000pt;mso-font-kerning:1.0000pt;" &gt;&lt;a name=3D"PLAN_TIME_START" &gt;&lt;/a&gt;</w:t>
      </w:r>
      <w:r>
        <w:rPr/>
        <w:t>至</w:t>
      </w:r>
      <w:r>
        <w:rPr/>
        <w:t>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/tr&gt;&lt;tr style=3D"height:25.5000pt;" &gt;&lt;td width=3D79  valign=3Dcenter  colspan=3D2  style=3D"width:59.4500pt;padding:0.0000pt 5.4000pt 0.0000pt 5.4000pt ;border-lef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5000pt solid windowtext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style=3D"line-height:12.0000pt;mso-line-height-rule:exactly;" 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</w:t>
      </w:r>
      <w:r>
        <w:rPr/>
        <w:t>技术来源</w:t>
      </w:r>
      <w:r>
        <w:rPr/>
        <w:t>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td width=3D160  valign=3Dcenter  colspan=3D2  style=3D"width:120.5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left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a name=3D"TECHNIC_SOURCE" &gt;&lt;/a&gt;&lt;o:p&gt;&amp;nbsp;&lt;/o:p&gt;&lt;/span&gt;&lt;/p&gt;&lt;/td&gt;&lt;td width=3D102  valign=3Dcenter  colspan=3D2  style=3D"width:76.9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style=3D"line-height:12.0000pt;mso-line-height-rule:exactly;" 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</w:t>
      </w:r>
      <w:r>
        <w:rPr/>
        <w:t>项目活动类型</w:t>
      </w:r>
      <w:r>
        <w:rPr/>
        <w:t>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td width=3D90  valign=3Dcenter  colspan=3D3  style=3D"width:67.6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left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a name=3D"PROJECT_PERFORMANCE_TYPE" &gt;&lt;/a&gt;&lt;o:p&gt;&amp;nbsp;&lt;/o:p&gt;&lt;/span&gt;&lt;/p&gt;&lt;/td&gt;&lt;td width=3D79  valign=3Dcenter  colspan=3D2  style=3D"width:59.6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style=3D"line-height:12.0000pt;mso-line-height-rule:exactly;" 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</w:t>
      </w:r>
      <w:r>
        <w:rPr/>
        <w:t>创新类型</w:t>
      </w:r>
      <w:r>
        <w:rPr/>
        <w:t>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td width=3D56  valign=3Dcenter  style=3D"width:42.3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5000pt solid windowtext;mso-border-right-al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left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a name=3D"INNOVATE_TYPE" &gt;&lt;/a&gt;&lt;o:p&gt;&amp;nbsp;&lt;/o:p&gt;&lt;/span&gt;&lt;/p&gt;&lt;/td&gt;&lt;/tr&gt;&lt;tr style=3D"height:25.5000pt;page-break-inside:avoid;" &gt;&lt;td width=3D33  valign=3Dcenter  rowspan=3D2  style=3D"width:25.3500pt;padding:0.0000pt 5.4000pt 0.0000pt 5.4000pt ;border-lef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5000pt solid windowtext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style=3D"line-height:12.0000pt;mso-line-height-rule:exactly;" 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</w:t>
      </w:r>
      <w:r>
        <w:rPr/>
        <w:t>预期</w:t>
      </w:r>
      <w:r>
        <w:rPr/>
        <w:t>&lt;/span&gt;&lt;span style=3D"font-family:</w:t>
      </w:r>
      <w:r>
        <w:rPr/>
        <w:t>宋体</w:t>
      </w:r>
      <w:r>
        <w:rPr/>
        <w:t>;font-size:10.5000pt;mso-font-kerning:1.0000pt;" &gt;&lt;o:p&gt;&lt;/o:p&gt;&lt;/span&gt;&lt;/p&gt;&lt;p class=3DMsoNormal  style=3D"line-height:12.0000pt;mso-line-height-rule:exactly;" 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</w:t>
      </w:r>
      <w:r>
        <w:rPr/>
        <w:t>技术</w:t>
      </w:r>
      <w:r>
        <w:rPr/>
        <w:t>&lt;/span&gt;&lt;span style=3D"font-family:</w:t>
      </w:r>
      <w:r>
        <w:rPr/>
        <w:t>宋体</w:t>
      </w:r>
      <w:r>
        <w:rPr/>
        <w:t>;font-size:10.5000pt;mso-font-kerning:1.0000pt;" &gt;&lt;o:p&gt;&lt;/o:p&gt;&lt;/span&gt;&lt;/p&gt;&lt;p class=3DMsoNormal  style=3D"line-height:12.0000pt;mso-line-height-rule:exactly;" 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</w:t>
      </w:r>
      <w:r>
        <w:rPr/>
        <w:t>水平</w:t>
      </w:r>
      <w:r>
        <w:rPr/>
        <w:t>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td width=3D45  valign=3Dcenter  style=3D"width:34.1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style=3D"line-height:12.0000pt;mso-line-height-rule:exactly;" 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</w:t>
      </w:r>
      <w:r>
        <w:rPr/>
        <w:t>创新性</w:t>
      </w:r>
      <w:r>
        <w:rPr/>
        <w:t>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td width=3D489  valign=3Dcenter  colspan=3D10  style=3D"width:366.9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5000pt solid windowtext;mso-border-right-al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left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a name=3D"INNOVATION" &gt;&lt;/a&gt;&lt;o:p&gt;&amp;nbsp;&lt;/o:p&gt;&lt;/span&gt;&lt;/p&gt;&lt;/td&gt;&lt;/tr&gt;&lt;tr style=3D"height:30.6500pt;page-break-inside:avoid;" &gt;&lt;td width=3D45  valign=3Dcenter  style=3D"width:34.1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style=3D"line-height:12.0000pt;mso-line-height-rule:exactly;" 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</w:t>
      </w:r>
      <w:r>
        <w:rPr/>
        <w:t>先进性</w:t>
      </w:r>
      <w:r>
        <w:rPr/>
        <w:t>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td width=3D489  valign=3Dcenter  colspan=3D10  style=3D"width:366.9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5000pt solid windowtext;mso-border-right-al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left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a name=3D"ADVANCE" &gt;&lt;/a&gt;&lt;o:p&gt;&amp;nbsp;&lt;/o:p&gt;&lt;/span&gt;&lt;/p&gt;&lt;/td&gt;&lt;/tr&gt;&lt;tr style=3D"height:12.8500pt;" &gt;&lt;td width=3D79  valign=3Dcenter  colspan=3D2  style=3D"width:59.4500pt;padding:0.0000pt 5.4000pt 0.0000pt 5.4000pt ;border-lef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5000pt solid windowtext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</w:t>
      </w:r>
      <w:r>
        <w:rPr/>
        <w:t>预期成果</w:t>
      </w:r>
      <w:r>
        <w:rPr/>
        <w:t>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td width=3D489  valign=3Dcenter  colspan=3D10  style=3D"width:366.9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5000pt solid windowtext;mso-border-right-al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left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a name=3D"EXPECT_HARVEST" &gt;&lt;/a&gt;&lt;o:p&gt;&amp;nbsp;&lt;/o:p&gt;&lt;/span&gt;&lt;/p&gt;&lt;/td&gt;&lt;/tr&gt;&lt;tr style=3D"height:26.7000pt;" &gt;&lt;td width=3D79  valign=3Dcenter  colspan=3D2  style=3D"width:59.4500pt;padding:0.0000pt 5.4000pt 0.0000pt 5.4000pt ;border-lef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5000pt solid windowtext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style=3D"line-height:12.0000pt;mso-line-height-rule:exactly;" 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</w:t>
      </w:r>
      <w:r>
        <w:rPr/>
        <w:t>预期技术标准制定</w:t>
      </w:r>
      <w:r>
        <w:rPr/>
        <w:t>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td width=3D489  valign=3Dcenter  colspan=3D10  style=3D"width:366.9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5000pt solid windowtext;mso-border-right-al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left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a name=3D"EXPECT_STANDARD_CONSTITUTE" &gt;&lt;/a&gt;&lt;o:p&gt;&amp;nbsp;&lt;/o:p&gt;&lt;/span&gt;&lt;/p&gt;&lt;/td&gt;&lt;/tr&gt;&lt;tr style=3D"height:21.7500pt;" &gt;&lt;td width=3D79  valign=3Dcenter  colspan=3D2  style=3D"width:59.4500pt;padding:0.0000pt 5.4000pt 0.0000pt 5.4000pt ;border-lef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5000pt solid windowtext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style=3D"line-height:12.0000pt;mso-line-height-rule:exactly;" 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</w:t>
      </w:r>
      <w:r>
        <w:rPr/>
        <w:t>预期知</w:t>
      </w:r>
      <w:r>
        <w:rPr/>
        <w:t>&lt;/span&gt;&lt;span style=3D"font-family:</w:t>
      </w:r>
      <w:r>
        <w:rPr/>
        <w:t>宋体</w:t>
      </w:r>
      <w:r>
        <w:rPr/>
        <w:t>;font-size:10.5000pt;mso-font-kerning:1.0000pt;" &gt;&lt;o:p&gt;&lt;/o:p&gt;&lt;/span&gt;&lt;/p&gt;&lt;p class=3DMsoNormal  style=3D"line-height:12.0000pt;mso-line-height-rule:exactly;" 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</w:t>
      </w:r>
      <w:r>
        <w:rPr/>
        <w:t>识产权</w:t>
      </w:r>
      <w:r>
        <w:rPr/>
        <w:t>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td width=3D138  valign=3Dcenter  style=3D"width:103.7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style=3D"line-height:20.0000pt;mso-line-height-rule:exactly;" &gt;&lt;span style=3D"mso-spacerun:'yes';font-family:</w:t>
      </w:r>
      <w:r>
        <w:rPr/>
        <w:t>宋体</w:t>
      </w:r>
      <w:r>
        <w:rPr/>
        <w:t>;mso-bidi-font-family:</w:t>
      </w:r>
      <w:r>
        <w:rPr/>
        <w:t>仿宋</w:t>
      </w: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</w:t>
      </w:r>
      <w:r>
        <w:rPr/>
        <w:t>获得国外发明专利</w:t>
      </w:r>
      <w:r>
        <w:rPr/>
        <w:t>&lt;/span&gt;&lt;span style=3D"font-family:</w:t>
      </w:r>
      <w:r>
        <w:rPr/>
        <w:t>宋体</w:t>
      </w:r>
      <w:r>
        <w:rPr/>
        <w:t>;mso-bidi-font-family:</w:t>
      </w:r>
      <w:r>
        <w:rPr/>
        <w:t>仿宋</w:t>
      </w:r>
      <w:r>
        <w:rPr/>
        <w:t>_GB2312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79  valign=3Dcenter  colspan=3D2  style=3D"width:59.6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right  style=3D"text-align:right;line-height:20.0000pt;mso-line-height-rule:exactly;" &gt;&lt;span style=3D"font-family:</w:t>
      </w:r>
      <w:r>
        <w:rPr/>
        <w:t>宋体</w:t>
      </w:r>
      <w:r>
        <w:rPr/>
        <w:t>;mso-bidi-font-family:</w:t>
      </w:r>
      <w:r>
        <w:rPr/>
        <w:t>仿宋</w:t>
      </w:r>
      <w:r>
        <w:rPr/>
        <w:t>_GB2312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a name=3D"RIGHT_ABROAD" &gt;&lt;/a&gt;</w:t>
      </w:r>
      <w:r>
        <w:rPr/>
        <w:t>项</w:t>
      </w:r>
      <w:r>
        <w:rPr/>
        <w:t>&lt;/span&gt;&lt;span style=3D"font-family:</w:t>
      </w:r>
      <w:r>
        <w:rPr/>
        <w:t>宋体</w:t>
      </w:r>
      <w:r>
        <w:rPr/>
        <w:t>;mso-bidi-font-family:</w:t>
      </w:r>
      <w:r>
        <w:rPr/>
        <w:t>仿宋</w:t>
      </w:r>
      <w:r>
        <w:rPr/>
        <w:t>_GB2312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102  valign=3Dcenter  colspan=3D2  style=3D"width:76.9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style=3D"line-height:20.0000pt;mso-line-height-rule:exactly;" &gt;&lt;span style=3D"mso-spacerun:'yes';font-family:</w:t>
      </w:r>
      <w:r>
        <w:rPr/>
        <w:t>宋体</w:t>
      </w:r>
      <w:r>
        <w:rPr/>
        <w:t>;mso-bidi-font-family:</w:t>
      </w:r>
      <w:r>
        <w:rPr/>
        <w:t>仿宋</w:t>
      </w: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</w:t>
      </w:r>
      <w:r>
        <w:rPr/>
        <w:t>国内发明专利</w:t>
      </w:r>
      <w:r>
        <w:rPr/>
        <w:t>&lt;/span&gt;&lt;span style=3D"font-family:</w:t>
      </w:r>
      <w:r>
        <w:rPr/>
        <w:t>宋体</w:t>
      </w:r>
      <w:r>
        <w:rPr/>
        <w:t>;mso-bidi-font-family:</w:t>
      </w:r>
      <w:r>
        <w:rPr/>
        <w:t>仿宋</w:t>
      </w:r>
      <w:r>
        <w:rPr/>
        <w:t>_GB2312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66  valign=3Dcenter  colspan=3D3  style=3D"width:50.1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right  style=3D"text-align:right;line-height:20.0000pt;mso-line-height-rule:exactly;" &gt;&lt;span style=3D"font-family:</w:t>
      </w:r>
      <w:r>
        <w:rPr/>
        <w:t>宋体</w:t>
      </w:r>
      <w:r>
        <w:rPr/>
        <w:t>;mso-bidi-font-family:</w:t>
      </w:r>
      <w:r>
        <w:rPr/>
        <w:t>仿宋</w:t>
      </w:r>
      <w:r>
        <w:rPr/>
        <w:t>_GB2312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a name=3D"RIGHT_INLAND" &gt;&lt;/a&gt;</w:t>
      </w:r>
      <w:r>
        <w:rPr/>
        <w:t>项</w:t>
      </w:r>
      <w:r>
        <w:rPr/>
        <w:t>&lt;/span&gt;&lt;span style=3D"font-family:</w:t>
      </w:r>
      <w:r>
        <w:rPr/>
        <w:t>宋体</w:t>
      </w:r>
      <w:r>
        <w:rPr/>
        <w:t>;mso-bidi-font-family:</w:t>
      </w:r>
      <w:r>
        <w:rPr/>
        <w:t>仿宋</w:t>
      </w:r>
      <w:r>
        <w:rPr/>
        <w:t>_GB2312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5  valign=3Dcenter  style=3D"width:34.3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right  style=3D"text-align:right;line-height:20.0000pt;mso-line-height-rule:exactly;" &gt;&lt;span style=3D"mso-spacerun:'yes';font-family:</w:t>
      </w:r>
      <w:r>
        <w:rPr/>
        <w:t>宋体</w:t>
      </w:r>
      <w:r>
        <w:rPr/>
        <w:t>;mso-bidi-font-family:</w:t>
      </w:r>
      <w:r>
        <w:rPr/>
        <w:t>仿宋</w:t>
      </w: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</w:t>
      </w:r>
      <w:r>
        <w:rPr/>
        <w:t>其他</w:t>
      </w:r>
      <w:r>
        <w:rPr/>
        <w:t>&lt;/span&gt;&lt;span style=3D"font-family:</w:t>
      </w:r>
      <w:r>
        <w:rPr/>
        <w:t>宋体</w:t>
      </w:r>
      <w:r>
        <w:rPr/>
        <w:t>;mso-bidi-font-family:</w:t>
      </w:r>
      <w:r>
        <w:rPr/>
        <w:t>仿宋</w:t>
      </w:r>
      <w:r>
        <w:rPr/>
        <w:t>_GB2312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56  valign=3Dcenter  style=3D"width:42.3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5000pt solid windowtext;mso-border-right-al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left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a name=3D"RIGHT_OTHER" &gt;&lt;/a&gt;&lt;o:p&gt;&amp;nbsp;&lt;/o:p&gt;&lt;/span&gt;&lt;/p&gt;&lt;/td&gt;&lt;/tr&gt;&lt;tr style=3D"height:25.0000pt;" &gt;&lt;td width=3D79  valign=3Dcenter  colspan=3D2  style=3D"width:59.4500pt;padding:0.0000pt 5.4000pt 0.0000pt 5.4000pt ;border-lef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5000pt solid windowtext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style=3D"line-height:12.0000pt;mso-line-height-rule:exactly;" 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</w:t>
      </w:r>
      <w:r>
        <w:rPr/>
        <w:t>项目现</w:t>
      </w:r>
      <w:r>
        <w:rPr/>
        <w:t>&lt;/span&gt;&lt;span style=3D"font-family:</w:t>
      </w:r>
      <w:r>
        <w:rPr/>
        <w:t>宋体</w:t>
      </w:r>
      <w:r>
        <w:rPr/>
        <w:t>;font-size:10.5000pt;mso-font-kerning:1.0000pt;" &gt;&lt;o:p&gt;&lt;/o:p&gt;&lt;/span&gt;&lt;/p&gt;&lt;p class=3DMsoNormal  style=3D"line-height:12.0000pt;mso-line-height-rule:exactly;" 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</w:t>
      </w:r>
      <w:r>
        <w:rPr/>
        <w:t>处阶段</w:t>
      </w:r>
      <w:r>
        <w:rPr/>
        <w:t>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td width=3D217  valign=3Dcenter  colspan=3D3  style=3D"width:163.3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left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a name=3D"PROJECT_STEP_NOW" &gt;&lt;/a&gt;&lt;o:p&gt;&amp;nbsp;&lt;/o:p&gt;&lt;/span&gt;&lt;/p&gt;&lt;/td&gt;&lt;td width=3D132  valign=3Dcenter  colspan=3D3  style=3D"width:99.4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style=3D"margin-left:0.0000pt;text-indent:10.5000pt;mso-char-indent-count:1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0.0000pt;mso-line-height-rule:exactly;" 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</w:t>
      </w:r>
      <w:r>
        <w:rPr/>
        <w:t>是否产学研项目</w:t>
      </w:r>
      <w:r>
        <w:rPr/>
        <w:t>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td width=3D139  valign=3Dcenter  colspan=3D4  style=3D"width:104.2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5000pt solid windowtext;mso-border-right-al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left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a name=3D"PRODUCE_STUDY_FLAG" &gt;&lt;/a&gt;&lt;o:p&gt;&amp;nbsp;&lt;/o:p&gt;&lt;/span&gt;&lt;/p&gt;&lt;/td&gt;&lt;/tr&gt;&lt;tr style=3D"height:17.0000pt;page-break-inside:avoid;" &gt;&lt;td width=3D79  valign=3Dcenter  colspan=3D2  rowspan=3D2  style=3D"width:59.4500pt;padding:0.0000pt 5.4000pt 0.0000pt 5.4000pt ;border-lef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5000pt solid windowtext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style=3D"line-height:12.0000pt;mso-line-height-rule:exactly;" 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</w:t>
      </w:r>
      <w:r>
        <w:rPr/>
        <w:t>项目已有知识产权情况</w:t>
      </w:r>
      <w:r>
        <w:rPr/>
        <w:t>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td width=3D138  valign=3Dcenter  style=3D"width:103.7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style=3D"line-height:20.0000pt;mso-line-height-rule:exactly;" 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</w:t>
      </w:r>
      <w:r>
        <w:rPr/>
        <w:t>已获发明专利数</w:t>
      </w:r>
      <w:r>
        <w:rPr/>
        <w:t>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td width=3D124  valign=3Dcenter  colspan=3D3  style=3D"width:93.7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right  style=3D"margin-left:0.0000pt;text-indent:10.5000pt;mso-char-indent-count:1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right;line-height:20.0000pt;mso-line-height-rule:exactly;" &gt;&lt;span style=3D"font-family:</w:t>
      </w:r>
      <w:r>
        <w:rPr/>
        <w:t>宋体</w:t>
      </w:r>
      <w:r>
        <w:rPr/>
        <w:t>;font-size:10.5000pt;mso-font-kerning:1.0000pt;" &gt;&lt;a name=3D"DEVISE_PATENT_HAVE_NUM" &gt;&lt;/a&gt;</w:t>
      </w:r>
      <w:r>
        <w:rPr/>
        <w:t>项</w:t>
      </w:r>
      <w:r>
        <w:rPr/>
        <w:t>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td width=3D169  valign=3Dcenter  colspan=3D5  style=3D"width:127.2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style=3D"line-height:20.0000pt;mso-line-height-rule:exactly;" 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</w:t>
      </w:r>
      <w:r>
        <w:rPr/>
        <w:t>正在申请发明专利数</w:t>
      </w:r>
      <w:r>
        <w:rPr/>
        <w:t>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td width=3D56  valign=3Dcenter  style=3D"width:42.3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5000pt solid windowtext;mso-border-right-al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style=3D"margin-left:0.0000pt;text-indent:10.5000pt;mso-char-indent-count:1.0000;" &gt;&lt;span style=3D"font-family:</w:t>
      </w:r>
      <w:r>
        <w:rPr/>
        <w:t>宋体</w:t>
      </w:r>
      <w:r>
        <w:rPr/>
        <w:t>;font-size:10.5000pt;mso-font-kerning:1.0000pt;" &gt;&lt;a name=3D"DEVISE_PATENT_APPLY_NUM" &gt;&lt;/a&gt;</w:t>
      </w:r>
      <w:r>
        <w:rPr/>
        <w:t>项</w:t>
      </w:r>
      <w:r>
        <w:rPr/>
        <w:t>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/tr&gt;&lt;tr style=3D"height:15.0000pt;page-break-inside:avoid;" &gt;&lt;td width=3D138  valign=3Dcenter  style=3D"width:103.7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style=3D"line-height:20.0000pt;mso-line-height-rule:exactly;" 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</w:t>
      </w:r>
      <w:r>
        <w:rPr/>
        <w:t>已获实用新型专利数</w:t>
      </w:r>
      <w:r>
        <w:rPr/>
        <w:t>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td width=3D124  valign=3Dcenter  colspan=3D3  style=3D"width:93.7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right  style=3D"margin-left:0.0000pt;text-indent:10.5000pt;mso-char-indent-count:1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right;line-height:20.0000pt;mso-line-height-rule:exactly;" &gt;&lt;span style=3D"font-family:</w:t>
      </w:r>
      <w:r>
        <w:rPr/>
        <w:t>宋体</w:t>
      </w:r>
      <w:r>
        <w:rPr/>
        <w:t>;font-size:10.5000pt;mso-font-kerning:1.0000pt;" &gt;&lt;a name=3D"NEW_TYPE_PATENT_HAVE_NUM" &gt;&lt;/a&gt;</w:t>
      </w:r>
      <w:r>
        <w:rPr/>
        <w:t>项</w:t>
      </w:r>
      <w:r>
        <w:rPr/>
        <w:t>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td width=3D169  valign=3Dcenter  colspan=3D5  style=3D"width:127.2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style=3D"line-height:20.0000pt;mso-line-height-rule:exactly;" 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</w:t>
      </w:r>
      <w:r>
        <w:rPr/>
        <w:t>正在申请实用新型专利数</w:t>
      </w:r>
      <w:r>
        <w:rPr/>
        <w:t>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td width=3D56  valign=3Dcenter  style=3D"width:42.3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5000pt solid windowtext;mso-border-right-al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style=3D"margin-left:0.0000pt;text-indent:10.5000pt;mso-char-indent-count:1.0000;" &gt;&lt;span style=3D"font-family:</w:t>
      </w:r>
      <w:r>
        <w:rPr/>
        <w:t>宋体</w:t>
      </w:r>
      <w:r>
        <w:rPr/>
        <w:t>;font-size:10.5000pt;mso-font-kerning:1.0000pt;" &gt;&lt;a name=3D"NEW_TYPE_PATENT_APPLY_NUM" &gt;&lt;/a&gt;</w:t>
      </w:r>
      <w:r>
        <w:rPr/>
        <w:t>项</w:t>
      </w:r>
      <w:r>
        <w:rPr/>
        <w:t>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/tr&gt;&lt;tr style=3D"height:84.0000pt;" &gt;&lt;td width=3D79  valign=3Dcenter  colspan=3D2  style=3D"width:59.4500pt;padding:0.0000pt 5.4000pt 0.0000pt 5.4000pt ;border-lef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5000pt solid windowtext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5000pt solid windowtext;" &gt;&lt;p class=3DMsoNormal  align=3Dcenter  style=3D"text-align:center;line-height:20.0000pt;mso-line-height-rule:exactly;" 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</w:t>
      </w:r>
      <w:r>
        <w:rPr/>
        <w:t>项目简介（主要研究内容、主要技术、经济等指标）限</w:t>
      </w:r>
      <w:r>
        <w:rPr/>
        <w:t>600</w:t>
      </w:r>
      <w:r>
        <w:rPr/>
        <w:t>字</w:t>
      </w:r>
      <w:r>
        <w:rPr/>
        <w:t>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td width=3D489  valign=3Dcenter  colspan=3D10  style=3D"width:366.9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5000pt solid windowtext;mso-border-right-al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5000pt solid windowtext;" &gt;&lt;p class=3DMsoNormal  style=3D"margin-left:0.0000pt;text-indent:20.7500pt;mso-char-indent-count:1.9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0.0000pt;mso-line-height-rule:exactly;" 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a name=3D"PROJECT_INTRODUCTION" &gt;&lt;/a&gt;&lt;o:p&gt;&amp;nbsp;&lt;/o:p&gt;&lt;/span&gt;&lt;/p&gt;&lt;p class=3DMsoNormal  style=3D"margin-left:0.0000pt;text-indent:20.7500pt;mso-char-indent-count:1.9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0.0000pt;mso-line-height-rule:exactly;" 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p class=3DMsoNormal  style=3D"margin-left:0.0000pt;text-indent:20.7500pt;mso-char-indent-count:1.9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0.0000pt;mso-line-height-rule:exactly;" 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p class=3DMsoNormal  style=3D"margin-left:0.0000pt;text-indent:20.7500pt;mso-char-indent-count:1.9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0.0000pt;mso-line-height-rule:exactly;" 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p class=3DMsoNormal  style=3D"margin-left:0.0000pt;text-indent:20.7500pt;mso-char-indent-count:1.9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0.0000pt;mso-line-height-rule:exactly;" 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p class=3DMsoNormal  style=3D"margin-left:0.0000pt;text-indent:20.7500pt;mso-char-indent-count:1.9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0.0000pt;mso-line-height-rule:exactly;" 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p class=3DMsoNormal  style=3D"margin-left:0.0000pt;text-indent:20.7500pt;mso-char-indent-count:1.9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0.0000pt;mso-line-height-rule:exactly;" 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p class=3DMsoNormal  style=3D"margin-left:0.0000pt;text-indent:20.7500pt;mso-char-indent-count:1.9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0.0000pt;mso-line-height-rule:exactly;" 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p class=3DMsoNormal  style=3D"margin-left:0.0000pt;text-indent:20.7500pt;mso-char-indent-count:1.9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0.0000pt;mso-line-height-rule:exactly;" 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p class=3DMsoNormal  style=3D"margin-left:0.0000pt;text-indent:20.7500pt;mso-char-indent-count:1.9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0.0000pt;mso-line-height-rule:exactly;" 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p class=3DMsoNormal  style=3D"margin-left:0.0000pt;text-indent:20.7500pt;mso-char-indent-count:1.9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0.0000pt;mso-line-height-rule:exactly;" 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p class=3DMsoNormal  style=3D"margin-left:0.0000pt;text-indent:20.7500pt;mso-char-indent-count:1.9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0.0000pt;mso-line-height-rule:exactly;" 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p class=3DMsoNormal  style=3D"margin-left:0.0000pt;text-indent:20.7500pt;mso-char-indent-count:1.9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0.0000pt;mso-line-height-rule:exactly;" 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p class=3DMsoNormal  style=3D"margin-left:0.0000pt;text-indent:20.7500pt;mso-char-indent-count:1.9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0.0000pt;mso-line-height-rule:exactly;" 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/td&gt;&lt;/tr&gt;&lt;/table&gt;&lt;p class=3DMsoNormal  style=3D"line-height:28.0000pt;mso-line-height-rule:exactly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" &gt;&amp;nbsp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" &gt;&lt;o:p&gt;&lt;/o:p&gt;&lt;/span&gt;&lt;/b&gt;&lt;/p&gt;&lt;p class=3DMsoNormal  style=3D"line-height:28.0000pt;mso-line-height-rule:exactly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" &gt;&amp;nbsp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" &gt;&lt;o:p&gt;&lt;/o:p&gt;&lt;/span&gt;&lt;/b&gt;&lt;/p&gt;&lt;p class=3DMsoNormal  style=3D"line-height:28.0000pt;mso-line-height-rule:exactly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" &gt;&amp;nbsp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" &gt;&lt;o:p&gt;&lt;/o:p&gt;&lt;/span&gt;&lt;/b&gt;&lt;/p&gt;&lt;p class=3DMsoNormal  style=3D"line-height:28.0000pt;mso-line-height-rule:exactly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" &gt;&lt;font face=3D"</w:t>
      </w:r>
      <w:r>
        <w:rPr/>
        <w:t>宋体</w:t>
      </w:r>
      <w:r>
        <w:rPr/>
        <w:t>" &gt;</w:t>
      </w:r>
      <w:r>
        <w:rPr/>
        <w:t>三、项目成员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" &gt;&lt;o:p&gt;&lt;/o:p&gt;&lt;/span&gt;&lt;/b&gt;&lt;/p&gt;&lt;p class=3DMsoNormal  style=3D"line-height:28.0000pt;mso-line-height-rule:exactly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" &gt;&amp;nbsp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" &gt;&lt;o:p&gt;&lt;/o:p&gt;&lt;/span&gt;&lt;/b&gt;&lt;/p&gt;&lt;table class=3DMsoNormalTable  border=3D1  cellspacing=3D0  style=3D"border-collapse:collapse;border:none;mso-border-left-al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5000pt solid windowtext;mso-border-right-alt:1.5000pt solid windowtext;mso-border-bottom-al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h:0.7500pt solid windowtext;mso-border-insidev:0.7500pt solid windowtext;mso-padding-alt:0.0000pt 5.4000pt 0.0000pt 5.4000pt ;" &gt;&lt;tr style=3D"height:21.0500pt;page-break-inside:avoid;" &gt;&lt;td width=3D52  valign=3Dcenter  rowspan=3D6  style=3D"width:39.1500pt;padding:0.0000pt 5.4000pt 0.0000pt 5.4000pt ;border-lef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5000pt solid windowtext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5000pt solid windowtext;mso-border-top-alt:1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2500pt solid windowtext;" &gt;&lt;p class=3DMsoNormal  align=3Dcenter  style=3D"text-align:center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</w:t>
      </w:r>
      <w:r>
        <w:rPr/>
        <w:t>项</w:t>
      </w:r>
      <w:r>
        <w:rPr/>
        <w:t>&lt;/span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align=3Dcenter  style=3D"text-align:center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</w:t>
      </w:r>
      <w:r>
        <w:rPr/>
        <w:t>目</w:t>
      </w:r>
      <w:r>
        <w:rPr/>
        <w:t>&lt;/span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align=3Dcenter  style=3D"text-align:center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</w:t>
      </w:r>
      <w:r>
        <w:rPr/>
        <w:t>负</w:t>
      </w:r>
      <w:r>
        <w:rPr/>
        <w:t>&lt;/span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align=3Dcenter  style=3D"text-align:center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</w:t>
      </w:r>
      <w:r>
        <w:rPr/>
        <w:t>责</w:t>
      </w:r>
      <w:r>
        <w:rPr/>
        <w:t>&lt;/span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align=3Dcenter  style=3D"text-align:center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</w:t>
      </w:r>
      <w:r>
        <w:rPr/>
        <w:t>人</w:t>
      </w:r>
      <w:r>
        <w:rPr/>
        <w:t>&lt;/span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72  valign=3Dtop  colspan=3D3  style=3D"width:54.0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5000pt solid windowtext;mso-border-top-alt:1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mso-spacerun:'yes';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</w:t>
      </w:r>
      <w:r>
        <w:rPr/>
        <w:t>姓名</w:t>
      </w:r>
      <w:r>
        <w:rPr/>
        <w:t>&lt;/span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138  valign=3Dtop  colspan=3D3  style=3D"width:103.8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5000pt solid windowtext;mso-border-top-alt:1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o:p&gt;&amp;nbsp;&lt;/o:p&gt;&lt;/span&gt;&lt;/p&gt;&lt;/td&gt;&lt;td width=3D75  valign=3Dtop  colspan=3D2  style=3D"width:56.8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5000pt solid windowtext;mso-border-top-alt:1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mso-spacerun:'yes';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</w:t>
      </w:r>
      <w:r>
        <w:rPr/>
        <w:t>性别</w:t>
      </w:r>
      <w:r>
        <w:rPr/>
        <w:t>&lt;/span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90  valign=3Dtop  colspan=3D2  style=3D"width:67.7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5000pt solid windowtext;mso-border-top-alt:1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left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a name=3D"PRINCIPAL_SEX" &gt;&lt;/a&gt;&lt;o:p&gt;&amp;nbsp;&lt;/o:p&gt;&lt;/span&gt;&lt;/p&gt;&lt;/td&gt;&lt;td width=3D53  valign=3Dtop  colspan=3D2  style=3D"width:39.8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5000pt solid windowtext;mso-border-top-alt:1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mso-spacerun:'yes';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</w:t>
      </w:r>
      <w:r>
        <w:rPr/>
        <w:t>民族</w:t>
      </w:r>
      <w:r>
        <w:rPr/>
        <w:t>&lt;/span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86  valign=3Dtop  colspan=3D2  style=3D"width:65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5000pt solid windowtext;mso-border-right-al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5000pt solid windowtext;mso-border-top-alt:1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left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a name=3D"PRINCIPAL_NATION" &gt;&lt;/a&gt;&lt;o:p&gt;&amp;nbsp;&lt;/o:p&gt;&lt;/span&gt;&lt;/p&gt;&lt;/td&gt;&lt;/tr&gt;&lt;tr style=3D"height:21.0500pt;page-break-inside:avoid;" &gt;&lt;td width=3D72  valign=3Dtop  colspan=3D3  style=3D"width:54.0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mso-spacerun:'yes';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</w:t>
      </w:r>
      <w:r>
        <w:rPr/>
        <w:t>身份证号</w:t>
      </w:r>
      <w:r>
        <w:rPr/>
        <w:t>&lt;/span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138  valign=3Dtop  colspan=3D3  style=3D"width:103.8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left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a name=3D"PRINCIPAL_ID_CODE" &gt;&lt;/a&gt;&lt;o:p&gt;&amp;nbsp;&lt;/o:p&gt;&lt;/span&gt;&lt;/p&gt;&lt;/td&gt;&lt;td width=3D75  valign=3Dtop  colspan=3D2  style=3D"width:56.8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mso-spacerun:'yes';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</w:t>
      </w:r>
      <w:r>
        <w:rPr/>
        <w:t>年龄</w:t>
      </w:r>
      <w:r>
        <w:rPr/>
        <w:t>&lt;/span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90  valign=3Dtop  colspan=3D2  style=3D"width:67.7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left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a name=3D"PRINCIPAL_AGE" &gt;&lt;/a&gt;&lt;o:p&gt;&amp;nbsp;&lt;/o:p&gt;&lt;/span&gt;&lt;/p&gt;&lt;/td&gt;&lt;td width=3D53  valign=3Dtop  colspan=3D2  style=3D"width:39.8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mso-spacerun:'yes';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</w:t>
      </w:r>
      <w:r>
        <w:rPr/>
        <w:t>项目分工</w:t>
      </w:r>
      <w:r>
        <w:rPr/>
        <w:t>&lt;/span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86  valign=3Dtop  colspan=3D2  style=3D"width:65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5000pt solid windowtext;mso-border-right-al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left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a name=3D"PRINCIPAL_MISSION" &gt;&lt;/a&gt;&lt;o:p&gt;&amp;nbsp;&lt;/o:p&gt;&lt;/span&gt;&lt;/p&gt;&lt;/td&gt;&lt;/tr&gt;&lt;tr style=3D"height:22.6000pt;page-break-inside:avoid;" &gt;&lt;td width=3D72  valign=3Dtop  colspan=3D3  style=3D"width:54.0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mso-spacerun:'yes';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</w:t>
      </w:r>
      <w:r>
        <w:rPr/>
        <w:t>职称</w:t>
      </w:r>
      <w:r>
        <w:rPr/>
        <w:t>&lt;/span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138  valign=3Dtop  colspan=3D3  style=3D"width:103.8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left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a name=3D"PRINCIPAL_JOB_TITLE" &gt;&lt;/a&gt;&lt;o:p&gt;&amp;nbsp;&lt;/o:p&gt;&lt;/span&gt;&lt;/p&gt;&lt;/td&gt;&lt;td width=3D75  valign=3Dtop  colspan=3D2  style=3D"width:56.8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mso-spacerun:'yes';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</w:t>
      </w:r>
      <w:r>
        <w:rPr/>
        <w:t>从事专业</w:t>
      </w:r>
      <w:r>
        <w:rPr/>
        <w:t>&lt;/span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230  valign=3Dtop  colspan=3D6  style=3D"width:172.5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5000pt solid windowtext;mso-border-right-al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left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a name=3D"PRINCIPAL_WORK_MAJOR" &gt;&lt;/a&gt;&lt;o:p&gt;&amp;nbsp;&lt;/o:p&gt;&lt;/span&gt;&lt;/p&gt;&lt;/td&gt;&lt;/tr&gt;&lt;tr style=3D"height:21.9500pt;page-break-inside:avoid;" &gt;&lt;td width=3D72  valign=3Dtop  colspan=3D3  style=3D"width:54.0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mso-spacerun:'yes';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</w:t>
      </w:r>
      <w:r>
        <w:rPr/>
        <w:t>最高学历</w:t>
      </w:r>
      <w:r>
        <w:rPr/>
        <w:t>&lt;/span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138  valign=3Dtop  colspan=3D3  style=3D"width:103.8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left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a name=3D"PRINCIPAL_EDU_LEVEL" &gt;&lt;/a&gt;&lt;o:p&gt;&amp;nbsp;&lt;/o:p&gt;&lt;/span&gt;&lt;/p&gt;&lt;/td&gt;&lt;td width=3D75  valign=3Dtop  colspan=3D2  style=3D"width:56.8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mso-spacerun:'yes';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</w:t>
      </w:r>
      <w:r>
        <w:rPr/>
        <w:t>职务</w:t>
      </w:r>
      <w:r>
        <w:rPr/>
        <w:t>&lt;/span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90  valign=3Dtop  colspan=3D2  style=3D"width:67.7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left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a name=3D"PRINCIPAL_JOB_POSITION" &gt;&lt;/a&gt;&lt;o:p&gt;&amp;nbsp;&lt;/o:p&gt;&lt;/span&gt;&lt;/p&gt;&lt;/td&gt;&lt;td width=3D53  valign=3Dtop  colspan=3D2  style=3D"width:39.8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mso-spacerun:'yes';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</w:t>
      </w:r>
      <w:r>
        <w:rPr/>
        <w:t>传真</w:t>
      </w:r>
      <w:r>
        <w:rPr/>
        <w:t>&lt;/span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86  valign=3Dtop  colspan=3D2  style=3D"width:65.0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5000pt solid windowtext;mso-border-right-al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left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a name=3D"PRINCIPAL_FAX" &gt;&lt;/a&gt;&lt;o:p&gt;&amp;nbsp;&lt;/o:p&gt;&lt;/span&gt;&lt;/p&gt;&lt;/td&gt;&lt;/tr&gt;&lt;tr style=3D"height:22.0000pt;page-break-inside:avoid;" &gt;&lt;td width=3D72  valign=3Dtop  colspan=3D3  style=3D"width:54.0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2500pt solid windowtext;" &gt;&lt;p class=3DMsoNormal &gt;&lt;span style=3D"mso-spacerun:'yes';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</w:t>
      </w:r>
      <w:r>
        <w:rPr/>
        <w:t>手机</w:t>
      </w:r>
      <w:r>
        <w:rPr/>
        <w:t>&lt;/span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138  valign=3Dtop  colspan=3D3  style=3D"width:103.8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2500pt solid windowtext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left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a name=3D"PRINCIPAL_MOBILE_PHONE" &gt;&lt;/a&gt;&lt;o:p&gt;&amp;nbsp;&lt;/o:p&gt;&lt;/span&gt;&lt;/p&gt;&lt;/td&gt;&lt;td width=3D75  valign=3Dtop  colspan=3D2  style=3D"width:56.8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2500pt solid windowtext;" &gt;&lt;p class=3DMsoNormal &gt;&lt;span style=3D"mso-spacerun:'yes';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</w:t>
      </w:r>
      <w:r>
        <w:rPr/>
        <w:t>联系电话</w:t>
      </w:r>
      <w:r>
        <w:rPr/>
        <w:t>&lt;/span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230  valign=3Dtop  colspan=3D6  style=3D"width:172.5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5000pt solid windowtext;mso-border-right-al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2500pt solid windowtext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left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a name=3D"PRINCIPAL_PHONE" &gt;&lt;/a&gt;&lt;o:p&gt;&amp;nbsp;&lt;/o:p&gt;&lt;/span&gt;&lt;/p&gt;&lt;/td&gt;&lt;/tr&gt;&lt;tr style=3D"height:22.0000pt;page-break-inside:avoid;" &gt;&lt;td width=3D72  valign=3Dtop  colspan=3D3  style=3D"width:54.0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2500pt solid windowtext;" &gt;&lt;p class=3DMsoNormal &gt;&lt;span style=3D"mso-spacerun:'yes';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E-mail&lt;/span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444  valign=3Dtop  colspan=3D11  style=3D"width:333.2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5000pt solid windowtext;mso-border-right-al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2500pt solid windowtext;" &gt;&lt;p class=3DMsoNormal  style=3D"margin-top:0.0000pt;margin-right:0.0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mso-pagination:widow-orphan;text-align:left;"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a name=3D"PRINCIPAL_E_MAIL" &gt;&lt;/a&gt;&lt;o:p&gt;&amp;nbsp;&lt;/o:p&gt;&lt;/span&gt;&lt;/p&gt;&lt;/td&gt;&lt;/tr&gt;&lt;tr style=3D"height:21.4000pt;" &gt;&lt;td width=3D568  valign=3Dcenter  colspan=3D15  style=3D"width:426.4000pt;padding:0.0000pt 5.4000pt 0.0000pt 5.4000pt ;border-lef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5000pt solid windowtext;border-right:1.5000pt solid windowtext;mso-border-right-al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2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text-align:center;" &gt;&lt;span style=3D"mso-spacerun:'yes';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</w:t>
      </w:r>
      <w:r>
        <w:rPr/>
        <w:t>项目组主要研究人员</w:t>
      </w:r>
      <w:r>
        <w:rPr/>
        <w:t>&lt;/span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/tr&gt;&lt;tr style=3D"height:5.0000pt;" &gt;&lt;td width=3D56  valign=3Dcenter  colspan=3D2  style=3D"width:42.3000pt;padding:0.0000pt 5.4000pt 0.0000pt 5.4000pt ;border-lef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5000pt solid windowtext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text-align:center;" &gt;&lt;span style=3D"mso-spacerun:'yes';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</w:t>
      </w:r>
      <w:r>
        <w:rPr/>
        <w:t>姓名</w:t>
      </w:r>
      <w:r>
        <w:rPr/>
        <w:t>&lt;/span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56  valign=3Dcenter  style=3D"width:42.3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text-align:center;" &gt;&lt;span style=3D"mso-spacerun:'yes';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</w:t>
      </w:r>
      <w:r>
        <w:rPr/>
        <w:t>身份证号</w:t>
      </w:r>
      <w:r>
        <w:rPr/>
        <w:t>&lt;/span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56  valign=3Dcenter  colspan=3D2  style=3D"width:42.3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text-align:center;" &gt;&lt;span style=3D"mso-spacerun:'yes';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</w:t>
      </w:r>
      <w:r>
        <w:rPr/>
        <w:t>性别</w:t>
      </w:r>
      <w:r>
        <w:rPr/>
        <w:t>&lt;/span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56  valign=3Dcenter  style=3D"width:42.3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text-align:center;" &gt;&lt;span style=3D"mso-spacerun:'yes';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</w:t>
      </w:r>
      <w:r>
        <w:rPr/>
        <w:t>年龄</w:t>
      </w:r>
      <w:r>
        <w:rPr/>
        <w:t>&lt;/span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56  valign=3Dcenter  colspan=3D2  style=3D"width:42.3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text-align:center;" &gt;&lt;span style=3D"mso-spacerun:'yes';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</w:t>
      </w:r>
      <w:r>
        <w:rPr/>
        <w:t>职称</w:t>
      </w:r>
      <w:r>
        <w:rPr/>
        <w:t>&lt;/span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56  valign=3Dcenter  style=3D"width:42.3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text-align:center;" &gt;&lt;span style=3D"mso-spacerun:'yes';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</w:t>
      </w:r>
      <w:r>
        <w:rPr/>
        <w:t>学历</w:t>
      </w:r>
      <w:r>
        <w:rPr/>
        <w:t>&lt;/span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56  valign=3Dcenter  style=3D"width:42.3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text-align:center;" &gt;&lt;span style=3D"mso-spacerun:'yes';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</w:t>
      </w:r>
      <w:r>
        <w:rPr/>
        <w:t>从事专业</w:t>
      </w:r>
      <w:r>
        <w:rPr/>
        <w:t>&lt;/span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56  valign=3Dcenter  colspan=3D2  style=3D"width:42.3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text-align:center;" &gt;&lt;span style=3D"mso-spacerun:'yes';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</w:t>
      </w:r>
      <w:r>
        <w:rPr/>
        <w:t>姓名</w:t>
      </w:r>
      <w:r>
        <w:rPr/>
        <w:t>&lt;/span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60  valign=3Dcenter  colspan=3D2  style=3D"width:45.6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text-align:center;" &gt;&lt;span style=3D"mso-spacerun:'yes';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</w:t>
      </w:r>
      <w:r>
        <w:rPr/>
        <w:t>身份证号</w:t>
      </w:r>
      <w:r>
        <w:rPr/>
        <w:t>&lt;/span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td width=3D56  valign=3Dcenter  style=3D"width:42.3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5000pt solid windowtext;mso-border-right-al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text-align:center;" &gt;&lt;span style=3D"mso-spacerun:'yes';font-family:</w:t>
      </w:r>
      <w:r>
        <w:rPr/>
        <w:t>宋体</w:t>
      </w:r>
      <w:r>
        <w:rPr/>
        <w:t>;color: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</w:t>
      </w:r>
      <w:r>
        <w:rPr/>
        <w:t>性别</w:t>
      </w:r>
      <w:r>
        <w:rPr/>
        <w:t>&lt;/span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/tr&gt;&lt;tr style=3D"height:28.3500pt;" &gt;&lt;td width=3D56  valign=3Dcenter  colspan=3D2  style=3D"width:42.3000pt;padding:0.0000pt 5.4000pt 0.0000pt 5.4000pt ;border-lef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5000pt solid windowtext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o:p&gt;&amp;nbsp;&lt;/o:p&gt;&lt;/span&gt;&lt;/p&gt;&lt;/td&gt;&lt;td width=3D56  valign=3Dcenter  style=3D"width:42.3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o:p&gt;&amp;nbsp;&lt;/o:p&gt;&lt;/span&gt;&lt;/p&gt;&lt;/td&gt;&lt;td width=3D56  valign=3Dcenter  colspan=3D2  style=3D"width:42.3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o:p&gt;&amp;nbsp;&lt;/o:p&gt;&lt;/span&gt;&lt;/p&gt;&lt;/td&gt;&lt;td width=3D56  valign=3Dcenter  style=3D"width:42.3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o:p&gt;&amp;nbsp;&lt;/o:p&gt;&lt;/span&gt;&lt;/p&gt;&lt;/td&gt;&lt;td width=3D56  valign=3Dcenter  colspan=3D2  style=3D"width:42.3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o:p&gt;&amp;nbsp;&lt;/o:p&gt;&lt;/span&gt;&lt;/p&gt;&lt;/td&gt;&lt;td width=3D56  valign=3Dcenter  style=3D"width:42.3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o:p&gt;&amp;nbsp;&lt;/o:p&gt;&lt;/span&gt;&lt;/p&gt;&lt;/td&gt;&lt;td width=3D56  valign=3Dcenter  style=3D"width:42.3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o:p&gt;&amp;nbsp;&lt;/o:p&gt;&lt;/span&gt;&lt;/p&gt;&lt;/td&gt;&lt;td width=3D56  valign=3Dcenter  colspan=3D2  style=3D"width:42.3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o:p&gt;&amp;nbsp;&lt;/o:p&gt;&lt;/span&gt;&lt;/p&gt;&lt;/td&gt;&lt;td width=3D60  valign=3Dcenter  colspan=3D2  style=3D"width:45.6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o:p&gt;&amp;nbsp;&lt;/o:p&gt;&lt;/span&gt;&lt;/p&gt;&lt;/td&gt;&lt;td width=3D56  valign=3Dcenter  style=3D"width:42.3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5000pt solid windowtext;mso-border-right-al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o:p&gt;&amp;nbsp;&lt;/o:p&gt;&lt;/span&gt;&lt;/p&gt;&lt;/td&gt;&lt;/tr&gt;&lt;tr style=3D"height:28.3500pt;" &gt;&lt;td width=3D56  valign=3Dcenter  colspan=3D2  style=3D"width:42.3000pt;padding:0.0000pt 5.4000pt 0.0000pt 5.4000pt ;border-lef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5000pt solid windowtext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o:p&gt;&amp;nbsp;&lt;/o:p&gt;&lt;/span&gt;&lt;/p&gt;&lt;/td&gt;&lt;td width=3D56  valign=3Dcenter  style=3D"width:42.3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o:p&gt;&amp;nbsp;&lt;/o:p&gt;&lt;/span&gt;&lt;/p&gt;&lt;/td&gt;&lt;td width=3D56  valign=3Dcenter  colspan=3D2  style=3D"width:42.3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o:p&gt;&amp;nbsp;&lt;/o:p&gt;&lt;/span&gt;&lt;/p&gt;&lt;/td&gt;&lt;td width=3D56  valign=3Dcenter  style=3D"width:42.3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o:p&gt;&amp;nbsp;&lt;/o:p&gt;&lt;/span&gt;&lt;/p&gt;&lt;/td&gt;&lt;td width=3D56  valign=3Dcenter  colspan=3D2  style=3D"width:42.3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o:p&gt;&amp;nbsp;&lt;/o:p&gt;&lt;/span&gt;&lt;/p&gt;&lt;/td&gt;&lt;td width=3D56  valign=3Dcenter  style=3D"width:42.3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o:p&gt;&amp;nbsp;&lt;/o:p&gt;&lt;/span&gt;&lt;/p&gt;&lt;/td&gt;&lt;td width=3D56  valign=3Dcenter  style=3D"width:42.3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o:p&gt;&amp;nbsp;&lt;/o:p&gt;&lt;/span&gt;&lt;/p&gt;&lt;/td&gt;&lt;td width=3D56  valign=3Dcenter  colspan=3D2  style=3D"width:42.3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o:p&gt;&amp;nbsp;&lt;/o:p&gt;&lt;/span&gt;&lt;/p&gt;&lt;/td&gt;&lt;td width=3D60  valign=3Dcenter  colspan=3D2  style=3D"width:45.6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o:p&gt;&amp;nbsp;&lt;/o:p&gt;&lt;/span&gt;&lt;/p&gt;&lt;/td&gt;&lt;td width=3D56  valign=3Dcenter  style=3D"width:42.3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5000pt solid windowtext;mso-border-right-al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o:p&gt;&amp;nbsp;&lt;/o:p&gt;&lt;/span&gt;&lt;/p&gt;&lt;/td&gt;&lt;/tr&gt;&lt;tr style=3D"height:28.3500pt;" &gt;&lt;td width=3D56  valign=3Dcenter  colspan=3D2  style=3D"width:42.3000pt;padding:0.0000pt 5.4000pt 0.0000pt 5.4000pt ;border-lef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5000pt solid windowtext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o:p&gt;&amp;nbsp;&lt;/o:p&gt;&lt;/span&gt;&lt;/p&gt;&lt;/td&gt;&lt;td width=3D56  valign=3Dcenter  style=3D"width:42.3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o:p&gt;&amp;nbsp;&lt;/o:p&gt;&lt;/span&gt;&lt;/p&gt;&lt;/td&gt;&lt;td width=3D56  valign=3Dcenter  colspan=3D2  style=3D"width:42.3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o:p&gt;&amp;nbsp;&lt;/o:p&gt;&lt;/span&gt;&lt;/p&gt;&lt;/td&gt;&lt;td width=3D56  valign=3Dcenter  style=3D"width:42.3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o:p&gt;&amp;nbsp;&lt;/o:p&gt;&lt;/span&gt;&lt;/p&gt;&lt;/td&gt;&lt;td width=3D56  valign=3Dcenter  colspan=3D2  style=3D"width:42.3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o:p&gt;&amp;nbsp;&lt;/o:p&gt;&lt;/span&gt;&lt;/p&gt;&lt;/td&gt;&lt;td width=3D56  valign=3Dcenter  style=3D"width:42.3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o:p&gt;&amp;nbsp;&lt;/o:p&gt;&lt;/span&gt;&lt;/p&gt;&lt;/td&gt;&lt;td width=3D56  valign=3Dcenter  style=3D"width:42.3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o:p&gt;&amp;nbsp;&lt;/o:p&gt;&lt;/span&gt;&lt;/p&gt;&lt;/td&gt;&lt;td width=3D56  valign=3Dcenter  colspan=3D2  style=3D"width:42.3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o:p&gt;&amp;nbsp;&lt;/o:p&gt;&lt;/span&gt;&lt;/p&gt;&lt;/td&gt;&lt;td width=3D60  valign=3Dcenter  colspan=3D2  style=3D"width:45.6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o:p&gt;&amp;nbsp;&lt;/o:p&gt;&lt;/span&gt;&lt;/p&gt;&lt;/td&gt;&lt;td width=3D56  valign=3Dcenter  style=3D"width:42.3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5000pt solid windowtext;mso-border-right-al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o:p&gt;&amp;nbsp;&lt;/o:p&gt;&lt;/span&gt;&lt;/p&gt;&lt;/td&gt;&lt;/tr&gt;&lt;tr style=3D"height:28.3500pt;" &gt;&lt;td width=3D56  valign=3Dcenter  colspan=3D2  style=3D"width:42.3000pt;padding:0.0000pt 5.4000pt 0.0000pt 5.4000pt ;border-lef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5000pt solid windowtext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o:p&gt;&amp;nbsp;&lt;/o:p&gt;&lt;/span&gt;&lt;/p&gt;&lt;/td&gt;&lt;td width=3D56  valign=3Dcenter  style=3D"width:42.3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o:p&gt;&amp;nbsp;&lt;/o:p&gt;&lt;/span&gt;&lt;/p&gt;&lt;/td&gt;&lt;td width=3D56  valign=3Dcenter  colspan=3D2  style=3D"width:42.3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o:p&gt;&amp;nbsp;&lt;/o:p&gt;&lt;/span&gt;&lt;/p&gt;&lt;/td&gt;&lt;td width=3D56  valign=3Dcenter  style=3D"width:42.3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o:p&gt;&amp;nbsp;&lt;/o:p&gt;&lt;/span&gt;&lt;/p&gt;&lt;/td&gt;&lt;td width=3D56  valign=3Dcenter  colspan=3D2  style=3D"width:42.3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o:p&gt;&amp;nbsp;&lt;/o:p&gt;&lt;/span&gt;&lt;/p&gt;&lt;/td&gt;&lt;td width=3D56  valign=3Dcenter  style=3D"width:42.3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o:p&gt;&amp;nbsp;&lt;/o:p&gt;&lt;/span&gt;&lt;/p&gt;&lt;/td&gt;&lt;td width=3D56  valign=3Dcenter  style=3D"width:42.3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o:p&gt;&amp;nbsp;&lt;/o:p&gt;&lt;/span&gt;&lt;/p&gt;&lt;/td&gt;&lt;td width=3D56  valign=3Dcenter  colspan=3D2  style=3D"width:42.3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o:p&gt;&amp;nbsp;&lt;/o:p&gt;&lt;/span&gt;&lt;/p&gt;&lt;/td&gt;&lt;td width=3D60  valign=3Dcenter  colspan=3D2  style=3D"width:45.6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o:p&gt;&amp;nbsp;&lt;/o:p&gt;&lt;/span&gt;&lt;/p&gt;&lt;/td&gt;&lt;td width=3D56  valign=3Dcenter  style=3D"width:42.3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5000pt solid windowtext;mso-border-right-al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o:p&gt;&amp;nbsp;&lt;/o:p&gt;&lt;/span&gt;&lt;/p&gt;&lt;/td&gt;&lt;/tr&gt;&lt;tr style=3D"height:28.3500pt;" &gt;&lt;td width=3D56  valign=3Dcenter  colspan=3D2  style=3D"width:42.3000pt;padding:0.0000pt 5.4000pt 0.0000pt 5.4000pt ;border-lef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5000pt solid windowtext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o:p&gt;&amp;nbsp;&lt;/o:p&gt;&lt;/span&gt;&lt;/p&gt;&lt;/td&gt;&lt;td width=3D56  valign=3Dcenter  style=3D"width:42.3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o:p&gt;&amp;nbsp;&lt;/o:p&gt;&lt;/span&gt;&lt;/p&gt;&lt;/td&gt;&lt;td width=3D56  valign=3Dcenter  colspan=3D2  style=3D"width:42.3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o:p&gt;&amp;nbsp;&lt;/o:p&gt;&lt;/span&gt;&lt;/p&gt;&lt;/td&gt;&lt;td width=3D56  valign=3Dcenter  style=3D"width:42.3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o:p&gt;&amp;nbsp;&lt;/o:p&gt;&lt;/span&gt;&lt;/p&gt;&lt;/td&gt;&lt;td width=3D56  valign=3Dcenter  colspan=3D2  style=3D"width:42.3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o:p&gt;&amp;nbsp;&lt;/o:p&gt;&lt;/span&gt;&lt;/p&gt;&lt;/td&gt;&lt;td width=3D56  valign=3Dcenter  style=3D"width:42.3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o:p&gt;&amp;nbsp;&lt;/o:p&gt;&lt;/span&gt;&lt;/p&gt;&lt;/td&gt;&lt;td width=3D56  valign=3Dcenter  style=3D"width:42.3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o:p&gt;&amp;nbsp;&lt;/o:p&gt;&lt;/span&gt;&lt;/p&gt;&lt;/td&gt;&lt;td width=3D56  valign=3Dcenter  colspan=3D2  style=3D"width:42.3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o:p&gt;&amp;nbsp;&lt;/o:p&gt;&lt;/span&gt;&lt;/p&gt;&lt;/td&gt;&lt;td width=3D60  valign=3Dcenter  colspan=3D2  style=3D"width:45.6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o:p&gt;&amp;nbsp;&lt;/o:p&gt;&lt;/span&gt;&lt;/p&gt;&lt;/td&gt;&lt;td width=3D56  valign=3Dcenter  style=3D"width:42.3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5000pt solid windowtext;mso-border-right-al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o:p&gt;&amp;nbsp;&lt;/o:p&gt;&lt;/span&gt;&lt;/p&gt;&lt;/td&gt;&lt;/tr&gt;&lt;tr style=3D"height:28.3500pt;" &gt;&lt;td width=3D56  valign=3Dcenter  colspan=3D2  style=3D"width:42.3000pt;padding:0.0000pt 5.4000pt 0.0000pt 5.4000pt ;border-lef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5000pt solid windowtext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text-align:center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/td&gt;&lt;td width=3D56  valign=3Dcenter  style=3D"width:42.3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text-align:center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/td&gt;&lt;td width=3D56  valign=3Dcenter  colspan=3D2  style=3D"width:42.3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text-align:center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/td&gt;&lt;td width=3D56  valign=3Dcenter  style=3D"width:42.3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text-align:center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/td&gt;&lt;td width=3D56  valign=3Dcenter  colspan=3D2  style=3D"width:42.3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text-align:center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/td&gt;&lt;td width=3D56  valign=3Dcenter  style=3D"width:42.3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text-align:center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/td&gt;&lt;td width=3D56  valign=3Dcenter  style=3D"width:42.3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text-align:center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/td&gt;&lt;td width=3D56  valign=3Dcenter  colspan=3D2  style=3D"width:42.3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text-align:center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/td&gt;&lt;td width=3D60  valign=3Dcenter  colspan=3D2  style=3D"width:45.6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text-align:center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/td&gt;&lt;td width=3D56  valign=3Dcenter  style=3D"width:42.3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5000pt solid windowtext;mso-border-right-al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text-align:center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/td&gt;&lt;/tr&gt;&lt;tr style=3D"height:28.3500pt;" &gt;&lt;td width=3D56  valign=3Dcenter  colspan=3D2  style=3D"width:42.3000pt;padding:0.0000pt 5.4000pt 0.0000pt 5.4000pt ;border-lef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5000pt solid windowtext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text-align:center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/td&gt;&lt;td width=3D56  valign=3Dcenter  style=3D"width:42.3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text-align:center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/td&gt;&lt;td width=3D56  valign=3Dcenter  colspan=3D2  style=3D"width:42.3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text-align:center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/td&gt;&lt;td width=3D56  valign=3Dcenter  style=3D"width:42.3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text-align:center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/td&gt;&lt;td width=3D56  valign=3Dcenter  colspan=3D2  style=3D"width:42.3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text-align:center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/td&gt;&lt;td width=3D56  valign=3Dcenter  style=3D"width:42.3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text-align:center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/td&gt;&lt;td width=3D56  valign=3Dcenter  style=3D"width:42.3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text-align:center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/td&gt;&lt;td width=3D56  valign=3Dcenter  colspan=3D2  style=3D"width:42.3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text-align:center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/td&gt;&lt;td width=3D60  valign=3Dcenter  colspan=3D2  style=3D"width:45.6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text-align:center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/td&gt;&lt;td width=3D56  valign=3Dcenter  style=3D"width:42.3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5000pt solid windowtext;mso-border-right-al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text-align:center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/td&gt;&lt;/tr&gt;&lt;tr style=3D"height:28.3500pt;" &gt;&lt;td width=3D56  valign=3Dcenter  colspan=3D2  style=3D"width:42.3000pt;padding:0.0000pt 5.4000pt 0.0000pt 5.4000pt ;border-lef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5000pt solid windowtext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text-align:center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/td&gt;&lt;td width=3D56  valign=3Dcenter  style=3D"width:42.3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text-align:center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/td&gt;&lt;td width=3D56  valign=3Dcenter  colspan=3D2  style=3D"width:42.3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text-align:center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/td&gt;&lt;td width=3D56  valign=3Dcenter  style=3D"width:42.3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text-align:center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/td&gt;&lt;td width=3D56  valign=3Dcenter  colspan=3D2  style=3D"width:42.3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text-align:center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/td&gt;&lt;td width=3D56  valign=3Dcenter  style=3D"width:42.3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text-align:center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/td&gt;&lt;td width=3D56  valign=3Dcenter  style=3D"width:42.3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text-align:center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/td&gt;&lt;td width=3D56  valign=3Dcenter  colspan=3D2  style=3D"width:42.3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text-align:center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/td&gt;&lt;td width=3D60  valign=3Dcenter  colspan=3D2  style=3D"width:45.6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text-align:center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/td&gt;&lt;td width=3D56  valign=3Dcenter  style=3D"width:42.3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5000pt solid windowtext;mso-border-right-al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text-align:center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/td&gt;&lt;/tr&gt;&lt;tr style=3D"height:28.3500pt;" &gt;&lt;td width=3D56  valign=3Dcenter  colspan=3D2  style=3D"width:42.3000pt;padding:0.0000pt 5.4000pt 0.0000pt 5.4000pt ;border-lef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5000pt solid windowtext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text-align:center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/td&gt;&lt;td width=3D56  valign=3Dcenter  style=3D"width:42.3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text-align:center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/td&gt;&lt;td width=3D56  valign=3Dcenter  colspan=3D2  style=3D"width:42.3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text-align:center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/td&gt;&lt;td width=3D56  valign=3Dcenter  style=3D"width:42.3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text-align:center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/td&gt;&lt;td width=3D56  valign=3Dcenter  colspan=3D2  style=3D"width:42.3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text-align:center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/td&gt;&lt;td width=3D56  valign=3Dcenter  style=3D"width:42.3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text-align:center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/td&gt;&lt;td width=3D56  valign=3Dcenter  style=3D"width:42.3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text-align:center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/td&gt;&lt;td width=3D56  valign=3Dcenter  colspan=3D2  style=3D"width:42.3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text-align:center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/td&gt;&lt;td width=3D60  valign=3Dcenter  colspan=3D2  style=3D"width:45.6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text-align:center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/td&gt;&lt;td width=3D56  valign=3Dcenter  style=3D"width:42.3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5000pt solid windowtext;mso-border-right-al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text-align:center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/td&gt;&lt;/tr&gt;&lt;tr style=3D"height:28.3500pt;" &gt;&lt;td width=3D56  valign=3Dcenter  colspan=3D2  style=3D"width:42.3000pt;padding:0.0000pt 5.4000pt 0.0000pt 5.4000pt ;border-lef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5000pt solid windowtext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text-align:center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/td&gt;&lt;td width=3D56  valign=3Dcenter  style=3D"width:42.3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text-align:center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/td&gt;&lt;td width=3D56  valign=3Dcenter  colspan=3D2  style=3D"width:42.3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text-align:center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/td&gt;&lt;td width=3D56  valign=3Dcenter  style=3D"width:42.3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text-align:center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/td&gt;&lt;td width=3D56  valign=3Dcenter  colspan=3D2  style=3D"width:42.3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text-align:center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/td&gt;&lt;td width=3D56  valign=3Dcenter  style=3D"width:42.3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text-align:center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/td&gt;&lt;td width=3D56  valign=3Dcenter  style=3D"width:42.3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text-align:center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/td&gt;&lt;td width=3D56  valign=3Dcenter  colspan=3D2  style=3D"width:42.3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text-align:center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/td&gt;&lt;td width=3D60  valign=3Dcenter  colspan=3D2  style=3D"width:45.6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text-align:center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/td&gt;&lt;td width=3D56  valign=3Dcenter  style=3D"width:42.3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5000pt solid windowtext;mso-border-right-al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text-align:center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/td&gt;&lt;/tr&gt;&lt;tr style=3D"height:28.3500pt;" &gt;&lt;td width=3D56  valign=3Dcenter  colspan=3D2  style=3D"width:42.3000pt;padding:0.0000pt 5.4000pt 0.0000pt 5.4000pt ;border-lef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5000pt solid windowtext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text-align:center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/td&gt;&lt;td width=3D56  valign=3Dcenter  style=3D"width:42.3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text-align:center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/td&gt;&lt;td width=3D56  valign=3Dcenter  colspan=3D2  style=3D"width:42.3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text-align:center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/td&gt;&lt;td width=3D56  valign=3Dcenter  style=3D"width:42.3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text-align:center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/td&gt;&lt;td width=3D56  valign=3Dcenter  colspan=3D2  style=3D"width:42.3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text-align:center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/td&gt;&lt;td width=3D56  valign=3Dcenter  style=3D"width:42.3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text-align:center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/td&gt;&lt;td width=3D56  valign=3Dcenter  style=3D"width:42.3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text-align:center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/td&gt;&lt;td width=3D56  valign=3Dcenter  colspan=3D2  style=3D"width:42.3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text-align:center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/td&gt;&lt;td width=3D60  valign=3Dcenter  colspan=3D2  style=3D"width:45.6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text-align:center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/td&gt;&lt;td width=3D56  valign=3Dcenter  style=3D"width:42.3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5000pt solid windowtext;mso-border-right-al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text-align:center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/td&gt;&lt;/tr&gt;&lt;tr style=3D"height:28.3500pt;" &gt;&lt;td width=3D56  valign=3Dcenter  colspan=3D2  style=3D"width:42.3000pt;padding:0.0000pt 5.4000pt 0.0000pt 5.4000pt ;border-lef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5000pt solid windowtext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5000pt solid windowtext;" &gt;&lt;p class=3DMsoNormal  align=3Dcenter  style=3D"text-align:center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/td&gt;&lt;td width=3D56  valign=3Dcenter  style=3D"width:42.3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5000pt solid windowtext;" &gt;&lt;p class=3DMsoNormal  align=3Dcenter  style=3D"text-align:center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/td&gt;&lt;td width=3D56  valign=3Dcenter  colspan=3D2  style=3D"width:42.3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5000pt solid windowtext;" &gt;&lt;p class=3DMsoNormal  align=3Dcenter  style=3D"text-align:center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/td&gt;&lt;td width=3D56  valign=3Dcenter  style=3D"width:42.3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5000pt solid windowtext;" &gt;&lt;p class=3DMsoNormal  align=3Dcenter  style=3D"text-align:center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/td&gt;&lt;td width=3D56  valign=3Dcenter  colspan=3D2  style=3D"width:42.3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5000pt solid windowtext;" &gt;&lt;p class=3DMsoNormal  align=3Dcenter  style=3D"text-align:center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/td&gt;&lt;td width=3D56  valign=3Dcenter  style=3D"width:42.3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5000pt solid windowtext;" &gt;&lt;p class=3DMsoNormal  align=3Dcenter  style=3D"text-align:center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/td&gt;&lt;td width=3D56  valign=3Dcenter  style=3D"width:42.3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5000pt solid windowtext;" &gt;&lt;p class=3DMsoNormal  align=3Dcenter  style=3D"text-align:center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/td&gt;&lt;td width=3D56  valign=3Dcenter  colspan=3D2  style=3D"width:42.3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5000pt solid windowtext;" &gt;&lt;p class=3DMsoNormal  align=3Dcenter  style=3D"text-align:center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/td&gt;&lt;td width=3D60  valign=3Dcenter  colspan=3D2  style=3D"width:45.65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5000pt solid windowtext;" &gt;&lt;p class=3DMsoNormal  align=3Dcenter  style=3D"text-align:center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/td&gt;&lt;td width=3D56  valign=3Dcenter  style=3D"width:42.3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5000pt solid windowtext;mso-border-right-al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5000pt solid windowtext;" &gt;&lt;p class=3DMsoNormal  align=3Dcenter  style=3D"text-align:center;" &gt;&lt;span style=3D"font-family:</w:t>
      </w:r>
      <w:r>
        <w:rPr/>
        <w:t>宋体</w:t>
      </w:r>
      <w:r>
        <w:rPr/>
        <w:t>;color:rgb(0,0,0)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/td&gt;&lt;/tr&gt;&lt;/table&gt;&lt;p class=3DMsoNormal  style=3D"line-height:28.0000pt;mso-line-height-rule:exactly;" &gt;&lt;b&gt;&lt;span style=3D"mso-spacerun:'yes';font-family:</w:t>
      </w:r>
      <w:r>
        <w:rPr/>
        <w:t>宋体</w:t>
      </w:r>
      <w:r>
        <w:rPr/>
        <w:t>;color:rgb(255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5.0000pt;mso-font-kerning:1.0000pt;" &gt;&amp;nbsp;&lt;/span&gt;&lt;/b&gt;&lt;b&gt;&lt;span style=3D"mso-spacerun:'yes';font-family:</w:t>
      </w:r>
      <w:r>
        <w:rPr/>
        <w:t>宋体</w:t>
      </w:r>
      <w:r>
        <w:rPr/>
        <w:t>;color:rgb(255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5.0000pt;mso-font-kerning:1.0000pt;" &gt;&lt;o:p&gt;&lt;/o:p&gt;&lt;/span&gt;&lt;/b&gt;&lt;/p&gt;&lt;p class=3DMsoNormal  style=3D"line-height:28.0000pt;mso-line-height-rule:exactly;" &gt;&lt;b&gt;&lt;span style=3D"mso-spacerun:'yes';font-family:</w:t>
      </w:r>
      <w:r>
        <w:rPr/>
        <w:t>宋体</w:t>
      </w:r>
      <w:r>
        <w:rPr/>
        <w:t>;color:rgb(255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5.0000pt;mso-font-kerning:1.0000pt;" &gt;&amp;nbsp;&lt;/span&gt;&lt;/b&gt;&lt;b&gt;&lt;span style=3D"mso-spacerun:'yes';font-family:</w:t>
      </w:r>
      <w:r>
        <w:rPr/>
        <w:t>宋体</w:t>
      </w:r>
      <w:r>
        <w:rPr/>
        <w:t>;color:rgb(255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5.0000pt;mso-font-kerning:1.0000pt;" &gt;&lt;o:p&gt;&lt;/o:p&gt;&lt;/span&gt;&lt;/b&gt;&lt;/p&gt;&lt;p class=3DMsoNormal  style=3D"line-height:28.0000pt;mso-line-height-rule:exactly;" &gt;&lt;b&gt;&lt;span style=3D"mso-spacerun:'yes';font-family:</w:t>
      </w:r>
      <w:r>
        <w:rPr/>
        <w:t>宋体</w:t>
      </w:r>
      <w:r>
        <w:rPr/>
        <w:t>;color:rgb(255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5.0000pt;mso-font-kerning:1.0000pt;" &gt;&amp;nbsp;&lt;/span&gt;&lt;/b&gt;&lt;b&gt;&lt;span style=3D"mso-spacerun:'yes';font-family:</w:t>
      </w:r>
      <w:r>
        <w:rPr/>
        <w:t>宋体</w:t>
      </w:r>
      <w:r>
        <w:rPr/>
        <w:t>;color:rgb(255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5.0000pt;mso-font-kerning:1.0000pt;" &gt;&lt;o:p&gt;&lt;/o:p&gt;&lt;/span&gt;&lt;/b&gt;&lt;/p&gt;&lt;p class=3DMsoNormal  style=3D"line-height:28.0000pt;mso-line-height-rule:exactly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" &gt;&lt;font face=3D"</w:t>
      </w:r>
      <w:r>
        <w:rPr/>
        <w:t>宋体</w:t>
      </w:r>
      <w:r>
        <w:rPr/>
        <w:t>" &gt;</w:t>
      </w:r>
      <w:r>
        <w:rPr/>
        <w:t>四、投资预算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" &gt;&lt;o:p&gt;&lt;/o:p&gt;&lt;/span&gt;&lt;/b&gt;&lt;/p&gt;&lt;table class=3DMsoNormalTable  border=3D1  cellspacing=3D0  style=3D"border-collapse:collapse;margin-left:15.7000pt;mso-table-layout-alt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1.5000pt solid windowtext;mso-border-top-al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1.5000pt solid windowtext;mso-border-bottom-alt:1.5000pt solid windowtext;mso-border-insideh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solid windowtext;mso-padding-alt:0.0000pt 0.0000pt 0.0000pt 0.0000pt ;" &gt;&lt;tr style=3D"height:24.1000pt;" &gt;&lt;td width=3D161  valign=3Dcenter  style=3D"width:121.4000pt;padding:0.0000pt 0.0000pt 0.0000pt 0.0000pt ;border-lef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5000pt solid windowtext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5000pt solid windowtext;mso-border-top-alt:1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text-align:center;" 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</w:t>
      </w:r>
      <w:r>
        <w:rPr/>
        <w:t>计划投资总额</w:t>
      </w:r>
      <w:r>
        <w:rPr/>
        <w:t>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td width=3D394  valign=3Dcenter  colspan=3D2  style=3D"width:296.2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5000pt solid windowtext;mso-border-right-al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5000pt solid windowtext;mso-border-top-alt:1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right  style=3D"margin-right:26.0500pt;text-align:right;" 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a name=3D"INVEST_SUM" &gt;&lt;/a&gt;</w:t>
      </w:r>
      <w:r>
        <w:rPr/>
        <w:t>万元</w:t>
      </w:r>
      <w:r>
        <w:rPr/>
        <w:t>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/tr&gt;&lt;tr style=3D"height:24.1000pt;" &gt;&lt;td width=3D556  valign=3Dcenter  colspan=3D3  style=3D"width:417.6000pt;padding:0.0000pt 0.0000pt 0.0000pt 0.0000pt ;border-lef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5000pt solid windowtext;border-right:1.5000pt solid windowtext;mso-border-right-al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</w:t>
      </w:r>
      <w:r>
        <w:rPr/>
        <w:t>其中：</w:t>
      </w:r>
      <w:r>
        <w:rPr/>
        <w:t>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/tr&gt;&lt;tr style=3D"height:24.1000pt;" &gt;&lt;td width=3D161  valign=3Dcenter  style=3D"width:121.4000pt;padding:0.0000pt 0.0000pt 0.0000pt 0.0000pt ;border-lef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5000pt solid windowtext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text-align:center;" 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</w:t>
      </w:r>
      <w:r>
        <w:rPr/>
        <w:t>已完成投资</w:t>
      </w:r>
      <w:r>
        <w:rPr/>
        <w:t>(</w:t>
      </w:r>
      <w:r>
        <w:rPr/>
        <w:t>万元</w:t>
      </w:r>
      <w:r>
        <w:rPr/>
        <w:t>)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td width=3D79  valign=3Dtop  style=3D"width:5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right  style=3D"margin-left:0.0000pt;text-indent:30.0000pt;text-align:right;" 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0.00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td width=3D315  valign=3Dcenter  style=3D"width:236.4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5000pt solid windowtext;mso-border-right-al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</w:t>
      </w:r>
      <w:r>
        <w:rPr/>
        <w:t xml:space="preserve">其中：自筹 </w:t>
      </w:r>
      <w:r>
        <w:rPr/>
        <w:t>&amp;nbsp;&amp;nbsp;&amp;nbsp;0.00 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/tr&gt;&lt;tr style=3D"height:24.1000pt;" &gt;&lt;td width=3D161  valign=3Dcenter  style=3D"width:121.4000pt;padding:0.0000pt 0.0000pt 0.0000pt 0.0000pt ;border-lef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5000pt solid windowtext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5000pt solid windowtext;" &gt;&lt;p class=3DMsoNormal  align=3Dcenter  style=3D"text-align:center;" 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</w:t>
      </w:r>
      <w:r>
        <w:rPr/>
        <w:t>计划新增投资</w:t>
      </w:r>
      <w:r>
        <w:rPr/>
        <w:t>(</w:t>
      </w:r>
      <w:r>
        <w:rPr/>
        <w:t>万元</w:t>
      </w:r>
      <w:r>
        <w:rPr/>
        <w:t>)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td width=3D79  valign=3Dcenter  style=3D"width:59.7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5000pt solid windowtext;" &gt;&lt;p class=3DMsoNormal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o:p&gt;&amp;nbsp;&lt;/o:p&gt;&lt;/span&gt;&lt;/p&gt;&lt;/td&gt;&lt;td width=3D315  valign=3Dtop  style=3D"width:236.4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5000pt solid windowtext;mso-border-right-al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5000pt solid windowtext;" &gt;&lt;p class=3DMsoNormal  style=3D"line-height:17.0000pt;mso-line-height-rule:exactly;" 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</w:t>
      </w:r>
      <w:r>
        <w:rPr/>
        <w:t xml:space="preserve">其中：申请科技经费 </w:t>
      </w:r>
      <w:r>
        <w:rPr/>
        <w:t xml:space="preserve">0.00 </w:t>
      </w:r>
      <w:r>
        <w:rPr/>
        <w:t xml:space="preserve">自筹 </w:t>
      </w:r>
      <w:r>
        <w:rPr/>
        <w:t>0.00 &amp;nbsp;&lt;/span&gt;&lt;span style=3D"font-family:</w:t>
      </w:r>
      <w:r>
        <w:rPr/>
        <w:t>宋体</w:t>
      </w:r>
      <w:r>
        <w:rPr/>
        <w:t>;font-size:10.5000pt;mso-font-kerning:1.0000pt;" &gt;&lt;o:p&gt;&lt;/o:p&gt;&lt;/span&gt;&lt;/p&gt;&lt;p class=3DMsoNormal  style=3D"line-height:17.0000pt;mso-line-height-rule:exactly;" 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</w:t>
      </w:r>
      <w:r>
        <w:rPr/>
        <w:t xml:space="preserve">其他拨款 </w:t>
      </w:r>
      <w:r>
        <w:rPr/>
        <w:t>&amp;nbsp;0.00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/tr&gt;&lt;/table&gt;&lt;p class=3DMsoNormal  style=3D"margin-left:-27.0000pt;mso-para-margin-left:-2.5700gd;line-height:2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b&gt;&lt;span style=3D"mso-spacerun:'yes';font-family:</w:t>
      </w:r>
      <w:r>
        <w:rPr/>
        <w:t>宋体</w:t>
      </w:r>
      <w:r>
        <w:rPr/>
        <w:t>;color:rgb(255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2.0000pt;mso-font-kerning:1.0000pt;" &gt;&amp;nbsp;&amp;nbsp;&amp;nbsp;&amp;nbsp;&amp;nbsp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" &gt;&lt;font face=3D"</w:t>
      </w:r>
      <w:r>
        <w:rPr/>
        <w:t>宋体</w:t>
      </w:r>
      <w:r>
        <w:rPr/>
        <w:t>" &gt;</w:t>
      </w:r>
      <w:r>
        <w:rPr/>
        <w:t>项目经费预算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color:rgb(255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5.0000pt;mso-font-kerning:1.0000pt;" &gt;&amp;nbsp;&lt;/span&gt;&lt;/b&gt;&lt;b&gt;&lt;span style=3D"mso-spacerun:'yes';font-family:</w:t>
      </w:r>
      <w:r>
        <w:rPr/>
        <w:t>宋体</w:t>
      </w:r>
      <w:r>
        <w:rPr/>
        <w:t>;color:rgb(255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5.0000pt;mso-font-kerning:1.0000pt;" &gt;&lt;o:p&gt;&lt;/o:p&gt;&lt;/span&gt;&lt;/b&gt;&lt;/p&gt;&lt;div align=3Dcenter &gt;&lt;table class=3DMsoNormalTable  border=3D1  cellspacing=3D0  style=3D"border-collapse:collapse;border:none;mso-border-left-al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5000pt solid windowtext;mso-border-right-alt:1.5000pt solid windowtext;mso-border-bottom-al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h:0.7500pt solid windowtext;mso-border-insidev:0.7500pt solid windowtext;mso-padding-alt:0.0000pt 1.5000pt 0.0000pt 1.5000pt ;" &gt;&lt;tr style=3D"height:25.5000pt;page-break-inside:avoid;" &gt;&lt;td width=3D94  valign=3Dcenter  style=3D"width:70.9000pt;padding:0.0000pt 1.5000pt 0.0000pt 1.5000pt ;border-lef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5000pt solid windowtext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5000pt solid windowtext;mso-border-top-alt:1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margin-left:30.4000pt;text-indent:-30.4000pt;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</w:t>
      </w:r>
      <w:r>
        <w:rPr/>
        <w:t>序号</w:t>
      </w:r>
      <w:r>
        <w:rPr/>
        <w:t>&lt;/span&gt;&lt;/b&gt;&lt;b&gt;&lt;span style=3D"font-family:</w:t>
      </w:r>
      <w:r>
        <w:rPr/>
        <w:t>宋体</w:t>
      </w:r>
      <w:r>
        <w:rPr/>
        <w:t>;font-weight:bold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b&gt;&lt;/p&gt;&lt;/td&gt;&lt;td width=3D247  valign=3Dcenter  style=3D"width:185.4500pt;padding:0.0000pt 1.5000pt 0.0000pt 1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5000pt solid windowtext;mso-border-top-alt:1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text-autospace:none;text-align:center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</w:t>
      </w:r>
      <w:r>
        <w:rPr/>
        <w:t>预算科目名称</w:t>
      </w:r>
      <w:r>
        <w:rPr/>
        <w:t>&lt;/span&gt;&lt;/b&gt;&lt;b&gt;&lt;span style=3D"font-family:</w:t>
      </w:r>
      <w:r>
        <w:rPr/>
        <w:t>宋体</w:t>
      </w:r>
      <w:r>
        <w:rPr/>
        <w:t>;font-weight:bold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b&gt;&lt;/p&gt;&lt;/td&gt;&lt;td width=3D103  valign=3Dcenter  style=3D"width:77.2500pt;padding:0.0000pt 1.5000pt 0.0000pt 1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5000pt solid windowtext;mso-border-top-alt:1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text-autospace:none;text-align:center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</w:t>
      </w:r>
      <w:r>
        <w:rPr/>
        <w:t>总额</w:t>
      </w:r>
      <w:r>
        <w:rPr/>
        <w:t>&lt;/span&gt;&lt;/b&gt;&lt;b&gt;&lt;span style=3D"font-family:</w:t>
      </w:r>
      <w:r>
        <w:rPr/>
        <w:t>宋体</w:t>
      </w:r>
      <w:r>
        <w:rPr/>
        <w:t>;font-weight:bold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b&gt;&lt;/p&gt;&lt;/td&gt;&lt;td width=3D113  valign=3Dcenter  style=3D"width:85.0000pt;padding:0.0000pt 1.5000pt 0.0000pt 1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5000pt solid windowtext;mso-border-right-al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5000pt solid windowtext;mso-border-top-alt:1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text-autospace:none;text-align:center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</w:t>
      </w:r>
      <w:r>
        <w:rPr/>
        <w:t>其中：科技经费</w:t>
      </w:r>
      <w:r>
        <w:rPr/>
        <w:t>&lt;/span&gt;&lt;/b&gt;&lt;b&gt;&lt;span style=3D"font-family:</w:t>
      </w:r>
      <w:r>
        <w:rPr/>
        <w:t>宋体</w:t>
      </w:r>
      <w:r>
        <w:rPr/>
        <w:t>;font-weight:bold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b&gt;&lt;/p&gt;&lt;/td&gt;&lt;/tr&gt;&lt;tr style=3D"height:21.5000pt;page-break-inside:avoid;" &gt;&lt;td width=3D94  valign=3Dcenter  style=3D"width:70.9000pt;padding:0.0000pt 1.5000pt 0.0000pt 1.5000pt ;border-lef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5000pt solid windowtext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margin-left:30.4000pt;text-indent:-30.4000pt;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" &gt;&lt;span style=3D"font-family:</w:t>
      </w:r>
      <w:r>
        <w:rPr/>
        <w:t>宋体</w:t>
      </w:r>
      <w:r>
        <w:rPr/>
        <w:t>;font-size:10.5000pt;mso-font-kerning:1.0000pt;" &gt;1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td width=3D247  valign=3Dcenter  style=3D"width:185.4500pt;padding:0.0000pt 1.5000pt 0.0000pt 1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style=3D"margin-left:0.0000pt;text-indent:10.5000pt;mso-char-indent-count:1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none;" 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</w:t>
      </w:r>
      <w:r>
        <w:rPr/>
        <w:t>设备费</w:t>
      </w:r>
      <w:r>
        <w:rPr/>
        <w:t>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td width=3D103  valign=3Dcenter  style=3D"width:77.2500pt;padding:0.0000pt 1.5000pt 0.0000pt 1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o:p&gt;&amp;nbsp;&lt;/o:p&gt;&lt;/span&gt;&lt;/p&gt;&lt;/td&gt;&lt;td width=3D113  valign=3Dcenter  style=3D"width:85.0000pt;padding:0.0000pt 1.5000pt 0.0000pt 1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5000pt solid windowtext;mso-border-right-al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o:p&gt;&amp;nbsp;&lt;/o:p&gt;&lt;/span&gt;&lt;/p&gt;&lt;/td&gt;&lt;/tr&gt;&lt;tr style=3D"height:21.6000pt;page-break-inside:avoid;" &gt;&lt;td width=3D94  valign=3Dcenter  style=3D"width:70.9000pt;padding:0.0000pt 1.5000pt 0.0000pt 1.5000pt ;border-lef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5000pt solid windowtext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margin-left:30.4000pt;text-indent:-30.4000pt;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" &gt;&lt;span style=3D"font-family:</w:t>
      </w:r>
      <w:r>
        <w:rPr/>
        <w:t>宋体</w:t>
      </w:r>
      <w:r>
        <w:rPr/>
        <w:t>;font-size:10.5000pt;mso-font-kerning:1.0000pt;" &gt;&lt;o:p&gt;&amp;nbsp;&lt;/o:p&gt;&lt;/span&gt;&lt;/p&gt;&lt;/td&gt;&lt;td width=3D247  valign=3Dcenter  style=3D"width:185.4500pt;padding:0.0000pt 1.5000pt 0.0000pt 1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style=3D"margin-left:0.0000pt;text-indent:31.5000pt;mso-char-indent-count:3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none;" 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</w:t>
      </w:r>
      <w:r>
        <w:rPr/>
        <w:t>（</w:t>
      </w:r>
      <w:r>
        <w:rPr/>
        <w:t>1</w:t>
      </w:r>
      <w:r>
        <w:rPr/>
        <w:t>）购置设备费</w:t>
      </w:r>
      <w:r>
        <w:rPr/>
        <w:t>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td width=3D103  valign=3Dcenter  style=3D"width:77.2500pt;padding:0.0000pt 1.5000pt 0.0000pt 1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style=3D"text-autospace:none;" &gt;&lt;span style=3D"font-family:</w:t>
      </w:r>
      <w:r>
        <w:rPr/>
        <w:t>宋体</w:t>
      </w:r>
      <w:r>
        <w:rPr/>
        <w:t>;font-size:10.5000pt;mso-font-kerning:1.0000pt;" &gt;&lt;o:p&gt;&amp;nbsp;&lt;/o:p&gt;&lt;/span&gt;&lt;/p&gt;&lt;/td&gt;&lt;td width=3D113  valign=3Dcenter  style=3D"width:85.0000pt;padding:0.0000pt 1.5000pt 0.0000pt 1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5000pt solid windowtext;mso-border-right-al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style=3D"text-autospace:none;" &gt;&lt;span style=3D"font-family:</w:t>
      </w:r>
      <w:r>
        <w:rPr/>
        <w:t>宋体</w:t>
      </w:r>
      <w:r>
        <w:rPr/>
        <w:t>;font-size:10.5000pt;mso-font-kerning:1.0000pt;" &gt;&lt;o:p&gt;&amp;nbsp;&lt;/o:p&gt;&lt;/span&gt;&lt;/p&gt;&lt;/td&gt;&lt;/tr&gt;&lt;tr style=3D"height:21.7500pt;page-break-inside:avoid;" &gt;&lt;td width=3D94  valign=3Dcenter  style=3D"width:70.9000pt;padding:0.0000pt 1.5000pt 0.0000pt 1.5000pt ;border-lef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5000pt solid windowtext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margin-left:30.4000pt;text-indent:-30.4000pt;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" &gt;&lt;span style=3D"font-family:</w:t>
      </w:r>
      <w:r>
        <w:rPr/>
        <w:t>宋体</w:t>
      </w:r>
      <w:r>
        <w:rPr/>
        <w:t>;font-size:10.5000pt;mso-font-kerning:1.0000pt;" &gt;&lt;o:p&gt;&amp;nbsp;&lt;/o:p&gt;&lt;/span&gt;&lt;/p&gt;&lt;/td&gt;&lt;td width=3D247  valign=3Dcenter  style=3D"width:185.4500pt;padding:0.0000pt 1.5000pt 0.0000pt 1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style=3D"margin-left:0.0000pt;text-indent:31.5000pt;mso-char-indent-count:3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none;" 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</w:t>
      </w:r>
      <w:r>
        <w:rPr/>
        <w:t>（</w:t>
      </w:r>
      <w:r>
        <w:rPr/>
        <w:t>2</w:t>
      </w:r>
      <w:r>
        <w:rPr/>
        <w:t>）试制设备费</w:t>
      </w:r>
      <w:r>
        <w:rPr/>
        <w:t>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td width=3D103  valign=3Dcenter  style=3D"width:77.2500pt;padding:0.0000pt 1.5000pt 0.0000pt 1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style=3D"text-autospace:none;" &gt;&lt;span style=3D"font-family:</w:t>
      </w:r>
      <w:r>
        <w:rPr/>
        <w:t>宋体</w:t>
      </w:r>
      <w:r>
        <w:rPr/>
        <w:t>;font-size:10.5000pt;mso-font-kerning:1.0000pt;" &gt;&lt;o:p&gt;&amp;nbsp;&lt;/o:p&gt;&lt;/span&gt;&lt;/p&gt;&lt;/td&gt;&lt;td width=3D113  valign=3Dcenter  style=3D"width:85.0000pt;padding:0.0000pt 1.5000pt 0.0000pt 1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5000pt solid windowtext;mso-border-right-al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style=3D"text-autospace:none;" &gt;&lt;span style=3D"font-family:</w:t>
      </w:r>
      <w:r>
        <w:rPr/>
        <w:t>宋体</w:t>
      </w:r>
      <w:r>
        <w:rPr/>
        <w:t>;font-size:10.5000pt;mso-font-kerning:1.0000pt;" &gt;&lt;o:p&gt;&amp;nbsp;&lt;/o:p&gt;&lt;/span&gt;&lt;/p&gt;&lt;/td&gt;&lt;/tr&gt;&lt;tr style=3D"height:21.8000pt;page-break-inside:avoid;" &gt;&lt;td width=3D94  valign=3Dcenter  style=3D"width:70.9000pt;padding:0.0000pt 1.5000pt 0.0000pt 1.5000pt ;border-lef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5000pt solid windowtext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margin-left:30.4000pt;text-indent:-30.4000pt;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" &gt;&lt;span style=3D"font-family:</w:t>
      </w:r>
      <w:r>
        <w:rPr/>
        <w:t>宋体</w:t>
      </w:r>
      <w:r>
        <w:rPr/>
        <w:t>;font-size:10.5000pt;mso-font-kerning:1.0000pt;" &gt;&lt;o:p&gt;&amp;nbsp;&lt;/o:p&gt;&lt;/span&gt;&lt;/p&gt;&lt;/td&gt;&lt;td width=3D247  valign=3Dcenter  style=3D"width:185.4500pt;padding:0.0000pt 1.5000pt 0.0000pt 1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style=3D"margin-left:0.0000pt;text-indent:31.5000pt;mso-char-indent-count:3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none;" 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</w:t>
      </w:r>
      <w:r>
        <w:rPr/>
        <w:t>（</w:t>
      </w:r>
      <w:r>
        <w:rPr/>
        <w:t>3</w:t>
      </w:r>
      <w:r>
        <w:rPr/>
        <w:t>）设备改造与租赁费</w:t>
      </w:r>
      <w:r>
        <w:rPr/>
        <w:t>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td width=3D103  valign=3Dcenter  style=3D"width:77.2500pt;padding:0.0000pt 1.5000pt 0.0000pt 1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style=3D"text-autospace:none;" &gt;&lt;span style=3D"font-family:</w:t>
      </w:r>
      <w:r>
        <w:rPr/>
        <w:t>宋体</w:t>
      </w:r>
      <w:r>
        <w:rPr/>
        <w:t>;font-size:10.5000pt;mso-font-kerning:1.0000pt;" &gt;&lt;o:p&gt;&amp;nbsp;&lt;/o:p&gt;&lt;/span&gt;&lt;/p&gt;&lt;/td&gt;&lt;td width=3D113  valign=3Dcenter  style=3D"width:85.0000pt;padding:0.0000pt 1.5000pt 0.0000pt 1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5000pt solid windowtext;mso-border-right-al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style=3D"text-autospace:none;" &gt;&lt;span style=3D"font-family:</w:t>
      </w:r>
      <w:r>
        <w:rPr/>
        <w:t>宋体</w:t>
      </w:r>
      <w:r>
        <w:rPr/>
        <w:t>;font-size:10.5000pt;mso-font-kerning:1.0000pt;" &gt;&lt;o:p&gt;&amp;nbsp;&lt;/o:p&gt;&lt;/span&gt;&lt;/p&gt;&lt;/td&gt;&lt;/tr&gt;&lt;tr style=3D"height:21.9000pt;page-break-inside:avoid;" &gt;&lt;td width=3D94  valign=3Dcenter  style=3D"width:70.9000pt;padding:0.0000pt 1.5000pt 0.0000pt 1.5000pt ;border-lef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5000pt solid windowtext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margin-left:30.4000pt;text-indent:-30.4000pt;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" &gt;&lt;span style=3D"font-family:</w:t>
      </w:r>
      <w:r>
        <w:rPr/>
        <w:t>宋体</w:t>
      </w:r>
      <w:r>
        <w:rPr/>
        <w:t>;font-size:10.5000pt;mso-font-kerning:1.0000pt;" &gt;2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td width=3D247  valign=3Dcenter  style=3D"width:185.4500pt;padding:0.0000pt 1.5000pt 0.0000pt 1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style=3D"margin-left:0.0000pt;text-indent:10.5000pt;mso-char-indent-count:1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none;" 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</w:t>
      </w:r>
      <w:r>
        <w:rPr/>
        <w:t>材料费</w:t>
      </w:r>
      <w:r>
        <w:rPr/>
        <w:t>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td width=3D103  valign=3Dcenter  style=3D"width:77.2500pt;padding:0.0000pt 1.5000pt 0.0000pt 1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style=3D"text-autospace:none;" &gt;&lt;span style=3D"font-family:</w:t>
      </w:r>
      <w:r>
        <w:rPr/>
        <w:t>宋体</w:t>
      </w:r>
      <w:r>
        <w:rPr/>
        <w:t>;font-size:10.5000pt;mso-font-kerning:1.0000pt;" &gt;&lt;o:p&gt;&amp;nbsp;&lt;/o:p&gt;&lt;/span&gt;&lt;/p&gt;&lt;/td&gt;&lt;td width=3D113  valign=3Dcenter  style=3D"width:85.0000pt;padding:0.0000pt 1.5000pt 0.0000pt 1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5000pt solid windowtext;mso-border-right-al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style=3D"text-autospace:none;" &gt;&lt;span style=3D"font-family:</w:t>
      </w:r>
      <w:r>
        <w:rPr/>
        <w:t>宋体</w:t>
      </w:r>
      <w:r>
        <w:rPr/>
        <w:t>;font-size:10.5000pt;mso-font-kerning:1.0000pt;" &gt;&lt;o:p&gt;&amp;nbsp;&lt;/o:p&gt;&lt;/span&gt;&lt;/p&gt;&lt;/td&gt;&lt;/tr&gt;&lt;tr style=3D"height:21.3000pt;page-break-inside:avoid;" &gt;&lt;td width=3D94  valign=3Dcenter  style=3D"width:70.9000pt;padding:0.0000pt 1.5000pt 0.0000pt 1.5000pt ;border-lef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5000pt solid windowtext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margin-left:30.4000pt;text-indent:-30.4000pt;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" &gt;&lt;span style=3D"font-family:</w:t>
      </w:r>
      <w:r>
        <w:rPr/>
        <w:t>宋体</w:t>
      </w:r>
      <w:r>
        <w:rPr/>
        <w:t>;font-size:10.5000pt;mso-font-kerning:1.0000pt;" &gt;3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td width=3D247  valign=3Dcenter  style=3D"width:185.4500pt;padding:0.0000pt 1.5000pt 0.0000pt 1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style=3D"margin-left:0.0000pt;text-indent:10.5000pt;mso-char-indent-count:1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none;" 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</w:t>
      </w:r>
      <w:r>
        <w:rPr/>
        <w:t>测试化验加工费</w:t>
      </w:r>
      <w:r>
        <w:rPr/>
        <w:t>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td width=3D103  valign=3Dcenter  style=3D"width:77.2500pt;padding:0.0000pt 1.5000pt 0.0000pt 1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style=3D"text-autospace:none;" &gt;&lt;span style=3D"font-family:</w:t>
      </w:r>
      <w:r>
        <w:rPr/>
        <w:t>宋体</w:t>
      </w:r>
      <w:r>
        <w:rPr/>
        <w:t>;font-size:10.5000pt;mso-font-kerning:1.0000pt;" &gt;&lt;o:p&gt;&amp;nbsp;&lt;/o:p&gt;&lt;/span&gt;&lt;/p&gt;&lt;/td&gt;&lt;td width=3D113  valign=3Dcenter  style=3D"width:85.0000pt;padding:0.0000pt 1.5000pt 0.0000pt 1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5000pt solid windowtext;mso-border-right-al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style=3D"text-autospace:none;" &gt;&lt;span style=3D"font-family:</w:t>
      </w:r>
      <w:r>
        <w:rPr/>
        <w:t>宋体</w:t>
      </w:r>
      <w:r>
        <w:rPr/>
        <w:t>;font-size:10.5000pt;mso-font-kerning:1.0000pt;" &gt;&lt;o:p&gt;&amp;nbsp;&lt;/o:p&gt;&lt;/span&gt;&lt;/p&gt;&lt;/td&gt;&lt;/tr&gt;&lt;tr style=3D"height:22.1000pt;page-break-inside:avoid;" &gt;&lt;td width=3D94  valign=3Dcenter  style=3D"width:70.9000pt;padding:0.0000pt 1.5000pt 0.0000pt 1.5000pt ;border-lef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5000pt solid windowtext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margin-left:30.4000pt;text-indent:-30.4000pt;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" &gt;&lt;span style=3D"font-family:</w:t>
      </w:r>
      <w:r>
        <w:rPr/>
        <w:t>宋体</w:t>
      </w:r>
      <w:r>
        <w:rPr/>
        <w:t>;font-size:10.5000pt;mso-font-kerning:1.0000pt;" &gt;4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td width=3D247  valign=3Dcenter  style=3D"width:185.4500pt;padding:0.0000pt 1.5000pt 0.0000pt 1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style=3D"margin-left:0.0000pt;text-indent:10.5000pt;mso-char-indent-count:1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none;" 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</w:t>
      </w:r>
      <w:r>
        <w:rPr/>
        <w:t>燃料动力费</w:t>
      </w:r>
      <w:r>
        <w:rPr/>
        <w:t>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td width=3D103  valign=3Dcenter  style=3D"width:77.2500pt;padding:0.0000pt 1.5000pt 0.0000pt 1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style=3D"text-autospace:none;" &gt;&lt;span style=3D"font-family:</w:t>
      </w:r>
      <w:r>
        <w:rPr/>
        <w:t>宋体</w:t>
      </w:r>
      <w:r>
        <w:rPr/>
        <w:t>;font-size:10.5000pt;mso-font-kerning:1.0000pt;" &gt;&lt;o:p&gt;&amp;nbsp;&lt;/o:p&gt;&lt;/span&gt;&lt;/p&gt;&lt;/td&gt;&lt;td width=3D113  valign=3Dcenter  style=3D"width:85.0000pt;padding:0.0000pt 1.5000pt 0.0000pt 1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5000pt solid windowtext;mso-border-right-al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style=3D"text-autospace:none;" &gt;&lt;span style=3D"font-family:</w:t>
      </w:r>
      <w:r>
        <w:rPr/>
        <w:t>宋体</w:t>
      </w:r>
      <w:r>
        <w:rPr/>
        <w:t>;font-size:10.5000pt;mso-font-kerning:1.0000pt;" &gt;&lt;o:p&gt;&amp;nbsp;&lt;/o:p&gt;&lt;/span&gt;&lt;/p&gt;&lt;/td&gt;&lt;/tr&gt;&lt;tr style=3D"height:21.5500pt;page-break-inside:avoid;" &gt;&lt;td width=3D94  valign=3Dcenter  style=3D"width:70.9000pt;padding:0.0000pt 1.5000pt 0.0000pt 1.5000pt ;border-lef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5000pt solid windowtext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margin-left:30.4000pt;text-indent:-30.4000pt;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" &gt;&lt;span style=3D"font-family:</w:t>
      </w:r>
      <w:r>
        <w:rPr/>
        <w:t>宋体</w:t>
      </w:r>
      <w:r>
        <w:rPr/>
        <w:t>;font-size:10.5000pt;mso-font-kerning:1.0000pt;" &gt;5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td width=3D247  valign=3Dcenter  style=3D"width:185.4500pt;padding:0.0000pt 1.5000pt 0.0000pt 1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style=3D"margin-left:0.0000pt;text-indent:10.5000pt;mso-char-indent-count:1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none;" 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</w:t>
      </w:r>
      <w:r>
        <w:rPr/>
        <w:t>差旅费</w:t>
      </w:r>
      <w:r>
        <w:rPr/>
        <w:t>/</w:t>
      </w:r>
      <w:r>
        <w:rPr/>
        <w:t>会议费</w:t>
      </w:r>
      <w:r>
        <w:rPr/>
        <w:t>/</w:t>
      </w:r>
      <w:r>
        <w:rPr/>
        <w:t>合作与交流费</w:t>
      </w:r>
      <w:r>
        <w:rPr/>
        <w:t>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td width=3D103  valign=3Dcenter  style=3D"width:77.2500pt;padding:0.0000pt 1.5000pt 0.0000pt 1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style=3D"text-autospace:none;" &gt;&lt;span style=3D"font-family:</w:t>
      </w:r>
      <w:r>
        <w:rPr/>
        <w:t>宋体</w:t>
      </w:r>
      <w:r>
        <w:rPr/>
        <w:t>;font-size:10.5000pt;mso-font-kerning:1.0000pt;" &gt;&lt;o:p&gt;&amp;nbsp;&lt;/o:p&gt;&lt;/span&gt;&lt;/p&gt;&lt;/td&gt;&lt;td width=3D113  valign=3Dcenter  style=3D"width:85.0000pt;padding:0.0000pt 1.5000pt 0.0000pt 1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5000pt solid windowtext;mso-border-right-al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style=3D"text-autospace:none;" &gt;&lt;span style=3D"font-family:</w:t>
      </w:r>
      <w:r>
        <w:rPr/>
        <w:t>宋体</w:t>
      </w:r>
      <w:r>
        <w:rPr/>
        <w:t>;font-size:10.5000pt;mso-font-kerning:1.0000pt;" &gt;&lt;o:p&gt;&amp;nbsp;&lt;/o:p&gt;&lt;/span&gt;&lt;/p&gt;&lt;/td&gt;&lt;/tr&gt;&lt;tr style=3D"height:21.6000pt;page-break-inside:avoid;" &gt;&lt;td width=3D94  valign=3Dcenter  style=3D"width:70.9000pt;padding:0.0000pt 1.5000pt 0.0000pt 1.5000pt ;border-lef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5000pt solid windowtext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margin-left:30.4000pt;text-indent:-30.4000pt;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" &gt;&lt;span style=3D"font-family:</w:t>
      </w:r>
      <w:r>
        <w:rPr/>
        <w:t>宋体</w:t>
      </w:r>
      <w:r>
        <w:rPr/>
        <w:t>;font-size:10.5000pt;mso-font-kerning:1.0000pt;" &gt;6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td width=3D247  valign=3Dcenter  style=3D"width:185.4500pt;padding:0.0000pt 1.5000pt 0.0000pt 1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style=3D"text-autospace:none;" 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</w:t>
      </w:r>
      <w:r>
        <w:rPr/>
        <w:t>出版</w:t>
      </w:r>
      <w:r>
        <w:rPr/>
        <w:t>/</w:t>
      </w:r>
      <w:r>
        <w:rPr/>
        <w:t>文献</w:t>
      </w:r>
      <w:r>
        <w:rPr/>
        <w:t>/</w:t>
      </w:r>
      <w:r>
        <w:rPr/>
        <w:t>信息传播</w:t>
      </w:r>
      <w:r>
        <w:rPr/>
        <w:t>/</w:t>
      </w:r>
      <w:r>
        <w:rPr/>
        <w:t>知识产权事务费</w:t>
      </w:r>
      <w:r>
        <w:rPr/>
        <w:t>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td width=3D103  valign=3Dcenter  style=3D"width:77.2500pt;padding:0.0000pt 1.5000pt 0.0000pt 1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style=3D"text-autospace:none;" &gt;&lt;span style=3D"font-family:</w:t>
      </w:r>
      <w:r>
        <w:rPr/>
        <w:t>宋体</w:t>
      </w:r>
      <w:r>
        <w:rPr/>
        <w:t>;font-size:10.5000pt;mso-font-kerning:1.0000pt;" &gt;&lt;o:p&gt;&amp;nbsp;&lt;/o:p&gt;&lt;/span&gt;&lt;/p&gt;&lt;/td&gt;&lt;td width=3D113  valign=3Dcenter  style=3D"width:85.0000pt;padding:0.0000pt 1.5000pt 0.0000pt 1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5000pt solid windowtext;mso-border-right-al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style=3D"text-autospace:none;" &gt;&lt;span style=3D"font-family:</w:t>
      </w:r>
      <w:r>
        <w:rPr/>
        <w:t>宋体</w:t>
      </w:r>
      <w:r>
        <w:rPr/>
        <w:t>;font-size:10.5000pt;mso-font-kerning:1.0000pt;" &gt;&lt;o:p&gt;&amp;nbsp;&lt;/o:p&gt;&lt;/span&gt;&lt;/p&gt;&lt;/td&gt;&lt;/tr&gt;&lt;tr style=3D"height:22.4000pt;page-break-inside:avoid;" &gt;&lt;td width=3D94  valign=3Dcenter  style=3D"width:70.9000pt;padding:0.0000pt 1.5000pt 0.0000pt 1.5000pt ;border-lef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5000pt solid windowtext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margin-left:30.4000pt;text-indent:-30.4000pt;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" &gt;&lt;span style=3D"font-family:</w:t>
      </w:r>
      <w:r>
        <w:rPr/>
        <w:t>宋体</w:t>
      </w:r>
      <w:r>
        <w:rPr/>
        <w:t>;font-size:10.5000pt;mso-font-kerning:1.0000pt;" &gt;7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td width=3D247  valign=3Dcenter  style=3D"width:185.4500pt;padding:0.0000pt 1.5000pt 0.0000pt 1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style=3D"text-autospace:none;" 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</w:t>
      </w:r>
      <w:r>
        <w:rPr/>
        <w:t>劳务费</w:t>
      </w:r>
      <w:r>
        <w:rPr/>
        <w:t>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td width=3D103  valign=3Dcenter  style=3D"width:77.2500pt;padding:0.0000pt 1.5000pt 0.0000pt 1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style=3D"text-autospace:none;" &gt;&lt;span style=3D"font-family:</w:t>
      </w:r>
      <w:r>
        <w:rPr/>
        <w:t>宋体</w:t>
      </w:r>
      <w:r>
        <w:rPr/>
        <w:t>;font-size:10.5000pt;mso-font-kerning:1.0000pt;" &gt;&lt;o:p&gt;&amp;nbsp;&lt;/o:p&gt;&lt;/span&gt;&lt;/p&gt;&lt;/td&gt;&lt;td width=3D113  valign=3Dcenter  style=3D"width:85.0000pt;padding:0.0000pt 1.5000pt 0.0000pt 1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5000pt solid windowtext;mso-border-right-al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style=3D"text-autospace:none;" &gt;&lt;span style=3D"font-family:</w:t>
      </w:r>
      <w:r>
        <w:rPr/>
        <w:t>宋体</w:t>
      </w:r>
      <w:r>
        <w:rPr/>
        <w:t>;font-size:10.5000pt;mso-font-kerning:1.0000pt;" &gt;&lt;o:p&gt;&amp;nbsp;&lt;/o:p&gt;&lt;/span&gt;&lt;/p&gt;&lt;/td&gt;&lt;/tr&gt;&lt;tr style=3D"height:21.1000pt;page-break-inside:avoid;" &gt;&lt;td width=3D94  valign=3Dcenter  style=3D"width:70.9000pt;padding:0.0000pt 1.5000pt 0.0000pt 1.5000pt ;border-lef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5000pt solid windowtext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margin-left:30.4000pt;text-indent:-30.4000pt;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" &gt;&lt;span style=3D"font-family:</w:t>
      </w:r>
      <w:r>
        <w:rPr/>
        <w:t>宋体</w:t>
      </w:r>
      <w:r>
        <w:rPr/>
        <w:t>;font-size:10.5000pt;mso-font-kerning:1.0000pt;" &gt;8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td width=3D247  valign=3Dcenter  style=3D"width:185.4500pt;padding:0.0000pt 1.5000pt 0.0000pt 1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style=3D"text-autospace:none;" 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</w:t>
      </w:r>
      <w:r>
        <w:rPr/>
        <w:t>专家咨询费</w:t>
      </w:r>
      <w:r>
        <w:rPr/>
        <w:t>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td width=3D103  valign=3Dcenter  style=3D"width:77.2500pt;padding:0.0000pt 1.5000pt 0.0000pt 1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style=3D"text-autospace:none;" &gt;&lt;span style=3D"font-family:</w:t>
      </w:r>
      <w:r>
        <w:rPr/>
        <w:t>宋体</w:t>
      </w:r>
      <w:r>
        <w:rPr/>
        <w:t>;font-size:10.5000pt;mso-font-kerning:1.0000pt;" &gt;&lt;o:p&gt;&amp;nbsp;&lt;/o:p&gt;&lt;/span&gt;&lt;/p&gt;&lt;/td&gt;&lt;td width=3D113  valign=3Dcenter  style=3D"width:85.0000pt;padding:0.0000pt 1.5000pt 0.0000pt 1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5000pt solid windowtext;mso-border-right-al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style=3D"text-autospace:none;" &gt;&lt;span style=3D"font-family:</w:t>
      </w:r>
      <w:r>
        <w:rPr/>
        <w:t>宋体</w:t>
      </w:r>
      <w:r>
        <w:rPr/>
        <w:t>;font-size:10.5000pt;mso-font-kerning:1.0000pt;" &gt;&lt;o:p&gt;&amp;nbsp;&lt;/o:p&gt;&lt;/span&gt;&lt;/p&gt;&lt;/td&gt;&lt;/tr&gt;&lt;tr style=3D"height:21.9000pt;page-break-inside:avoid;" &gt;&lt;td width=3D94  valign=3Dcenter  style=3D"width:70.9000pt;padding:0.0000pt 1.5000pt 0.0000pt 1.5000pt ;border-lef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5000pt solid windowtext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margin-left:30.4000pt;text-indent:-30.4000pt;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" &gt;&lt;span style=3D"font-family:</w:t>
      </w:r>
      <w:r>
        <w:rPr/>
        <w:t>宋体</w:t>
      </w:r>
      <w:r>
        <w:rPr/>
        <w:t>;font-size:10.5000pt;mso-font-kerning:1.0000pt;" &gt;9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td width=3D247  valign=3Dcenter  style=3D"width:185.4500pt;padding:0.0000pt 1.5000pt 0.0000pt 1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style=3D"margin-left:0.0000pt;text-indent:10.5000pt;mso-char-indent-count:1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none;" 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</w:t>
      </w:r>
      <w:r>
        <w:rPr/>
        <w:t>其他</w:t>
      </w:r>
      <w:r>
        <w:rPr/>
        <w:t>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td width=3D103  valign=3Dcenter  style=3D"width:77.2500pt;padding:0.0000pt 1.5000pt 0.0000pt 1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style=3D"text-autospace:none;" &gt;&lt;span style=3D"font-family:</w:t>
      </w:r>
      <w:r>
        <w:rPr/>
        <w:t>宋体</w:t>
      </w:r>
      <w:r>
        <w:rPr/>
        <w:t>;font-size:10.5000pt;mso-font-kerning:1.0000pt;" &gt;&lt;o:p&gt;&amp;nbsp;&lt;/o:p&gt;&lt;/span&gt;&lt;/p&gt;&lt;/td&gt;&lt;td width=3D113  valign=3Dcenter  style=3D"width:85.0000pt;padding:0.0000pt 1.5000pt 0.0000pt 1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5000pt solid windowtext;mso-border-right-al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style=3D"text-autospace:none;" &gt;&lt;span style=3D"font-family:</w:t>
      </w:r>
      <w:r>
        <w:rPr/>
        <w:t>宋体</w:t>
      </w:r>
      <w:r>
        <w:rPr/>
        <w:t>;font-size:10.5000pt;mso-font-kerning:1.0000pt;" &gt;&lt;o:p&gt;&amp;nbsp;&lt;/o:p&gt;&lt;/span&gt;&lt;/p&gt;&lt;/td&gt;&lt;/tr&gt;&lt;tr style=3D"height:21.3000pt;page-break-inside:avoid;" &gt;&lt;td width=3D94  valign=3Dcenter  style=3D"width:70.9000pt;padding:0.0000pt 1.5000pt 0.0000pt 1.5000pt ;border-lef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5000pt solid windowtext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margin-left:30.4000pt;text-indent:-30.4000pt;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" 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</w:t>
      </w:r>
      <w:r>
        <w:rPr/>
        <w:t>合计</w:t>
      </w:r>
      <w:r>
        <w:rPr/>
        <w:t>&lt;/span&gt;&lt;span style=3D"font-family:</w:t>
      </w:r>
      <w:r>
        <w:rPr/>
        <w:t>宋体</w:t>
      </w:r>
      <w:r>
        <w:rPr/>
        <w:t>;font-size:10.5000pt;mso-font-kerning:1.0000pt;" &gt;&lt;o:p&gt;&lt;/o:p&gt;&lt;/span&gt;&lt;/p&gt;&lt;/td&gt;&lt;td width=3D247  valign=3Dcenter  style=3D"width:185.4500pt;padding:0.0000pt 1.5000pt 0.0000pt 1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style=3D"margin-left:0.0000pt;text-indent:10.5000pt;mso-char-indent-count:1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utospace:none;" &gt;&lt;span style=3D"font-family:</w:t>
      </w:r>
      <w:r>
        <w:rPr/>
        <w:t>宋体</w:t>
      </w:r>
      <w:r>
        <w:rPr/>
        <w:t>;font-size:10.5000pt;mso-font-kerning:1.0000pt;" &gt;&lt;o:p&gt;&amp;nbsp;&lt;/o:p&gt;&lt;/span&gt;&lt;/p&gt;&lt;/td&gt;&lt;td width=3D103  valign=3Dcenter  style=3D"width:77.2500pt;padding:0.0000pt 1.5000pt 0.0000pt 1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style=3D"text-autospace:none;" &gt;&lt;span style=3D"font-family:</w:t>
      </w:r>
      <w:r>
        <w:rPr/>
        <w:t>宋体</w:t>
      </w:r>
      <w:r>
        <w:rPr/>
        <w:t>;font-size:10.5000pt;mso-font-kerning:1.0000pt;" &gt;&lt;o:p&gt;&amp;nbsp;&lt;/o:p&gt;&lt;/span&gt;&lt;/p&gt;&lt;/td&gt;&lt;td width=3D113  valign=3Dcenter  style=3D"width:85.0000pt;padding:0.0000pt 1.5000pt 0.0000pt 1.5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5000pt solid windowtext;mso-border-right-al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style=3D"text-autospace:none;" &gt;&lt;span style=3D"font-family:</w:t>
      </w:r>
      <w:r>
        <w:rPr/>
        <w:t>宋体</w:t>
      </w:r>
      <w:r>
        <w:rPr/>
        <w:t>;font-size:10.5000pt;mso-font-kerning:1.0000pt;" &gt;&lt;o:p&gt;&amp;nbsp;&lt;/o:p&gt;&lt;/span&gt;&lt;/p&gt;&lt;/td&gt;&lt;/tr&gt;&lt;/table&gt;&lt;/div&gt;&lt;p class=3DMsoNormal  style=3D"margin-right:1.3000pt;layout-grid-mode:char;line-height:2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b&gt;&lt;span style=3D"mso-spacerun:'yes';font-family:</w:t>
      </w:r>
      <w:r>
        <w:rPr/>
        <w:t>宋体</w:t>
      </w:r>
      <w:r>
        <w:rPr/>
        <w:t>;color:rgb(255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5.0000pt;mso-font-kerning:1.0000pt;" &gt;&amp;nbsp;&lt;/span&gt;&lt;/b&gt;&lt;b&gt;&lt;span style=3D"mso-spacerun:'yes';font-family:</w:t>
      </w:r>
      <w:r>
        <w:rPr/>
        <w:t>宋体</w:t>
      </w:r>
      <w:r>
        <w:rPr/>
        <w:t>;color:rgb(255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5.0000pt;mso-font-kerning:1.0000pt;" &gt;&lt;o:p&gt;&lt;/o:p&gt;&lt;/span&gt;&lt;/b&gt;&lt;/p&gt;&lt;p class=3DMsoNormal  style=3D"margin-right:1.3000pt;layout-grid-mode:char;line-height:2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b&gt;&lt;span style=3D"mso-spacerun:'yes';font-family:</w:t>
      </w:r>
      <w:r>
        <w:rPr/>
        <w:t>宋体</w:t>
      </w:r>
      <w:r>
        <w:rPr/>
        <w:t>;color:rgb(255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5.0000pt;mso-font-kerning:1.0000pt;" &gt;&amp;nbsp;&lt;/span&gt;&lt;/b&gt;&lt;b&gt;&lt;span style=3D"mso-spacerun:'yes';font-family:</w:t>
      </w:r>
      <w:r>
        <w:rPr/>
        <w:t>宋体</w:t>
      </w:r>
      <w:r>
        <w:rPr/>
        <w:t>;color:rgb(255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5.0000pt;mso-font-kerning:1.0000pt;" &gt;&lt;o:p&gt;&lt;/o:p&gt;&lt;/span&gt;&lt;/b&gt;&lt;/p&gt;&lt;p class=3DMsoNormal  style=3D"margin-right:1.3000pt;layout-grid-mode:char;line-height:2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b&gt;&lt;span style=3D"mso-spacerun:'yes';font-family:</w:t>
      </w:r>
      <w:r>
        <w:rPr/>
        <w:t>宋体</w:t>
      </w:r>
      <w:r>
        <w:rPr/>
        <w:t>;color:rgb(255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5.0000pt;mso-font-kerning:1.0000pt;" &gt;&amp;nbsp;&lt;/span&gt;&lt;/b&gt;&lt;b&gt;&lt;span style=3D"mso-spacerun:'yes';font-family:</w:t>
      </w:r>
      <w:r>
        <w:rPr/>
        <w:t>宋体</w:t>
      </w:r>
      <w:r>
        <w:rPr/>
        <w:t>;color:rgb(255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5.0000pt;mso-font-kerning:1.0000pt;" &gt;&lt;o:p&gt;&lt;/o:p&gt;&lt;/span&gt;&lt;/b&gt;&lt;/p&gt;&lt;p class=3DMsoNormal  style=3D"margin-right:1.3000pt;layout-grid-mode:char;line-height:2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b&gt;&lt;span style=3D"mso-spacerun:'yes';font-family:</w:t>
      </w:r>
      <w:r>
        <w:rPr/>
        <w:t>宋体</w:t>
      </w:r>
      <w:r>
        <w:rPr/>
        <w:t>;color:rgb(255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5.0000pt;mso-font-kerning:1.0000pt;" &gt;&amp;nbsp;&lt;/span&gt;&lt;/b&gt;&lt;b&gt;&lt;span style=3D"mso-spacerun:'yes';font-family:</w:t>
      </w:r>
      <w:r>
        <w:rPr/>
        <w:t>宋体</w:t>
      </w:r>
      <w:r>
        <w:rPr/>
        <w:t>;color:rgb(255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5.0000pt;mso-font-kerning:1.0000pt;" &gt;&lt;o:p&gt;&lt;/o:p&gt;&lt;/span&gt;&lt;/b&gt;&lt;/p&gt;&lt;p class=3DMsoNormal  style=3D"margin-right:1.3000pt;layout-grid-mode:char;line-height:2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b&gt;&lt;span style=3D"mso-spacerun:'yes';font-family:</w:t>
      </w:r>
      <w:r>
        <w:rPr/>
        <w:t>宋体</w:t>
      </w:r>
      <w:r>
        <w:rPr/>
        <w:t>;color:rgb(255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5.0000pt;mso-font-kerning:1.0000pt;" &gt;&amp;nbsp;&lt;/span&gt;&lt;/b&gt;&lt;b&gt;&lt;span style=3D"mso-spacerun:'yes';font-family:</w:t>
      </w:r>
      <w:r>
        <w:rPr/>
        <w:t>宋体</w:t>
      </w:r>
      <w:r>
        <w:rPr/>
        <w:t>;color:rgb(255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5.0000pt;mso-font-kerning:1.0000pt;" &gt;&lt;o:p&gt;&lt;/o:p&gt;&lt;/span&gt;&lt;/b&gt;&lt;/p&gt;&lt;p class=3DMsoNormal  style=3D"margin-right:1.3000pt;layout-grid-mode:char;line-height:2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b&gt;&lt;span style=3D"mso-spacerun:'yes';font-family:</w:t>
      </w:r>
      <w:r>
        <w:rPr/>
        <w:t>宋体</w:t>
      </w:r>
      <w:r>
        <w:rPr/>
        <w:t>;color:rgb(255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5.0000pt;mso-font-kerning:1.0000pt;" &gt;&amp;nbsp;&lt;/span&gt;&lt;/b&gt;&lt;b&gt;&lt;span style=3D"mso-spacerun:'yes';font-family:</w:t>
      </w:r>
      <w:r>
        <w:rPr/>
        <w:t>宋体</w:t>
      </w:r>
      <w:r>
        <w:rPr/>
        <w:t>;color:rgb(255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5.0000pt;mso-font-kerning:1.0000pt;" &gt;&lt;o:p&gt;&lt;/o:p&gt;&lt;/span&gt;&lt;/b&gt;&lt;/p&gt;&lt;p class=3DMsoNormal  style=3D"margin-right:1.3000pt;layout-grid-mode:char;line-height:2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b&gt;&lt;span style=3D"mso-spacerun:'yes';font-family:</w:t>
      </w:r>
      <w:r>
        <w:rPr/>
        <w:t>宋体</w:t>
      </w:r>
      <w:r>
        <w:rPr/>
        <w:t>;color:rgb(255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5.0000pt;mso-font-kerning:1.0000pt;" &gt;&amp;nbsp;&lt;/span&gt;&lt;/b&gt;&lt;b&gt;&lt;span style=3D"mso-spacerun:'yes';font-family:</w:t>
      </w:r>
      <w:r>
        <w:rPr/>
        <w:t>宋体</w:t>
      </w:r>
      <w:r>
        <w:rPr/>
        <w:t>;color:rgb(255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font-size:15.0000pt;mso-font-kerning:1.0000pt;" &gt;&lt;o:p&gt;&lt;/o:p&gt;&lt;/span&gt;&lt;/b&gt;&lt;/p&gt;&lt;p class=3DMsoNormal  style=3D"margin-top:0.0000pt;margin-right:1.3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1500pt;mso-para-margin-left:-1.1200gd;text-indent:-11.9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-0.7900;layout-grid-mode:char;line-height:2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" &gt;&lt;font face=3D"</w:t>
      </w:r>
      <w:r>
        <w:rPr/>
        <w:t>宋体</w:t>
      </w:r>
      <w:r>
        <w:rPr/>
        <w:t>" &gt;</w:t>
      </w:r>
      <w:r>
        <w:rPr/>
        <w:t>五、项目概述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（限</w:t>
      </w:r>
      <w:r>
        <w:rPr/>
        <w:t>&lt;/font&gt;360</w:t>
      </w:r>
      <w:r>
        <w:rPr/>
        <w:t>字）</w:t>
      </w:r>
      <w:r>
        <w:rPr/>
        <w:t>&lt;/span&gt;&lt;span style=3D"mso-spacerun:'yes';font-family:</w:t>
      </w:r>
      <w:r>
        <w:rPr/>
        <w:t>宋体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table class=3DMsoNormalTable  border=3D1  cellspacing=3D0  style=3D"border-collapse:collapse;border:none;mso-border-left-al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5000pt solid windowtext;mso-border-right-alt:1.5000pt solid windowtext;mso-border-bottom-al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h:0.7500pt solid windowtext;mso-border-insidev:0.7500pt solid windowtext;mso-padding-alt:0.0000pt 5.4000pt 0.0000pt 5.4000pt ;" &gt;&lt;tr style=3D"height:105.3500pt;" &gt;&lt;td width=3D568  valign=3Dtop  style=3D"width:426.4000pt;padding:0.0000pt 5.4000pt 0.0000pt 5.4000pt ;border-lef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5000pt solid windowtext;border-right:1.5000pt solid windowtext;mso-border-right-al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5000pt solid windowtext;mso-border-top-alt:1.5000pt solid windowtext;border-bottom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5000pt solid windowtext;" &gt;&lt;p class=3DMsoNormal  style=3D"margin-left:0.0000pt;text-indent:23.7500pt;mso-char-indent-count:1.9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5.0000pt;mso-line-height-rule:exactly;" &gt;&lt;span style=3D"font-family:</w:t>
      </w:r>
      <w:r>
        <w:rPr/>
        <w:t>宋体</w:t>
      </w:r>
      <w:r>
        <w:rPr/>
        <w:t>;font-size:12.0000pt;mso-font-kerning:1.0000pt;" &gt;&lt;a name=3D"PROJECT_SUMMARIZE_BINARY" &gt;&lt;/a&gt;&lt;o:p&gt;&amp;nbsp;&lt;/o:p&gt;&lt;/span&gt;&lt;/p&gt;&lt;p class=3DMsoNormal  style=3D"margin-left:0.0000pt;text-indent:23.7500pt;mso-char-indent-count:1.9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5.0000pt;mso-line-height-rule:exactly;" &gt;&lt;span style=3D"font-family:</w:t>
      </w:r>
      <w:r>
        <w:rPr/>
        <w:t>宋体</w:t>
      </w:r>
      <w:r>
        <w:rPr/>
        <w:t>;font-size:12.0000pt;mso-font-kerning:1.0000pt;" &gt;&lt;o:p&gt;&amp;nbsp;&lt;/o:p&gt;&lt;/span&gt;&lt;/p&gt;&lt;p class=3DMsoNormal  style=3D"margin-left:0.0000pt;text-indent:23.7500pt;mso-char-indent-count:1.9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5.0000pt;mso-line-height-rule:exactly;" &gt;&lt;span style=3D"font-family:</w:t>
      </w:r>
      <w:r>
        <w:rPr/>
        <w:t>宋体</w:t>
      </w:r>
      <w:r>
        <w:rPr/>
        <w:t>;font-size:12.0000pt;mso-font-kerning:1.0000pt;" &gt;&lt;o:p&gt;&amp;nbsp;&lt;/o:p&gt;&lt;/span&gt;&lt;/p&gt;&lt;p class=3DMsoNormal  style=3D"margin-left:0.0000pt;text-indent:23.7500pt;mso-char-indent-count:1.9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5.0000pt;mso-line-height-rule:exactly;" &gt;&lt;span style=3D"font-family:</w:t>
      </w:r>
      <w:r>
        <w:rPr/>
        <w:t>宋体</w:t>
      </w:r>
      <w:r>
        <w:rPr/>
        <w:t>;font-size:12.0000pt;mso-font-kerning:1.0000pt;" &gt;&lt;o:p&gt;&amp;nbsp;&lt;/o:p&gt;&lt;/span&gt;&lt;/p&gt;&lt;p class=3DMsoNormal  style=3D"margin-left:0.0000pt;text-indent:23.7500pt;mso-char-indent-count:1.9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5.0000pt;mso-line-height-rule:exactly;" &gt;&lt;span style=3D"font-family:</w:t>
      </w:r>
      <w:r>
        <w:rPr/>
        <w:t>宋体</w:t>
      </w:r>
      <w:r>
        <w:rPr/>
        <w:t>;font-size:12.0000pt;mso-font-kerning:1.0000pt;" &gt;&lt;o:p&gt;&amp;nbsp;&lt;/o:p&gt;&lt;/span&gt;&lt;/p&gt;&lt;p class=3DMsoNormal  style=3D"margin-left:0.0000pt;text-indent:23.7500pt;mso-char-indent-count:1.9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5.0000pt;mso-line-height-rule:exactly;" &gt;&lt;span style=3D"font-family:</w:t>
      </w:r>
      <w:r>
        <w:rPr/>
        <w:t>宋体</w:t>
      </w:r>
      <w:r>
        <w:rPr/>
        <w:t>;font-size:12.0000pt;mso-font-kerning:1.0000pt;" &gt;&lt;o:p&gt;&amp;nbsp;&lt;/o:p&gt;&lt;/span&gt;&lt;/p&gt;&lt;p class=3DMsoNormal  style=3D"margin-left:0.0000pt;text-indent:23.7500pt;mso-char-indent-count:1.9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5.0000pt;mso-line-height-rule:exactly;" &gt;&lt;span style=3D"font-family:</w:t>
      </w:r>
      <w:r>
        <w:rPr/>
        <w:t>宋体</w:t>
      </w:r>
      <w:r>
        <w:rPr/>
        <w:t>;font-size:12.0000pt;mso-font-kerning:1.0000pt;" &gt;&lt;o:p&gt;&amp;nbsp;&lt;/o:p&gt;&lt;/span&gt;&lt;/p&gt;&lt;p class=3DMsoNormal  style=3D"margin-left:0.0000pt;text-indent:23.7500pt;mso-char-indent-count:1.9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5.0000pt;mso-line-height-rule:exactly;" &gt;&lt;span style=3D"font-family:</w:t>
      </w:r>
      <w:r>
        <w:rPr/>
        <w:t>宋体</w:t>
      </w:r>
      <w:r>
        <w:rPr/>
        <w:t>;font-size:12.0000pt;mso-font-kerning:1.0000pt;" &gt;&lt;o:p&gt;&amp;nbsp;&lt;/o:p&gt;&lt;/span&gt;&lt;/p&gt;&lt;p class=3DMsoNormal  style=3D"margin-left:0.0000pt;text-indent:23.7500pt;mso-char-indent-count:1.9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5.0000pt;mso-line-height-rule:exactly;" &gt;&lt;span style=3D"font-family:</w:t>
      </w:r>
      <w:r>
        <w:rPr/>
        <w:t>宋体</w:t>
      </w:r>
      <w:r>
        <w:rPr/>
        <w:t>;font-size:12.0000pt;mso-font-kerning:1.0000pt;" &gt;&lt;o:p&gt;&amp;nbsp;&lt;/o:p&gt;&lt;/span&gt;&lt;/p&gt;&lt;p class=3DMsoNormal  style=3D"margin-left:0.0000pt;text-indent:23.7500pt;mso-char-indent-count:1.9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5.0000pt;mso-line-height-rule:exactly;" &gt;&lt;span style=3D"font-family:</w:t>
      </w:r>
      <w:r>
        <w:rPr/>
        <w:t>宋体</w:t>
      </w:r>
      <w:r>
        <w:rPr/>
        <w:t>;font-size:12.0000pt;mso-font-kerning:1.0000pt;" &gt;&lt;o:p&gt;&amp;nbsp;&lt;/o:p&gt;&lt;/span&gt;&lt;/p&gt;&lt;/td&gt;&lt;/tr&gt;&lt;/table&gt;&lt;p class=3DMsoNormal  style=3D"margin-top:0.0000pt;margin-right:1.3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6.9000pt;mso-para-margin-left:-1.1200gd;text-indent:-18.6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-1.2400;layout-grid-mode:char;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0000pt;mso-line-height-rule:exactly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" &gt;&lt;font face=3D"</w:t>
      </w:r>
      <w:r>
        <w:rPr/>
        <w:t>宋体</w:t>
      </w:r>
      <w:r>
        <w:rPr/>
        <w:t>" &gt;</w:t>
      </w:r>
      <w:r>
        <w:rPr/>
        <w:t>六、项目的目标与任务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（限</w:t>
      </w:r>
      <w:r>
        <w:rPr/>
        <w:t>&lt;/font&gt;1200</w:t>
      </w:r>
      <w:r>
        <w:rPr/>
        <w:t>字）</w:t>
      </w:r>
      <w:r>
        <w:rPr/>
        <w:t>&lt;/span&gt;&lt;span style=3D"mso-spacerun:'yes';font-family:</w:t>
      </w:r>
      <w:r>
        <w:rPr/>
        <w:t>宋体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style=3D"margin-top:0.0000pt;margin-right:1.3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-3.8000pt;mso-para-margin-left:-0.5600gd;text-indent:-2.1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-0.2000;layout-grid-mode:char;mso-outline-level:1;" 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1</w:t>
      </w:r>
      <w:r>
        <w:rPr/>
        <w:t xml:space="preserve">．项目确定的项目目标与任务需求分析 </w:t>
      </w:r>
      <w:r>
        <w:rPr/>
        <w:t>&lt;/span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style=3D"margin-top:0.0000pt;margin-right:1.3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-3.8000pt;mso-para-margin-left:-0.5600gd;text-indent:-2.1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-0.2000;layout-grid-mode:char;mso-outline-level:1;" 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2</w:t>
      </w:r>
      <w:r>
        <w:rPr/>
        <w:t>．项目目标与任务解决的主要技术难点和问题分析</w:t>
      </w:r>
      <w:r>
        <w:rPr/>
        <w:t>&lt;/span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table class=3DMsoNormalTable  border=3D1  cellspacing=3D0  style=3D"border-collapse:collapse;border:none;mso-border-left-al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5000pt solid windowtext;mso-border-right-alt:1.5000pt solid windowtext;mso-border-bottom-al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h:1.5000pt solid windowtext;mso-border-insidev:1.5000pt solid windowtext;mso-padding-alt:0.0000pt 5.4000pt 0.0000pt 5.4000pt ;" &gt;&lt;tr style=3D"height:140.7500pt;" &gt;&lt;td width=3D568  valign=3Dtop  style=3D"width:426.4000pt;padding:0.0000pt 5.4000pt 0.0000pt 5.4000pt ;border-lef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5000pt solid windowtext;border-right:1.5000pt solid windowtext;mso-border-right-al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5000pt solid windowtext;mso-border-top-alt:1.5000pt solid windowtext;border-bottom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5000pt solid windowtext;" &gt;&lt;p class=3DMsoNormal  style=3D"margin-left:0.0000pt;text-indent:23.7500pt;mso-char-indent-count:1.9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5.0000pt;mso-line-height-rule:exactly;" &gt;&lt;span style=3D"font-family:</w:t>
      </w:r>
      <w:r>
        <w:rPr/>
        <w:t>宋体</w:t>
      </w:r>
      <w:r>
        <w:rPr/>
        <w:t>;font-size:12.0000pt;mso-font-kerning:1.0000pt;" &gt;&lt;a name=3D"TARGET_AND_TASK_BINARY" &gt;&lt;/a&gt;&lt;o:p&gt;&amp;nbsp;&lt;/o:p&gt;&lt;/span&gt;&lt;/p&gt;&lt;p class=3DMsoNormal  style=3D"margin-left:0.0000pt;text-indent:23.7500pt;mso-char-indent-count:1.9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5.0000pt;mso-line-height-rule:exactly;" &gt;&lt;span style=3D"font-family:</w:t>
      </w:r>
      <w:r>
        <w:rPr/>
        <w:t>宋体</w:t>
      </w:r>
      <w:r>
        <w:rPr/>
        <w:t>;font-size:12.0000pt;mso-font-kerning:1.0000pt;" &gt;&lt;o:p&gt;&amp;nbsp;&lt;/o:p&gt;&lt;/span&gt;&lt;/p&gt;&lt;p class=3DMsoNormal  style=3D"margin-left:0.0000pt;text-indent:23.7500pt;mso-char-indent-count:1.9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5.0000pt;mso-line-height-rule:exactly;" &gt;&lt;span style=3D"font-family:</w:t>
      </w:r>
      <w:r>
        <w:rPr/>
        <w:t>宋体</w:t>
      </w:r>
      <w:r>
        <w:rPr/>
        <w:t>;font-size:12.0000pt;mso-font-kerning:1.0000pt;" &gt;&lt;o:p&gt;&amp;nbsp;&lt;/o:p&gt;&lt;/span&gt;&lt;/p&gt;&lt;p class=3DMsoNormal  style=3D"margin-left:0.0000pt;text-indent:23.7500pt;mso-char-indent-count:1.9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5.0000pt;mso-line-height-rule:exactly;" &gt;&lt;span style=3D"font-family:</w:t>
      </w:r>
      <w:r>
        <w:rPr/>
        <w:t>宋体</w:t>
      </w:r>
      <w:r>
        <w:rPr/>
        <w:t>;font-size:12.0000pt;mso-font-kerning:1.0000pt;" &gt;&lt;o:p&gt;&amp;nbsp;&lt;/o:p&gt;&lt;/span&gt;&lt;/p&gt;&lt;p class=3DMsoNormal  style=3D"margin-left:0.0000pt;text-indent:23.7500pt;mso-char-indent-count:1.9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5.0000pt;mso-line-height-rule:exactly;" &gt;&lt;span style=3D"font-family:</w:t>
      </w:r>
      <w:r>
        <w:rPr/>
        <w:t>宋体</w:t>
      </w:r>
      <w:r>
        <w:rPr/>
        <w:t>;color:rgb(255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p class=3DMsoNormal  style=3D"margin-left:0.0000pt;text-indent:23.7500pt;mso-char-indent-count:1.9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5.0000pt;mso-line-height-rule:exactly;" &gt;&lt;span style=3D"font-family:</w:t>
      </w:r>
      <w:r>
        <w:rPr/>
        <w:t>宋体</w:t>
      </w:r>
      <w:r>
        <w:rPr/>
        <w:t>;color:rgb(255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p class=3DMsoNormal  style=3D"margin-left:0.0000pt;text-indent:23.7500pt;mso-char-indent-count:1.9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5.0000pt;mso-line-height-rule:exactly;" &gt;&lt;span style=3D"font-family:</w:t>
      </w:r>
      <w:r>
        <w:rPr/>
        <w:t>宋体</w:t>
      </w:r>
      <w:r>
        <w:rPr/>
        <w:t>;color:rgb(255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p class=3DMsoNormal  style=3D"margin-left:0.0000pt;text-indent:23.7500pt;mso-char-indent-count:1.9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5.0000pt;mso-line-height-rule:exactly;" &gt;&lt;span style=3D"font-family:</w:t>
      </w:r>
      <w:r>
        <w:rPr/>
        <w:t>宋体</w:t>
      </w:r>
      <w:r>
        <w:rPr/>
        <w:t>;color:rgb(255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p class=3DMsoNormal  style=3D"margin-left:0.0000pt;text-indent:23.7500pt;mso-char-indent-count:1.9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5.0000pt;mso-line-height-rule:exactly;" &gt;&lt;span style=3D"font-family:</w:t>
      </w:r>
      <w:r>
        <w:rPr/>
        <w:t>宋体</w:t>
      </w:r>
      <w:r>
        <w:rPr/>
        <w:t>;color:rgb(255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p class=3DMsoNormal  style=3D"margin-left:0.0000pt;text-indent:23.7500pt;mso-char-indent-count:1.9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5.0000pt;mso-line-height-rule:exactly;" &gt;&lt;span style=3D"font-family:</w:t>
      </w:r>
      <w:r>
        <w:rPr/>
        <w:t>宋体</w:t>
      </w:r>
      <w:r>
        <w:rPr/>
        <w:t>;color:rgb(255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p class=3DMsoNormal  style=3D"margin-left:0.0000pt;text-indent:23.7500pt;mso-char-indent-count:1.9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5.0000pt;mso-line-height-rule:exactly;" &gt;&lt;span style=3D"font-family:</w:t>
      </w:r>
      <w:r>
        <w:rPr/>
        <w:t>宋体</w:t>
      </w:r>
      <w:r>
        <w:rPr/>
        <w:t>;color:rgb(255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p class=3DMsoNormal  style=3D"margin-left:0.0000pt;text-indent:23.7500pt;mso-char-indent-count:1.9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5.0000pt;mso-line-height-rule:exactly;" &gt;&lt;span style=3D"font-family:</w:t>
      </w:r>
      <w:r>
        <w:rPr/>
        <w:t>宋体</w:t>
      </w:r>
      <w:r>
        <w:rPr/>
        <w:t>;color:rgb(255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p class=3DMsoNormal  style=3D"margin-left:0.0000pt;text-indent:23.7500pt;mso-char-indent-count:1.9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5.0000pt;mso-line-height-rule:exactly;" &gt;&lt;span style=3D"font-family:</w:t>
      </w:r>
      <w:r>
        <w:rPr/>
        <w:t>宋体</w:t>
      </w:r>
      <w:r>
        <w:rPr/>
        <w:t>;color:rgb(255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/td&gt;&lt;/tr&gt;&lt;/table&gt;&lt;p class=3DMsoNormal  style=3D"margin-top:0.0000pt;margin-right:1.3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6.9000pt;mso-para-margin-left:-1.1200gd;text-indent:-18.6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-1.2400;layout-grid-mode:char;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0000pt;mso-line-height-rule:exactly;" &gt;&lt;b&gt;&lt;span style=3D"mso-spacerun:'yes';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255,0,0);font-weight:bold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br clear=3Dall style=3D'page-break-before:always'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" &gt;&lt;font face=3D"</w:t>
      </w:r>
      <w:r>
        <w:rPr/>
        <w:t>宋体</w:t>
      </w:r>
      <w:r>
        <w:rPr/>
        <w:t>" &gt;</w:t>
      </w:r>
      <w:r>
        <w:rPr/>
        <w:t>七、现有工作基础与优势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（限</w:t>
      </w:r>
      <w:r>
        <w:rPr/>
        <w:t>&lt;/font&gt;1200</w:t>
      </w:r>
      <w:r>
        <w:rPr/>
        <w:t>字以内）</w:t>
      </w:r>
      <w:r>
        <w:rPr/>
        <w:t>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" &gt;&lt;o:p&gt;&lt;/o:p&gt;&lt;/span&gt;&lt;/b&gt;&lt;/p&gt;&lt;p class=3DMsoNormal  style=3D"margin-top:0.0000pt;margin-right:1.3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-3.8000pt;mso-para-margin-left:-0.5600gd;text-indent:-2.1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-0.2000;layout-grid-mode:char;mso-outline-level:1;" 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1</w:t>
      </w:r>
      <w:r>
        <w:rPr/>
        <w:t xml:space="preserve">．国内外现有技术、知识产权和技术标准现状及预期分析 </w:t>
      </w:r>
      <w:r>
        <w:rPr/>
        <w:t>&lt;/span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" &gt;&lt;o:p&gt;&lt;/o:p&gt;&lt;/span&gt;&lt;/b&gt;&lt;/p&gt;&lt;p class=3DMsoNormal  style=3D"margin-top:0.0000pt;margin-right:1.3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-3.8000pt;mso-para-margin-left:-0.5600gd;text-indent:-2.1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-0.2000;layout-grid-mode:char;mso-outline-level:1;" 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2</w:t>
      </w:r>
      <w:r>
        <w:rPr/>
        <w:t>．项目申请单位及主要参与单位研究基础（已有的研究开发经历，科技成果、科研条件与研究开发队伍现状等）</w:t>
      </w:r>
      <w:r>
        <w:rPr/>
        <w:t>&lt;/span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table class=3DMsoNormalTable  border=3D1  cellspacing=3D0  style=3D"border-collapse:collapse;border:none;mso-border-left-al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5000pt solid windowtext;mso-border-right-alt:1.5000pt solid windowtext;mso-border-bottom-al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h:1.5000pt solid windowtext;mso-border-insidev:1.5000pt solid windowtext;mso-padding-alt:0.0000pt 5.4000pt 0.0000pt 5.4000pt ;" &gt;&lt;tr style=3D"height:185.7000pt;" &gt;&lt;td width=3D568  valign=3Dtop  style=3D"width:426.4000pt;padding:0.0000pt 5.4000pt 0.0000pt 5.4000pt ;border-lef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5000pt solid windowtext;border-right:1.5000pt solid windowtext;mso-border-right-al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5000pt solid windowtext;mso-border-top-alt:1.5000pt solid windowtext;border-bottom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5000pt solid windowtext;" &gt;&lt;p class=3DMsoNormal  style=3D"margin-left:0.0000pt;text-indent:23.7500pt;mso-char-indent-count:1.9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5.0000pt;mso-line-height-rule:exactly;" &gt;&lt;span style=3D"font-family:</w:t>
      </w:r>
      <w:r>
        <w:rPr/>
        <w:t>宋体</w:t>
      </w:r>
      <w:r>
        <w:rPr/>
        <w:t>;font-size:12.0000pt;mso-font-kerning:1.0000pt;" &gt;&lt;a name=3D"BASIC_AND_ADVANTAGE_BINARY" &gt;&lt;/a&gt;&lt;o:p&gt;&amp;nbsp;&lt;/o:p&gt;&lt;/span&gt;&lt;/p&gt;&lt;p class=3DMsoNormal  style=3D"margin-left:0.0000pt;text-indent:23.7500pt;mso-char-indent-count:1.9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5.0000pt;mso-line-height-rule:exactly;" &gt;&lt;span style=3D"font-family:</w:t>
      </w:r>
      <w:r>
        <w:rPr/>
        <w:t>宋体</w:t>
      </w:r>
      <w:r>
        <w:rPr/>
        <w:t>;font-size:12.0000pt;mso-font-kerning:1.0000pt;" &gt;&lt;o:p&gt;&amp;nbsp;&lt;/o:p&gt;&lt;/span&gt;&lt;/p&gt;&lt;p class=3DMsoNormal  style=3D"margin-left:0.0000pt;text-indent:23.7500pt;mso-char-indent-count:1.9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5.0000pt;mso-line-height-rule:exactly;" &gt;&lt;span style=3D"font-family:</w:t>
      </w:r>
      <w:r>
        <w:rPr/>
        <w:t>宋体</w:t>
      </w:r>
      <w:r>
        <w:rPr/>
        <w:t>;font-size:12.0000pt;mso-font-kerning:1.0000pt;" &gt;&lt;o:p&gt;&amp;nbsp;&lt;/o:p&gt;&lt;/span&gt;&lt;/p&gt;&lt;p class=3DMsoNormal  style=3D"margin-left:0.0000pt;text-indent:23.7500pt;mso-char-indent-count:1.9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5.0000pt;mso-line-height-rule:exactly;" &gt;&lt;span style=3D"font-family:</w:t>
      </w:r>
      <w:r>
        <w:rPr/>
        <w:t>宋体</w:t>
      </w:r>
      <w:r>
        <w:rPr/>
        <w:t>;font-size:12.0000pt;mso-font-kerning:1.0000pt;" &gt;&lt;o:p&gt;&amp;nbsp;&lt;/o:p&gt;&lt;/span&gt;&lt;/p&gt;&lt;p class=3DMsoNormal  style=3D"margin-left:0.0000pt;text-indent:23.7500pt;mso-char-indent-count:1.9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5.0000pt;mso-line-height-rule:exactly;" &gt;&lt;span style=3D"font-family:</w:t>
      </w:r>
      <w:r>
        <w:rPr/>
        <w:t>宋体</w:t>
      </w:r>
      <w:r>
        <w:rPr/>
        <w:t>;font-size:12.0000pt;mso-font-kerning:1.0000pt;" &gt;&lt;o:p&gt;&amp;nbsp;&lt;/o:p&gt;&lt;/span&gt;&lt;/p&gt;&lt;p class=3DMsoNormal  style=3D"margin-left:0.0000pt;text-indent:23.7500pt;mso-char-indent-count:1.9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5.0000pt;mso-line-height-rule:exactly;" &gt;&lt;span style=3D"font-family:</w:t>
      </w:r>
      <w:r>
        <w:rPr/>
        <w:t>宋体</w:t>
      </w:r>
      <w:r>
        <w:rPr/>
        <w:t>;font-size:12.0000pt;mso-font-kerning:1.0000pt;" &gt;&lt;o:p&gt;&amp;nbsp;&lt;/o:p&gt;&lt;/span&gt;&lt;/p&gt;&lt;p class=3DMsoNormal  style=3D"margin-left:0.0000pt;text-indent:23.7500pt;mso-char-indent-count:1.9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5.0000pt;mso-line-height-rule:exactly;" &gt;&lt;span style=3D"font-family:</w:t>
      </w:r>
      <w:r>
        <w:rPr/>
        <w:t>宋体</w:t>
      </w:r>
      <w:r>
        <w:rPr/>
        <w:t>;font-size:12.0000pt;mso-font-kerning:1.0000pt;" &gt;&lt;o:p&gt;&amp;nbsp;&lt;/o:p&gt;&lt;/span&gt;&lt;/p&gt;&lt;p class=3DMsoNormal  style=3D"margin-left:0.0000pt;text-indent:23.7500pt;mso-char-indent-count:1.9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5.0000pt;mso-line-height-rule:exactly;" &gt;&lt;span style=3D"font-family:</w:t>
      </w:r>
      <w:r>
        <w:rPr/>
        <w:t>宋体</w:t>
      </w:r>
      <w:r>
        <w:rPr/>
        <w:t>;font-size:12.0000pt;mso-font-kerning:1.0000pt;" &gt;&lt;o:p&gt;&amp;nbsp;&lt;/o:p&gt;&lt;/span&gt;&lt;/p&gt;&lt;p class=3DMsoNormal  style=3D"margin-left:0.0000pt;text-indent:23.7500pt;mso-char-indent-count:1.9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5.0000pt;mso-line-height-rule:exactly;" &gt;&lt;span style=3D"font-family:</w:t>
      </w:r>
      <w:r>
        <w:rPr/>
        <w:t>宋体</w:t>
      </w:r>
      <w:r>
        <w:rPr/>
        <w:t>;font-size:12.0000pt;mso-font-kerning:1.0000pt;" &gt;&lt;o:p&gt;&amp;nbsp;&lt;/o:p&gt;&lt;/span&gt;&lt;/p&gt;&lt;p class=3DMsoNormal  style=3D"margin-left:0.0000pt;text-indent:23.7500pt;mso-char-indent-count:1.9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5.0000pt;mso-line-height-rule:exactly;" &gt;&lt;span style=3D"font-family:</w:t>
      </w:r>
      <w:r>
        <w:rPr/>
        <w:t>宋体</w:t>
      </w:r>
      <w:r>
        <w:rPr/>
        <w:t>;font-size:12.0000pt;mso-font-kerning:1.0000pt;" &gt;&lt;o:p&gt;&amp;nbsp;&lt;/o:p&gt;&lt;/span&gt;&lt;/p&gt;&lt;p class=3DMsoNormal  style=3D"margin-left:0.0000pt;text-indent:23.7500pt;mso-char-indent-count:1.9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5.0000pt;mso-line-height-rule:exactly;" &gt;&lt;span style=3D"font-family:</w:t>
      </w:r>
      <w:r>
        <w:rPr/>
        <w:t>宋体</w:t>
      </w:r>
      <w:r>
        <w:rPr/>
        <w:t>;font-size:12.0000pt;mso-font-kerning:1.0000pt;" &gt;&lt;o:p&gt;&amp;nbsp;&lt;/o:p&gt;&lt;/span&gt;&lt;/p&gt;&lt;p class=3DMsoNormal  style=3D"margin-left:0.0000pt;text-indent:23.7500pt;mso-char-indent-count:1.9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5.0000pt;mso-line-height-rule:exactly;" &gt;&lt;span style=3D"font-family:</w:t>
      </w:r>
      <w:r>
        <w:rPr/>
        <w:t>宋体</w:t>
      </w:r>
      <w:r>
        <w:rPr/>
        <w:t>;font-size:12.0000pt;mso-font-kerning:1.0000pt;" &gt;&lt;o:p&gt;&amp;nbsp;&lt;/o:p&gt;&lt;/span&gt;&lt;/p&gt;&lt;p class=3DMsoNormal  style=3D"margin-left:0.0000pt;text-indent:23.7500pt;mso-char-indent-count:1.9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5.0000pt;mso-line-height-rule:exactly;" &gt;&lt;span style=3D"font-family:</w:t>
      </w:r>
      <w:r>
        <w:rPr/>
        <w:t>宋体</w:t>
      </w:r>
      <w:r>
        <w:rPr/>
        <w:t>;font-size:12.0000pt;mso-font-kerning:1.0000pt;" &gt;&lt;o:p&gt;&amp;nbsp;&lt;/o:p&gt;&lt;/span&gt;&lt;/p&gt;&lt;p class=3DMsoNormal  style=3D"margin-left:0.0000pt;text-indent:23.7500pt;mso-char-indent-count:1.9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5.0000pt;mso-line-height-rule:exactly;" &gt;&lt;span style=3D"font-family:</w:t>
      </w:r>
      <w:r>
        <w:rPr/>
        <w:t>宋体</w:t>
      </w:r>
      <w:r>
        <w:rPr/>
        <w:t>;font-size:12.0000pt;mso-font-kerning:1.0000pt;" &gt;&lt;o:p&gt;&amp;nbsp;&lt;/o:p&gt;&lt;/span&gt;&lt;/p&gt;&lt;p class=3DMsoNormal  style=3D"margin-left:0.0000pt;text-indent:23.7500pt;mso-char-indent-count:1.9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5.0000pt;mso-line-height-rule:exactly;" &gt;&lt;span style=3D"font-family:</w:t>
      </w:r>
      <w:r>
        <w:rPr/>
        <w:t>宋体</w:t>
      </w:r>
      <w:r>
        <w:rPr/>
        <w:t>;font-size:12.0000pt;mso-font-kerning:1.0000pt;" &gt;&lt;o:p&gt;&amp;nbsp;&lt;/o:p&gt;&lt;/span&gt;&lt;/p&gt;&lt;p class=3DMsoNormal  style=3D"margin-left:0.0000pt;text-indent:23.7500pt;mso-char-indent-count:1.9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5.0000pt;mso-line-height-rule:exactly;" &gt;&lt;span style=3D"font-family:</w:t>
      </w:r>
      <w:r>
        <w:rPr/>
        <w:t>宋体</w:t>
      </w:r>
      <w:r>
        <w:rPr/>
        <w:t>;font-size:12.0000pt;mso-font-kerning:1.0000pt;" &gt;&lt;o:p&gt;&amp;nbsp;&lt;/o:p&gt;&lt;/span&gt;&lt;/p&gt;&lt;p class=3DMsoNormal  style=3D"margin-left:0.0000pt;text-indent:23.7500pt;mso-char-indent-count:1.9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5.0000pt;mso-line-height-rule:exactly;" &gt;&lt;span style=3D"font-family:</w:t>
      </w:r>
      <w:r>
        <w:rPr/>
        <w:t>宋体</w:t>
      </w:r>
      <w:r>
        <w:rPr/>
        <w:t>;font-size:12.0000pt;mso-font-kerning:1.0000pt;" &gt;&lt;o:p&gt;&amp;nbsp;&lt;/o:p&gt;&lt;/span&gt;&lt;/p&gt;&lt;p class=3DMsoNormal  style=3D"margin-left:0.0000pt;text-indent:23.7500pt;mso-char-indent-count:1.9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5.0000pt;mso-line-height-rule:exactly;" &gt;&lt;span style=3D"font-family:</w:t>
      </w:r>
      <w:r>
        <w:rPr/>
        <w:t>宋体</w:t>
      </w:r>
      <w:r>
        <w:rPr/>
        <w:t>;font-size:12.0000pt;mso-font-kerning:1.0000pt;" &gt;&lt;o:p&gt;&amp;nbsp;&lt;/o:p&gt;&lt;/span&gt;&lt;/p&gt;&lt;p class=3DMsoNormal  style=3D"margin-left:0.0000pt;text-indent:23.7500pt;mso-char-indent-count:1.9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5.0000pt;mso-line-height-rule:exactly;" &gt;&lt;span style=3D"font-family:</w:t>
      </w:r>
      <w:r>
        <w:rPr/>
        <w:t>宋体</w:t>
      </w:r>
      <w:r>
        <w:rPr/>
        <w:t>;font-size:12.0000pt;mso-font-kerning:1.0000pt;" &gt;&lt;o:p&gt;&amp;nbsp;&lt;/o:p&gt;&lt;/span&gt;&lt;/p&gt;&lt;p class=3DMsoNormal  style=3D"margin-left:0.0000pt;text-indent:23.7500pt;mso-char-indent-count:1.9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5.0000pt;mso-line-height-rule:exactly;" &gt;&lt;span style=3D"font-family:</w:t>
      </w:r>
      <w:r>
        <w:rPr/>
        <w:t>宋体</w:t>
      </w:r>
      <w:r>
        <w:rPr/>
        <w:t>;font-size:12.0000pt;mso-font-kerning:1.0000pt;" &gt;&lt;o:p&gt;&amp;nbsp;&lt;/o:p&gt;&lt;/span&gt;&lt;/p&gt;&lt;p class=3DMsoNormal  style=3D"margin-left:0.0000pt;text-indent:23.7500pt;mso-char-indent-count:1.9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5.0000pt;mso-line-height-rule:exactly;" &gt;&lt;span style=3D"font-family:</w:t>
      </w:r>
      <w:r>
        <w:rPr/>
        <w:t>宋体</w:t>
      </w:r>
      <w:r>
        <w:rPr/>
        <w:t>;font-size:12.0000pt;mso-font-kerning:1.0000pt;" &gt;&lt;o:p&gt;&amp;nbsp;&lt;/o:p&gt;&lt;/span&gt;&lt;/p&gt;&lt;p class=3DMsoNormal  style=3D"margin-left:0.0000pt;text-indent:23.7500pt;mso-char-indent-count:1.9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5.0000pt;mso-line-height-rule:exactly;" &gt;&lt;span style=3D"font-family:</w:t>
      </w:r>
      <w:r>
        <w:rPr/>
        <w:t>宋体</w:t>
      </w:r>
      <w:r>
        <w:rPr/>
        <w:t>;font-size:12.0000pt;mso-font-kerning:1.0000pt;" &gt;&lt;o:p&gt;&amp;nbsp;&lt;/o:p&gt;&lt;/span&gt;&lt;/p&gt;&lt;p class=3DMsoNormal  style=3D"margin-left:0.0000pt;text-indent:23.7500pt;mso-char-indent-count:1.9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5.0000pt;mso-line-height-rule:exactly;" &gt;&lt;span style=3D"font-family:</w:t>
      </w:r>
      <w:r>
        <w:rPr/>
        <w:t>宋体</w:t>
      </w:r>
      <w:r>
        <w:rPr/>
        <w:t>;font-size:12.0000pt;mso-font-kerning:1.0000pt;" &gt;&lt;o:p&gt;&amp;nbsp;&lt;/o:p&gt;&lt;/span&gt;&lt;/p&gt;&lt;p class=3DMsoNormal  style=3D"margin-left:0.0000pt;text-indent:23.7500pt;mso-char-indent-count:1.9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5.0000pt;mso-line-height-rule:exactly;" &gt;&lt;span style=3D"font-family:</w:t>
      </w:r>
      <w:r>
        <w:rPr/>
        <w:t>宋体</w:t>
      </w:r>
      <w:r>
        <w:rPr/>
        <w:t>;color:rgb(255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/td&gt;&lt;/tr&gt;&lt;/table&gt;&lt;p class=3DMsoNormal  style=3D"layout-grid-mode:char;mso-outline-level:1;line-height:2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" &gt;&lt;font face=3D"</w:t>
      </w:r>
      <w:r>
        <w:rPr/>
        <w:t>宋体</w:t>
      </w:r>
      <w:r>
        <w:rPr/>
        <w:t>" &gt;</w:t>
      </w:r>
      <w:r>
        <w:rPr/>
        <w:t>八、任务分解与考核指标</w:t>
      </w:r>
      <w:r>
        <w:rPr/>
        <w:t>&lt;/font&gt; &lt;/span&gt;&lt;/b&gt;&lt;span style=3D"mso-spacerun:'yes';font-family:</w:t>
      </w:r>
      <w:r>
        <w:rPr/>
        <w:t>宋体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（限</w:t>
      </w:r>
      <w:r>
        <w:rPr/>
        <w:t>&lt;/font&gt;2000</w:t>
      </w:r>
      <w:r>
        <w:rPr/>
        <w:t>字）</w:t>
      </w:r>
      <w:r>
        <w:rPr/>
        <w:t>&lt;/span&gt;&lt;span style=3D"mso-spacerun:'yes';font-family:</w:t>
      </w:r>
      <w:r>
        <w:rPr/>
        <w:t>宋体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style=3D"margin-left:-3.8000pt;mso-para-margin-left:-1.0700gd;text-indent:-7.4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-0.7100;layout-grid-mode:char;mso-outline-level:1;" 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1</w:t>
      </w:r>
      <w:r>
        <w:rPr/>
        <w:t xml:space="preserve">．项目研究内容、技术路线和创新点 </w:t>
      </w:r>
      <w:r>
        <w:rPr/>
        <w:t>&lt;/span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style=3D"margin-left:-3.8000pt;mso-para-margin-left:-1.0700gd;text-indent:-7.4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-0.7100;layout-grid-mode:char;mso-outline-level:1;" 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2</w:t>
      </w:r>
      <w:r>
        <w:rPr/>
        <w:t xml:space="preserve">．主要技术指标（如形成的知识产权、技术标准、新技术、新产品、新装置、论文专著等数量、指标及其水平，与国内外同类技术或产品的竞争分析，满足项目所依托的重大工程建设或重大装备研制的需求情况等） </w:t>
      </w:r>
      <w:r>
        <w:rPr/>
        <w:t>&lt;/span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style=3D"margin-left:-3.8000pt;mso-para-margin-left:-1.0700gd;text-indent:-7.4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-0.7100;layout-grid-mode:char;mso-outline-level:1;" 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3</w:t>
      </w:r>
      <w:r>
        <w:rPr/>
        <w:t>．主要经济、社会、环境效益（如技术及产品应用产业化前景，在项目实施期内能够形成的市场规模与效益，对促进社会可持续发展及提升我国相关产业竞争力的作用等）（限</w:t>
      </w:r>
      <w:r>
        <w:rPr/>
        <w:t>500</w:t>
      </w:r>
      <w:r>
        <w:rPr/>
        <w:t xml:space="preserve">字） </w:t>
      </w:r>
      <w:r>
        <w:rPr/>
        <w:t>&lt;/span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style=3D"margin-left:-3.8000pt;mso-para-margin-left:-1.0700gd;text-indent:-7.4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-0.7100;layout-grid-mode:char;mso-outline-level:1;" 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4</w:t>
      </w:r>
      <w:r>
        <w:rPr/>
        <w:t xml:space="preserve">、试验地点和试验规模 </w:t>
      </w:r>
      <w:r>
        <w:rPr/>
        <w:t>&lt;/span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style=3D"margin-left:-3.8000pt;mso-para-margin-left:-1.0700gd;text-indent:-7.4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-0.7100;layout-grid-mode:char;mso-outline-level:1;" 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5</w:t>
      </w:r>
      <w:r>
        <w:rPr/>
        <w:t xml:space="preserve">．项目实施中可能形成的示范基地、中试线、生产线及其规模 </w:t>
      </w:r>
      <w:r>
        <w:rPr/>
        <w:t>&lt;/span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style=3D"margin-left:-3.8000pt;mso-para-margin-left:-1.0700gd;text-indent:-7.4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-0.7100;layout-grid-mode:char;mso-outline-level:1;" 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6</w:t>
      </w:r>
      <w:r>
        <w:rPr/>
        <w:t xml:space="preserve">．人才队伍建设 </w:t>
      </w:r>
      <w:r>
        <w:rPr/>
        <w:t>&lt;/span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style=3D"margin-left:-3.8000pt;mso-para-margin-left:-1.0700gd;text-indent:-7.4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-0.7100;layout-grid-mode:char;mso-outline-level:1;" 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7</w:t>
      </w:r>
      <w:r>
        <w:rPr/>
        <w:t>．其他应考核的指标</w:t>
      </w:r>
      <w:r>
        <w:rPr/>
        <w:t>&lt;/span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div align=3Dcenter &gt;&lt;table class=3DMsoNormalTable  border=3D1  cellspacing=3D0  style=3D"border-collapse:collapse;border:none;mso-border-lef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windowtext;mso-border-right-alt:0.5000pt solid windowtext;mso-border-bottom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h:0.5000pt solid windowtext;mso-border-insidev:0.5000pt solid windowtext;mso-padding-alt:0.0000pt 5.4000pt 0.0000pt 5.4000pt ;" &gt;&lt;tr&gt;&lt;td width=3D568  valign=3Dtop  style=3D"width:426.4000pt;padding:0.0000pt 5.4000pt 0.0000pt 5.4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border-right:1.0000pt solid windowtext;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0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" &gt;&lt;p class=3DMsoNormal  style=3D"margin-left:0.0000pt;text-indent:24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5.0000pt;mso-line-height-rule:exactly;" &gt;&lt;span style=3D"font-family:</w:t>
      </w:r>
      <w:r>
        <w:rPr/>
        <w:t>宋体</w:t>
      </w:r>
      <w:r>
        <w:rPr/>
        <w:t>;font-size:12.0000pt;mso-font-kerning:1.0000pt;" &gt;&lt;o:p&gt;&amp;nbsp;&lt;/o:p&gt;&lt;/span&gt;&lt;/p&gt;&lt;p class=3DMsoNormal  style=3D"margin-left:0.0000pt;text-indent:24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" &gt;&lt;span style=3D"font-family:</w:t>
      </w:r>
      <w:r>
        <w:rPr/>
        <w:t>宋体</w:t>
      </w:r>
      <w:r>
        <w:rPr/>
        <w:t>;font-size:12.0000pt;mso-font-kerning:1.0000pt;" &gt;&lt;o:p&gt;&amp;nbsp;&lt;/o:p&gt;&lt;/span&gt;&lt;/p&gt;&lt;p class=3DMsoNormal  style=3D"margin-left:0.0000pt;text-indent:24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" &gt;&lt;span style=3D"font-family:</w:t>
      </w:r>
      <w:r>
        <w:rPr/>
        <w:t>宋体</w:t>
      </w:r>
      <w:r>
        <w:rPr/>
        <w:t>;font-size:12.0000pt;mso-font-kerning:1.0000pt;" &gt;&lt;o:p&gt;&amp;nbsp;&lt;/o:p&gt;&lt;/span&gt;&lt;/p&gt;&lt;p class=3DMsoNormal  style=3D"margin-left:0.0000pt;text-indent:24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" &gt;&lt;span style=3D"font-family:</w:t>
      </w:r>
      <w:r>
        <w:rPr/>
        <w:t>宋体</w:t>
      </w:r>
      <w:r>
        <w:rPr/>
        <w:t>;font-size:12.0000pt;mso-font-kerning:1.0000pt;" &gt;&lt;o:p&gt;&amp;nbsp;&lt;/o:p&gt;&lt;/span&gt;&lt;/p&gt;&lt;p class=3DMsoNormal  style=3D"margin-left:0.0000pt;text-indent:24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" &gt;&lt;span style=3D"font-family:</w:t>
      </w:r>
      <w:r>
        <w:rPr/>
        <w:t>宋体</w:t>
      </w:r>
      <w:r>
        <w:rPr/>
        <w:t>;font-size:12.0000pt;mso-font-kerning:1.0000pt;" &gt;&lt;o:p&gt;&amp;nbsp;&lt;/o:p&gt;&lt;/span&gt;&lt;/p&gt;&lt;p class=3DMsoNormal  style=3D"margin-left:0.0000pt;text-indent:24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" &gt;&lt;span style=3D"font-family:</w:t>
      </w:r>
      <w:r>
        <w:rPr/>
        <w:t>宋体</w:t>
      </w:r>
      <w:r>
        <w:rPr/>
        <w:t>;font-size:12.0000pt;mso-font-kerning:1.0000pt;" &gt;&lt;o:p&gt;&amp;nbsp;&lt;/o:p&gt;&lt;/span&gt;&lt;/p&gt;&lt;p class=3DMsoNormal  style=3D"margin-left:0.0000pt;text-indent:24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" &gt;&lt;span style=3D"font-family:</w:t>
      </w:r>
      <w:r>
        <w:rPr/>
        <w:t>宋体</w:t>
      </w:r>
      <w:r>
        <w:rPr/>
        <w:t>;font-size:12.0000pt;mso-font-kerning:1.0000pt;" &gt;&lt;o:p&gt;&amp;nbsp;&lt;/o:p&gt;&lt;/span&gt;&lt;/p&gt;&lt;p class=3DMsoNormal  style=3D"margin-left:0.0000pt;text-indent:24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" &gt;&lt;span style=3D"font-family:</w:t>
      </w:r>
      <w:r>
        <w:rPr/>
        <w:t>宋体</w:t>
      </w:r>
      <w:r>
        <w:rPr/>
        <w:t>;font-size:12.0000pt;mso-font-kerning:1.0000pt;" &gt;&lt;o:p&gt;&amp;nbsp;&lt;/o:p&gt;&lt;/span&gt;&lt;/p&gt;&lt;p class=3DMsoNormal  style=3D"margin-left:0.0000pt;text-indent:24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" &gt;&lt;span style=3D"font-family:</w:t>
      </w:r>
      <w:r>
        <w:rPr/>
        <w:t>宋体</w:t>
      </w:r>
      <w:r>
        <w:rPr/>
        <w:t>;font-size:12.0000pt;mso-font-kerning:1.0000pt;" &gt;&lt;o:p&gt;&amp;nbsp;&lt;/o:p&gt;&lt;/span&gt;&lt;/p&gt;&lt;p class=3DMsoNormal  style=3D"margin-left:0.0000pt;text-indent:24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" &gt;&lt;span style=3D"font-family:</w:t>
      </w:r>
      <w:r>
        <w:rPr/>
        <w:t>宋体</w:t>
      </w:r>
      <w:r>
        <w:rPr/>
        <w:t>;font-size:12.0000pt;mso-font-kerning:1.0000pt;" &gt;&lt;o:p&gt;&amp;nbsp;&lt;/o:p&gt;&lt;/span&gt;&lt;/p&gt;&lt;p class=3DMsoNormal  style=3D"margin-left:0.0000pt;text-indent:24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" &gt;&lt;span style=3D"font-family:</w:t>
      </w:r>
      <w:r>
        <w:rPr/>
        <w:t>宋体</w:t>
      </w:r>
      <w:r>
        <w:rPr/>
        <w:t>;font-size:12.0000pt;mso-font-kerning:1.0000pt;" &gt;&lt;o:p&gt;&amp;nbsp;&lt;/o:p&gt;&lt;/span&gt;&lt;/p&gt;&lt;p class=3DMsoNormal  style=3D"margin-left:0.0000pt;text-indent:24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" &gt;&lt;span style=3D"font-family:</w:t>
      </w:r>
      <w:r>
        <w:rPr/>
        <w:t>宋体</w:t>
      </w:r>
      <w:r>
        <w:rPr/>
        <w:t>;font-size:12.0000pt;mso-font-kerning:1.0000pt;" &gt;&lt;o:p&gt;&amp;nbsp;&lt;/o:p&gt;&lt;/span&gt;&lt;/p&gt;&lt;p class=3DMsoNormal  style=3D"margin-left:0.0000pt;text-indent:24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" &gt;&lt;span style=3D"font-family:</w:t>
      </w:r>
      <w:r>
        <w:rPr/>
        <w:t>宋体</w:t>
      </w:r>
      <w:r>
        <w:rPr/>
        <w:t>;font-size:12.0000pt;mso-font-kerning:1.0000pt;" &gt;&lt;o:p&gt;&amp;nbsp;&lt;/o:p&gt;&lt;/span&gt;&lt;/p&gt;&lt;p class=3DMsoNormal  style=3D"margin-left:0.0000pt;text-indent:24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" &gt;&lt;span style=3D"font-family:</w:t>
      </w:r>
      <w:r>
        <w:rPr/>
        <w:t>宋体</w:t>
      </w:r>
      <w:r>
        <w:rPr/>
        <w:t>;font-size:12.0000pt;mso-font-kerning:1.0000pt;" &gt;&lt;o:p&gt;&amp;nbsp;&lt;/o:p&gt;&lt;/span&gt;&lt;/p&gt;&lt;p class=3DMsoNormal  style=3D"margin-left:0.0000pt;text-indent:24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" &gt;&lt;span style=3D"font-family:</w:t>
      </w:r>
      <w:r>
        <w:rPr/>
        <w:t>宋体</w:t>
      </w:r>
      <w:r>
        <w:rPr/>
        <w:t>;font-size:12.0000pt;mso-font-kerning:1.0000pt;" &gt;&lt;o:p&gt;&amp;nbsp;&lt;/o:p&gt;&lt;/span&gt;&lt;/p&gt;&lt;p class=3DMsoNormal  style=3D"margin-left:0.0000pt;text-indent:24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" &gt;&lt;span style=3D"font-family:</w:t>
      </w:r>
      <w:r>
        <w:rPr/>
        <w:t>宋体</w:t>
      </w:r>
      <w:r>
        <w:rPr/>
        <w:t>;font-size:12.0000pt;mso-font-kerning:1.0000pt;" &gt;&lt;o:p&gt;&amp;nbsp;&lt;/o:p&gt;&lt;/span&gt;&lt;/p&gt;&lt;p class=3DMsoNormal  style=3D"margin-left:0.0000pt;text-indent:24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50%;" &gt;&lt;span style=3D"font-family:</w:t>
      </w:r>
      <w:r>
        <w:rPr/>
        <w:t>宋体</w:t>
      </w:r>
      <w:r>
        <w:rPr/>
        <w:t>;color:rgb(255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/td&gt;&lt;/tr&gt;&lt;/table&gt;&lt;/div&gt;&lt;p class=3DMsoNormal  style=3D"margin-left:6.6500pt;mso-para-margin-left:-0.4300gd;text-indent:-11.1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-0.7400;layout-grid-mode:char;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0000pt;mso-line-height-rule:exactly;" &gt;&lt;b&gt;&lt;span style=3D"mso-spacerun:'yes';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gb(255,0,0);font-weight:bold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br clear=3Dall style=3D'page-break-before:always'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" &gt;&lt;font face=3D"</w:t>
      </w:r>
      <w:r>
        <w:rPr/>
        <w:t>宋体</w:t>
      </w:r>
      <w:r>
        <w:rPr/>
        <w:t>" &gt;</w:t>
      </w:r>
      <w:r>
        <w:rPr/>
        <w:t>九、经费预算及说明</w:t>
      </w:r>
      <w:r>
        <w:rPr/>
        <w:t>&lt;/font&gt;&lt;/span&gt;&lt;/b&gt;&lt;span style=3D"mso-spacerun:'yes';font-family:</w:t>
      </w:r>
      <w:r>
        <w:rPr/>
        <w:t>宋体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（限</w:t>
      </w:r>
      <w:r>
        <w:rPr/>
        <w:t>&lt;/font&gt;1000</w:t>
      </w:r>
      <w:r>
        <w:rPr/>
        <w:t>字）</w:t>
      </w:r>
      <w:r>
        <w:rPr/>
        <w:t>&lt;/span&gt;&lt;span style=3D"mso-spacerun:'yes';font-family:</w:t>
      </w:r>
      <w:r>
        <w:rPr/>
        <w:t>宋体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style=3D"margin-left:-3.8000pt;mso-para-margin-left:-0.5600gd;text-indent:-2.1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-0.2000;layout-grid-mode:char;mso-outline-level:1;" 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1</w:t>
      </w:r>
      <w:r>
        <w:rPr/>
        <w:t xml:space="preserve">．项目总投资预算、各项任务经费分配及分年度经费需求 </w:t>
      </w:r>
      <w:r>
        <w:rPr/>
        <w:t>&lt;/span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style=3D"margin-left:-3.8000pt;mso-para-margin-left:-0.5600gd;text-indent:-2.1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-0.2000;layout-grid-mode:char;mso-outline-level:1;" 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2</w:t>
      </w:r>
      <w:r>
        <w:rPr/>
        <w:t>．资金筹措方案及配套资金落实措施</w:t>
      </w:r>
      <w:r>
        <w:rPr/>
        <w:t>&lt;/span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style=3D"margin-left:-3.8000pt;mso-para-margin-left:-0.5600gd;text-indent:-2.1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-0.2000;layout-grid-mode:char;mso-outline-level:1;" 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font-kerning:1.0000pt;" &gt;3. </w:t>
      </w:r>
      <w:r>
        <w:rPr/>
        <w:t>经费预算详细说明</w:t>
      </w:r>
      <w:r>
        <w:rPr/>
        <w:t>(</w:t>
      </w:r>
      <w:r>
        <w:rPr/>
        <w:t>包括每科目的经费预算详细说明</w:t>
      </w:r>
      <w:r>
        <w:rPr/>
        <w:t>&lt;/span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table class=3DMsoNormalTable  border=3D1  cellspacing=3D0  style=3D"border-collapse:collapse;border:none;mso-border-left-al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5000pt solid windowtext;mso-border-right-alt:1.5000pt solid windowtext;mso-border-bottom-al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h:1.5000pt solid windowtext;mso-border-insidev:1.5000pt solid windowtext;mso-padding-alt:0.0000pt 5.4000pt 0.0000pt 5.4000pt ;" &gt;&lt;tr style=3D"height:285.3000pt;" &gt;&lt;td width=3D568  valign=3Dtop  style=3D"width:426.4000pt;padding:0.0000pt 5.4000pt 0.0000pt 5.4000pt ;border-lef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5000pt solid windowtext;border-right:1.5000pt solid windowtext;mso-border-right-al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5000pt solid windowtext;mso-border-top-alt:1.5000pt solid windowtext;border-bottom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5000pt solid windowtext;" &gt;&lt;p class=3DMsoNormal  style=3D"margin-left:0.0000pt;text-indent:24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0000pt;mso-line-height-rule:exactly;" &gt;&lt;span style=3D"font-family:</w:t>
      </w:r>
      <w:r>
        <w:rPr/>
        <w:t>宋体</w:t>
      </w:r>
      <w:r>
        <w:rPr/>
        <w:t>;font-size:12.0000pt;mso-font-kerning:0.0000pt;" &gt;&lt;a name=3D"OUTLAY_BUDGET_BINARY" &gt;&lt;/a&gt;&lt;o:p&gt;&amp;nbsp;&lt;/o:p&gt;&lt;/span&gt;&lt;/p&gt;&lt;p class=3DMsoNormal  style=3D"margin-left:0.0000pt;text-indent:24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0000pt;mso-line-height-rule:exactly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p class=3DMsoNormal  style=3D"margin-left:0.0000pt;text-indent:24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0000pt;mso-line-height-rule:exactly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p class=3DMsoNormal  style=3D"margin-left:0.0000pt;text-indent:24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0000pt;mso-line-height-rule:exactly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p class=3DMsoNormal  style=3D"margin-left:0.0000pt;text-indent:24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0000pt;mso-line-height-rule:exactly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p class=3DMsoNormal  style=3D"margin-left:0.0000pt;text-indent:24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0000pt;mso-line-height-rule:exactly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p class=3DMsoNormal  style=3D"margin-left:0.0000pt;text-indent:24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0000pt;mso-line-height-rule:exactly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p class=3DMsoNormal  style=3D"margin-left:0.0000pt;text-indent:24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0000pt;mso-line-height-rule:exactly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p class=3DMsoNormal  style=3D"margin-left:0.0000pt;text-indent:24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0000pt;mso-line-height-rule:exactly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p class=3DMsoNormal  style=3D"margin-left:0.0000pt;text-indent:24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0000pt;mso-line-height-rule:exactly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p class=3DMsoNormal  style=3D"margin-left:0.0000pt;text-indent:24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0000pt;mso-line-height-rule:exactly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p class=3DMsoNormal  style=3D"margin-left:0.0000pt;text-indent:24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0000pt;mso-line-height-rule:exactly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p class=3DMsoNormal  style=3D"margin-left:0.0000pt;text-indent:24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0000pt;mso-line-height-rule:exactly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p class=3DMsoNormal  style=3D"margin-left:0.0000pt;text-indent:24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0000pt;mso-line-height-rule:exactly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p class=3DMsoNormal  style=3D"margin-left:0.0000pt;text-indent:24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0000pt;mso-line-height-rule:exactly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p class=3DMsoNormal  style=3D"margin-left:0.0000pt;text-indent:24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0000pt;mso-line-height-rule:exactly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p class=3DMsoNormal  style=3D"margin-left:0.0000pt;text-indent:24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0000pt;mso-line-height-rule:exactly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p class=3DMsoNormal  style=3D"margin-left:0.0000pt;text-indent:24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0000pt;mso-line-height-rule:exactly;" &gt;&lt;span style=3D"font-family:</w:t>
      </w:r>
      <w:r>
        <w:rPr/>
        <w:t>宋体</w:t>
      </w:r>
      <w:r>
        <w:rPr/>
        <w:t>;font-size:12.0000pt;mso-font-kerning:0.0000pt;" &gt;&lt;o:p&gt;&amp;nbsp;&lt;/o:p&gt;&lt;/span&gt;&lt;/p&gt;&lt;p class=3DMsoNormal  style=3D"margin-left:0.0000pt;text-indent:24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0000pt;mso-line-height-rule:exactly;" &gt;&lt;span style=3D"font-family:</w:t>
      </w:r>
      <w:r>
        <w:rPr/>
        <w:t>宋体</w:t>
      </w:r>
      <w:r>
        <w:rPr/>
        <w:t>;color:rgb(255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p class=3DMsoNormal  style=3D"margin-left:0.0000pt;text-indent:24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0000pt;mso-line-height-rule:exactly;" &gt;&lt;span style=3D"font-family:</w:t>
      </w:r>
      <w:r>
        <w:rPr/>
        <w:t>宋体</w:t>
      </w:r>
      <w:r>
        <w:rPr/>
        <w:t>;color:rgb(255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p class=3DMsoNormal  style=3D"margin-left:0.0000pt;text-indent:24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0000pt;mso-line-height-rule:exactly;" &gt;&lt;span style=3D"font-family:</w:t>
      </w:r>
      <w:r>
        <w:rPr/>
        <w:t>宋体</w:t>
      </w:r>
      <w:r>
        <w:rPr/>
        <w:t>;color:rgb(255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p class=3DMsoNormal  style=3D"margin-left:0.0000pt;text-indent:24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0000pt;mso-line-height-rule:exactly;" &gt;&lt;span style=3D"font-family:</w:t>
      </w:r>
      <w:r>
        <w:rPr/>
        <w:t>宋体</w:t>
      </w:r>
      <w:r>
        <w:rPr/>
        <w:t>;color:rgb(255,0,0)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/td&gt;&lt;/tr&gt;&lt;/table&gt;&lt;p class=3DMsoNormal  style=3D"layout-grid-mode:char;mso-outline-level:1;line-height:2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" &gt;&lt;font face=3D"</w:t>
      </w:r>
      <w:r>
        <w:rPr/>
        <w:t>宋体</w:t>
      </w:r>
      <w:r>
        <w:rPr/>
        <w:t>" &gt;</w:t>
      </w:r>
      <w:r>
        <w:rPr/>
        <w:t>十、项目的年度计划及年度目标</w:t>
      </w:r>
      <w:r>
        <w:rPr/>
        <w:t>&lt;/font&gt; &lt;/span&gt;&lt;/b&gt;&lt;span style=3D"mso-spacerun:'yes';font-family:</w:t>
      </w:r>
      <w:r>
        <w:rPr/>
        <w:t>宋体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（限</w:t>
      </w:r>
      <w:r>
        <w:rPr/>
        <w:t>&lt;/font&gt;1200</w:t>
      </w:r>
      <w:r>
        <w:rPr/>
        <w:t>字）</w:t>
      </w:r>
      <w:r>
        <w:rPr/>
        <w:t>&lt;/span&gt;&lt;span style=3D"mso-spacerun:'yes';font-family:</w:t>
      </w:r>
      <w:r>
        <w:rPr/>
        <w:t>宋体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style=3D"margin-left:-3.9000pt;mso-para-margin-left:-0.3700gd;text-indent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1.0000;layout-grid-mode:char;mso-outline-level:1;" 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1</w:t>
      </w:r>
      <w:r>
        <w:rPr/>
        <w:t xml:space="preserve">．项目进度安排 </w:t>
      </w:r>
      <w:r>
        <w:rPr/>
        <w:t>&lt;/span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style=3D"margin-left:-3.5000pt;mso-para-margin-left:-2.5700gd;text-indent:-2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-2.2400;layout-grid-mode:char;mso-outline-level:1;" 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amp;nbsp;&amp;nbsp;&amp;nbsp;&amp;nbsp;&amp;nbsp;&amp;nbsp;2</w:t>
      </w:r>
      <w:r>
        <w:rPr/>
        <w:t>．项目各年度目标及考核指标</w:t>
      </w:r>
      <w:r>
        <w:rPr/>
        <w:t>&lt;/span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table class=3DMsoNormalTable  border=3D1  cellspacing=3D0  style=3D"border-collapse:collapse;border:none;mso-border-left-al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5000pt solid windowtext;mso-border-right-alt:1.5000pt solid windowtext;mso-border-bottom-al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h:1.5000pt solid windowtext;mso-border-insidev:1.5000pt solid windowtext;mso-padding-alt:0.0000pt 5.4000pt 0.0000pt 5.4000pt ;" &gt;&lt;tr style=3D"height:271.5000pt;" &gt;&lt;td width=3D568  valign=3Dtop  style=3D"width:426.4000pt;padding:0.0000pt 5.4000pt 0.0000pt 5.4000pt ;border-lef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5000pt solid windowtext;border-right:1.5000pt solid windowtext;mso-border-right-al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5000pt solid windowtext;mso-border-top-alt:1.5000pt solid windowtext;border-bottom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5000pt solid windowtext;" &gt;&lt;p class=3DMsoNormal  style=3D"margin-left:0.0000pt;text-indent:24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0000pt;mso-line-height-rule:exactly;" &gt;&lt;span style=3D"font-family:</w:t>
      </w:r>
      <w:r>
        <w:rPr/>
        <w:t>宋体</w:t>
      </w:r>
      <w:r>
        <w:rPr/>
        <w:t>;font-size:12.0000pt;mso-font-kerning:1.0000pt;" &gt;&lt;a name=3D"PLAN_AND_AIM_BINARY" &gt;&lt;/a&gt;&lt;o:p&gt;&amp;nbsp;&lt;/o:p&gt;&lt;/span&gt;&lt;/p&gt;&lt;p class=3DMsoNormal  style=3D"margin-left:0.0000pt;text-indent:24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0000pt;mso-line-height-rule:exactly;" &gt;&lt;span style=3D"font-family:</w:t>
      </w:r>
      <w:r>
        <w:rPr/>
        <w:t>宋体</w:t>
      </w:r>
      <w:r>
        <w:rPr/>
        <w:t>;font-size:12.0000pt;mso-font-kerning:1.0000pt;" &gt;&lt;o:p&gt;&amp;nbsp;&lt;/o:p&gt;&lt;/span&gt;&lt;/p&gt;&lt;p class=3DMsoNormal  style=3D"margin-left:0.0000pt;text-indent:24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0000pt;mso-line-height-rule:exactly;" &gt;&lt;span style=3D"font-family:</w:t>
      </w:r>
      <w:r>
        <w:rPr/>
        <w:t>宋体</w:t>
      </w:r>
      <w:r>
        <w:rPr/>
        <w:t>;font-size:12.0000pt;mso-font-kerning:1.0000pt;" &gt;&lt;o:p&gt;&amp;nbsp;&lt;/o:p&gt;&lt;/span&gt;&lt;/p&gt;&lt;p class=3DMsoNormal  style=3D"margin-left:0.0000pt;text-indent:24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0000pt;mso-line-height-rule:exactly;" &gt;&lt;span style=3D"font-family:</w:t>
      </w:r>
      <w:r>
        <w:rPr/>
        <w:t>宋体</w:t>
      </w:r>
      <w:r>
        <w:rPr/>
        <w:t>;font-size:12.0000pt;mso-font-kerning:1.0000pt;" &gt;&lt;o:p&gt;&amp;nbsp;&lt;/o:p&gt;&lt;/span&gt;&lt;/p&gt;&lt;p class=3DMsoNormal  style=3D"margin-left:0.0000pt;text-indent:24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0000pt;mso-line-height-rule:exactly;" &gt;&lt;span style=3D"font-family:</w:t>
      </w:r>
      <w:r>
        <w:rPr/>
        <w:t>宋体</w:t>
      </w:r>
      <w:r>
        <w:rPr/>
        <w:t>;font-size:12.0000pt;mso-font-kerning:1.0000pt;" &gt;&lt;o:p&gt;&amp;nbsp;&lt;/o:p&gt;&lt;/span&gt;&lt;/p&gt;&lt;p class=3DMsoNormal  style=3D"margin-left:0.0000pt;text-indent:24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0000pt;mso-line-height-rule:exactly;" &gt;&lt;span style=3D"font-family:</w:t>
      </w:r>
      <w:r>
        <w:rPr/>
        <w:t>宋体</w:t>
      </w:r>
      <w:r>
        <w:rPr/>
        <w:t>;font-size:12.0000pt;mso-font-kerning:1.0000pt;" &gt;&lt;o:p&gt;&amp;nbsp;&lt;/o:p&gt;&lt;/span&gt;&lt;/p&gt;&lt;p class=3DMsoNormal  style=3D"margin-left:0.0000pt;text-indent:24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0000pt;mso-line-height-rule:exactly;" &gt;&lt;span style=3D"font-family:</w:t>
      </w:r>
      <w:r>
        <w:rPr/>
        <w:t>宋体</w:t>
      </w:r>
      <w:r>
        <w:rPr/>
        <w:t>;font-size:12.0000pt;mso-font-kerning:1.0000pt;" &gt;&lt;o:p&gt;&amp;nbsp;&lt;/o:p&gt;&lt;/span&gt;&lt;/p&gt;&lt;p class=3DMsoNormal  style=3D"margin-left:0.0000pt;text-indent:24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0000pt;mso-line-height-rule:exactly;" &gt;&lt;span style=3D"font-family:</w:t>
      </w:r>
      <w:r>
        <w:rPr/>
        <w:t>宋体</w:t>
      </w:r>
      <w:r>
        <w:rPr/>
        <w:t>;font-size:12.0000pt;mso-font-kerning:1.0000pt;" &gt;&lt;o:p&gt;&amp;nbsp;&lt;/o:p&gt;&lt;/span&gt;&lt;/p&gt;&lt;p class=3DMsoNormal  style=3D"margin-left:0.0000pt;text-indent:24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0000pt;mso-line-height-rule:exactly;" &gt;&lt;span style=3D"font-family:</w:t>
      </w:r>
      <w:r>
        <w:rPr/>
        <w:t>宋体</w:t>
      </w:r>
      <w:r>
        <w:rPr/>
        <w:t>;font-size:12.0000pt;mso-font-kerning:1.0000pt;" &gt;&lt;o:p&gt;&amp;nbsp;&lt;/o:p&gt;&lt;/span&gt;&lt;/p&gt;&lt;p class=3DMsoNormal  style=3D"margin-left:0.0000pt;text-indent:24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0000pt;mso-line-height-rule:exactly;" &gt;&lt;span style=3D"font-family:</w:t>
      </w:r>
      <w:r>
        <w:rPr/>
        <w:t>宋体</w:t>
      </w:r>
      <w:r>
        <w:rPr/>
        <w:t>;font-size:12.0000pt;mso-font-kerning:1.0000pt;" &gt;&lt;o:p&gt;&amp;nbsp;&lt;/o:p&gt;&lt;/span&gt;&lt;/p&gt;&lt;p class=3DMsoNormal  style=3D"margin-left:0.0000pt;text-indent:24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0000pt;mso-line-height-rule:exactly;" &gt;&lt;span style=3D"font-family:</w:t>
      </w:r>
      <w:r>
        <w:rPr/>
        <w:t>宋体</w:t>
      </w:r>
      <w:r>
        <w:rPr/>
        <w:t>;font-size:12.0000pt;mso-font-kerning:1.0000pt;" &gt;&lt;o:p&gt;&amp;nbsp;&lt;/o:p&gt;&lt;/span&gt;&lt;/p&gt;&lt;p class=3DMsoNormal  style=3D"margin-left:0.0000pt;text-indent:24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0000pt;mso-line-height-rule:exactly;" &gt;&lt;span style=3D"font-family:</w:t>
      </w:r>
      <w:r>
        <w:rPr/>
        <w:t>宋体</w:t>
      </w:r>
      <w:r>
        <w:rPr/>
        <w:t>;font-size:12.0000pt;mso-font-kerning:1.0000pt;" &gt;&lt;o:p&gt;&amp;nbsp;&lt;/o:p&gt;&lt;/span&gt;&lt;/p&gt;&lt;p class=3DMsoNormal  style=3D"margin-left:0.0000pt;text-indent:24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0000pt;mso-line-height-rule:exactly;" &gt;&lt;span style=3D"font-family:</w:t>
      </w:r>
      <w:r>
        <w:rPr/>
        <w:t>宋体</w:t>
      </w:r>
      <w:r>
        <w:rPr/>
        <w:t>;font-size:12.0000pt;mso-font-kerning:1.0000pt;" &gt;&lt;o:p&gt;&amp;nbsp;&lt;/o:p&gt;&lt;/span&gt;&lt;/p&gt;&lt;p class=3DMsoNormal  style=3D"margin-left:0.0000pt;text-indent:24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0000pt;mso-line-height-rule:exactly;" &gt;&lt;span style=3D"font-family:</w:t>
      </w:r>
      <w:r>
        <w:rPr/>
        <w:t>宋体</w:t>
      </w:r>
      <w:r>
        <w:rPr/>
        <w:t>;font-size:12.0000pt;mso-font-kerning:1.0000pt;" &gt;&lt;o:p&gt;&amp;nbsp;&lt;/o:p&gt;&lt;/span&gt;&lt;/p&gt;&lt;p class=3DMsoNormal  style=3D"margin-left:0.0000pt;text-indent:24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0000pt;mso-line-height-rule:exactly;" &gt;&lt;span style=3D"font-family:</w:t>
      </w:r>
      <w:r>
        <w:rPr/>
        <w:t>宋体</w:t>
      </w:r>
      <w:r>
        <w:rPr/>
        <w:t>;font-size:12.0000pt;mso-font-kerning:1.0000pt;" &gt;&lt;o:p&gt;&amp;nbsp;&lt;/o:p&gt;&lt;/span&gt;&lt;/p&gt;&lt;p class=3DMsoNormal  style=3D"margin-left:0.0000pt;text-indent:24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0000pt;mso-line-height-rule:exactly;" &gt;&lt;span style=3D"font-family:</w:t>
      </w:r>
      <w:r>
        <w:rPr/>
        <w:t>宋体</w:t>
      </w:r>
      <w:r>
        <w:rPr/>
        <w:t>;font-size:12.0000pt;mso-font-kerning:1.0000pt;" &gt;&lt;o:p&gt;&amp;nbsp;&lt;/o:p&gt;&lt;/span&gt;&lt;/p&gt;&lt;p class=3DMsoNormal  style=3D"margin-left:0.0000pt;text-indent:24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0000pt;mso-line-height-rule:exactly;" &gt;&lt;span style=3D"font-family:</w:t>
      </w:r>
      <w:r>
        <w:rPr/>
        <w:t>宋体</w:t>
      </w:r>
      <w:r>
        <w:rPr/>
        <w:t>;font-size:12.0000pt;mso-font-kerning:1.0000pt;" &gt;&lt;o:p&gt;&amp;nbsp;&lt;/o:p&gt;&lt;/span&gt;&lt;/p&gt;&lt;p class=3DMsoNormal  style=3D"margin-left:0.0000pt;text-indent:24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0000pt;mso-line-height-rule:exactly;" &gt;&lt;span style=3D"font-family:</w:t>
      </w:r>
      <w:r>
        <w:rPr/>
        <w:t>宋体</w:t>
      </w:r>
      <w:r>
        <w:rPr/>
        <w:t>;font-size:12.0000pt;mso-font-kerning:1.0000pt;" &gt;&lt;o:p&gt;&amp;nbsp;&lt;/o:p&gt;&lt;/span&gt;&lt;/p&gt;&lt;p class=3DMsoNormal  style=3D"margin-left:0.0000pt;text-indent:24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0000pt;mso-line-height-rule:exactly;" &gt;&lt;span style=3D"font-family:</w:t>
      </w:r>
      <w:r>
        <w:rPr/>
        <w:t>宋体</w:t>
      </w:r>
      <w:r>
        <w:rPr/>
        <w:t>;font-size:12.0000pt;mso-font-kerning:1.0000pt;" &gt;&lt;o:p&gt;&amp;nbsp;&lt;/o:p&gt;&lt;/span&gt;&lt;/p&gt;&lt;p class=3DMsoNormal  style=3D"margin-left:0.0000pt;text-indent:24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0000pt;mso-line-height-rule:exactly;" &gt;&lt;span style=3D"font-family:</w:t>
      </w:r>
      <w:r>
        <w:rPr/>
        <w:t>宋体</w:t>
      </w:r>
      <w:r>
        <w:rPr/>
        <w:t>;font-size:12.0000pt;mso-font-kerning:1.0000pt;" &gt;&lt;o:p&gt;&amp;nbsp;&lt;/o:p&gt;&lt;/span&gt;&lt;/p&gt;&lt;p class=3DMsoNormal  style=3D"margin-left:0.0000pt;text-indent:24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0000pt;mso-line-height-rule:exactly;" &gt;&lt;span style=3D"font-family:</w:t>
      </w:r>
      <w:r>
        <w:rPr/>
        <w:t>宋体</w:t>
      </w:r>
      <w:r>
        <w:rPr/>
        <w:t>;font-size:12.0000pt;mso-font-kerning:1.0000pt;" &gt;&lt;o:p&gt;&amp;nbsp;&lt;/o:p&gt;&lt;/span&gt;&lt;/p&gt;&lt;/td&gt;&lt;/tr&gt;&lt;/table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" &gt;&lt;br clear=3Dall style=3D'page-break-before:always;mso-break-type:section-break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div class=3D"Section2"  style=3D"layout-grid:15.6000pt;" &gt;&lt;p class=3DMsoNormal  style=3D"margin-left:6.9000pt;mso-para-margin-left:-1.1200gd;text-indent:-18.6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-1.2400;layout-grid-mode:char;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0000pt;mso-line-height-rule:exactly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" &gt;&lt;font face=3D"</w:t>
      </w:r>
      <w:r>
        <w:rPr/>
        <w:t>宋体</w:t>
      </w:r>
      <w:r>
        <w:rPr/>
        <w:t>" &gt;</w:t>
      </w:r>
      <w:r>
        <w:rPr/>
        <w:t>十一、实施机制</w:t>
      </w:r>
      <w:r>
        <w:rPr/>
        <w:t>&lt;/font&gt; &lt;font face=3D"</w:t>
      </w:r>
      <w:r>
        <w:rPr/>
        <w:t>宋体</w:t>
      </w:r>
      <w:r>
        <w:rPr/>
        <w:t>" &gt;</w:t>
      </w:r>
      <w:r>
        <w:rPr/>
        <w:t>（限</w:t>
      </w:r>
      <w:r>
        <w:rPr/>
        <w:t>&lt;/font&gt;1200</w:t>
      </w:r>
      <w:r>
        <w:rPr/>
        <w:t>字）</w:t>
      </w:r>
      <w:r>
        <w:rPr/>
        <w:t>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" &gt;&lt;o:p&gt;&lt;/o:p&gt;&lt;/span&gt;&lt;/b&gt;&lt;/p&gt;&lt;p class=3DMsoNormal  style=3D"margin-left:-3.8000pt;mso-para-margin-left:-1.0700gd;text-indent:-7.4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-0.7100;layout-grid-mode:char;mso-outline-level:1;" 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1</w:t>
      </w:r>
      <w:r>
        <w:rPr/>
        <w:t xml:space="preserve">．项目的组织管理措施 </w:t>
      </w:r>
      <w:r>
        <w:rPr/>
        <w:t>&lt;/span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style=3D"margin-left:-3.8000pt;mso-para-margin-left:-1.0700gd;text-indent:-7.4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-0.7100;layout-grid-mode:char;mso-outline-level:1;" 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2</w:t>
      </w:r>
      <w:r>
        <w:rPr/>
        <w:t xml:space="preserve">．项目参与单位的任务分工及国拨专项经费分配 </w:t>
      </w:r>
      <w:r>
        <w:rPr/>
        <w:t>&amp;nbsp;&amp;nbsp;&lt;/span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" &gt;&lt;o:p&gt;&lt;/o:p&gt;&lt;/span&gt;&lt;/b&gt;&lt;/p&gt;&lt;p class=3DMsoNormal  style=3D"margin-left:-3.8000pt;mso-para-margin-left:-1.0700gd;text-indent:-7.4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-0.7100;layout-grid-mode:char;mso-outline-level:1;" 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3</w:t>
      </w:r>
      <w:r>
        <w:rPr/>
        <w:t xml:space="preserve">．产学研结合模式 </w:t>
      </w:r>
      <w:r>
        <w:rPr/>
        <w:t>&amp;nbsp;&amp;nbsp;&lt;/span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" &gt;&lt;o:p&gt;&lt;/o:p&gt;&lt;/span&gt;&lt;/b&gt;&lt;/p&gt;&lt;p class=3DMsoNormal  style=3D"margin-left:-3.8000pt;mso-para-margin-left:-1.0700gd;text-indent:-7.4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-0.7100;layout-grid-mode:char;mso-outline-level:1;" 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4</w:t>
      </w:r>
      <w:r>
        <w:rPr/>
        <w:t>．知识产权与成果管理及权益分配</w:t>
      </w:r>
      <w:r>
        <w:rPr/>
        <w:t>&lt;/span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" &gt;&lt;o:p&gt;&lt;/o:p&gt;&lt;/span&gt;&lt;/b&gt;&lt;/p&gt;&lt;table class=3DMsoNormalTable  border=3D1  cellspacing=3D0  style=3D"border-collapse:collapse;border:none;mso-border-left-al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5000pt solid windowtext;mso-border-right-alt:1.5000pt solid windowtext;mso-border-bottom-al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h:1.5000pt solid windowtext;mso-border-insidev:1.5000pt solid windowtext;mso-padding-alt:0.0000pt 5.4000pt 0.0000pt 5.4000pt ;" &gt;&lt;tr style=3D"height:426.8000pt;" &gt;&lt;td width=3D568  valign=3Dtop  style=3D"width:426.1000pt;padding:0.0000pt 5.4000pt 0.0000pt 5.4000pt ;border-lef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5000pt solid windowtext;border-right:1.5000pt solid windowtext;mso-border-right-al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5000pt solid windowtext;mso-border-top-alt:1.5000pt solid windowtext;border-bottom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5000pt solid windowtext;" &gt;&lt;p class=3DMsoNormal  style=3D"margin-left:0.0000pt;text-indent:24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0000pt;mso-line-height-rule:exactly;" &gt;&lt;span style=3D"font-family:</w:t>
      </w:r>
      <w:r>
        <w:rPr/>
        <w:t>宋体</w:t>
      </w:r>
      <w:r>
        <w:rPr/>
        <w:t>;font-size:12.0000pt;mso-font-kerning:1.0000pt;" &gt;&lt;a name=3D"IMPLEMENT_MECHANISM_BINARY" &gt;&lt;/a&gt;&lt;o:p&gt;&amp;nbsp;&lt;/o:p&gt;&lt;/span&gt;&lt;/p&gt;&lt;p class=3DMsoNormal  style=3D"margin-left:0.0000pt;text-indent:24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0000pt;mso-line-height-rule:exactly;" &gt;&lt;span style=3D"font-family:</w:t>
      </w:r>
      <w:r>
        <w:rPr/>
        <w:t>宋体</w:t>
      </w:r>
      <w:r>
        <w:rPr/>
        <w:t>;font-size:12.0000pt;mso-font-kerning:1.0000pt;" &gt;&lt;o:p&gt;&amp;nbsp;&lt;/o:p&gt;&lt;/span&gt;&lt;/p&gt;&lt;p class=3DMsoNormal  style=3D"margin-left:0.0000pt;text-indent:24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0000pt;mso-line-height-rule:exactly;" &gt;&lt;span style=3D"font-family:</w:t>
      </w:r>
      <w:r>
        <w:rPr/>
        <w:t>宋体</w:t>
      </w:r>
      <w:r>
        <w:rPr/>
        <w:t>;font-size:12.0000pt;mso-font-kerning:1.0000pt;" &gt;&lt;o:p&gt;&amp;nbsp;&lt;/o:p&gt;&lt;/span&gt;&lt;/p&gt;&lt;p class=3DMsoNormal  style=3D"margin-left:0.0000pt;text-indent:24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0000pt;mso-line-height-rule:exactly;" &gt;&lt;span style=3D"font-family:</w:t>
      </w:r>
      <w:r>
        <w:rPr/>
        <w:t>宋体</w:t>
      </w:r>
      <w:r>
        <w:rPr/>
        <w:t>;font-size:12.0000pt;mso-font-kerning:1.0000pt;" &gt;&lt;o:p&gt;&amp;nbsp;&lt;/o:p&gt;&lt;/span&gt;&lt;/p&gt;&lt;p class=3DMsoNormal  style=3D"margin-left:0.0000pt;text-indent:24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0000pt;mso-line-height-rule:exactly;" &gt;&lt;span style=3D"font-family:</w:t>
      </w:r>
      <w:r>
        <w:rPr/>
        <w:t>宋体</w:t>
      </w:r>
      <w:r>
        <w:rPr/>
        <w:t>;font-size:12.0000pt;mso-font-kerning:1.0000pt;" &gt;&lt;o:p&gt;&amp;nbsp;&lt;/o:p&gt;&lt;/span&gt;&lt;/p&gt;&lt;/td&gt;&lt;/tr&gt;&lt;/table&gt;&lt;p class=3DMsoNormal  style=3D"margin-left:6.9000pt;mso-para-margin-left:-1.1200gd;text-indent:-18.6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-1.2400;layout-grid-mode:char;line-height:2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" &gt;&amp;nbsp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" &gt;&lt;o:p&gt;&lt;/o:p&gt;&lt;/span&gt;&lt;/b&gt;&lt;/p&gt;&lt;p class=3DMsoNormal  style=3D"margin-left:6.9000pt;mso-para-margin-left:-1.1200gd;text-indent:-18.6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-1.2400;layout-grid-mode:char;line-height:2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" &gt;&amp;nbsp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" &gt;&lt;o:p&gt;&lt;/o:p&gt;&lt;/span&gt;&lt;/b&gt;&lt;/p&gt;&lt;p class=3DMsoNormal  style=3D"margin-left:6.9000pt;mso-para-margin-left:-1.1200gd;text-indent:-18.6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-1.2400;layout-grid-mode:char;line-height:2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" &gt;&amp;nbsp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" &gt;&lt;o:p&gt;&lt;/o:p&gt;&lt;/span&gt;&lt;/b&gt;&lt;/p&gt;&lt;p class=3DMsoNormal  style=3D"margin-left:6.9000pt;mso-para-margin-left:-1.1200gd;text-indent:-18.6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-1.2400;layout-grid-mode:char;line-height:2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" &gt;&amp;nbsp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" &gt;&lt;o:p&gt;&lt;/o:p&gt;&lt;/span&gt;&lt;/b&gt;&lt;/p&gt;&lt;p class=3DMsoNormal  style=3D"margin-left:6.9000pt;mso-para-margin-left:-1.1200gd;text-indent:-18.6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-1.2400;layout-grid-mode:char;line-height:2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" &gt;&amp;nbsp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" &gt;&lt;o:p&gt;&lt;/o:p&gt;&lt;/span&gt;&lt;/b&gt;&lt;/p&gt;&lt;p class=3DMsoNormal  style=3D"margin-left:6.9000pt;mso-para-margin-left:-1.1200gd;text-indent:-18.6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-1.2400;layout-grid-mode:char;line-height:2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" &gt;&amp;nbsp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" &gt;&lt;o:p&gt;&lt;/o:p&gt;&lt;/span&gt;&lt;/b&gt;&lt;/p&gt;&lt;p class=3DMsoNormal  style=3D"margin-left:6.9000pt;mso-para-margin-left:-1.1200gd;text-indent:-18.6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-1.2400;layout-grid-mode:char;line-height:2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" &gt;&lt;font face=3D"</w:t>
      </w:r>
      <w:r>
        <w:rPr/>
        <w:t>宋体</w:t>
      </w:r>
      <w:r>
        <w:rPr/>
        <w:t>" &gt;</w:t>
      </w:r>
      <w:r>
        <w:rPr/>
        <w:t>十二、项目风险分析及对策</w:t>
      </w:r>
      <w:r>
        <w:rPr/>
        <w:t>&lt;/font&gt; &lt;/span&gt;&lt;/b&gt;&lt;span style=3D"mso-spacerun:'yes';font-family:</w:t>
      </w:r>
      <w:r>
        <w:rPr/>
        <w:t>宋体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（限</w:t>
      </w:r>
      <w:r>
        <w:rPr/>
        <w:t>&lt;/font&gt;1200</w:t>
      </w:r>
      <w:r>
        <w:rPr/>
        <w:t>字）</w:t>
      </w:r>
      <w:r>
        <w:rPr/>
        <w:t>&lt;/span&gt;&lt;span style=3D"mso-spacerun:'yes';font-family:</w:t>
      </w:r>
      <w:r>
        <w:rPr/>
        <w:t>宋体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style=3D"margin-left:-3.9000pt;mso-para-margin-left:-0.3700gd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0000pt;mso-line-height-rule:exactly;" 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项目实施本身存在的风险，（如人力资源，组织协调、时间、经费、研究质量等方面）。</w:t>
      </w:r>
      <w:r>
        <w:rPr/>
        <w:t>&lt;/font&gt;&lt;/span&gt;&lt;span style=3D"mso-spacerun:'yes';font-family:</w:t>
      </w:r>
      <w:r>
        <w:rPr/>
        <w:t>宋体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table class=3DMsoNormalTable  border=3D1  cellspacing=3D0  style=3D"border-collapse:collapse;border:none;mso-border-left-al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5000pt solid windowtext;mso-border-right-alt:1.5000pt solid windowtext;mso-border-bottom-al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h:1.5000pt solid windowtext;mso-border-insidev:1.5000pt solid windowtext;mso-padding-alt:0.0000pt 5.4000pt 0.0000pt 5.4000pt ;" &gt;&lt;tr style=3D"height:154.2500pt;" &gt;&lt;td width=3D568  valign=3Dtop  style=3D"width:426.1000pt;padding:0.0000pt 5.4000pt 0.0000pt 5.4000pt ;border-lef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5000pt solid windowtext;border-right:1.5000pt solid windowtext;mso-border-right-al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5000pt solid windowtext;mso-border-top-alt:1.5000pt solid windowtext;border-bottom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5000pt solid windowtext;" &gt;&lt;p class=3DMsoNormal  style=3D"margin-left:0.0000pt;text-indent:24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2.0000pt;mso-line-height-rule:exactly;" &gt;&lt;span style=3D"font-family:'Times New Roman';mso-fareast-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a name=3D"RISK_AND_WAY_BINARY" &gt;&lt;/a&gt;&lt;o:p&gt;&amp;nbsp;&lt;/o:p&gt;&lt;/span&gt;&lt;/p&gt;&lt;p class=3DMsoNormal  style=3D"margin-left:0.0000pt;text-indent:24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2.0000pt;mso-line-height-rule:exactly;" &gt;&lt;span style=3D"font-family:</w:t>
      </w:r>
      <w:r>
        <w:rPr/>
        <w:t>宋体</w:t>
      </w:r>
      <w:r>
        <w:rPr/>
        <w:t>;font-size:12.0000pt;mso-font-kerning:1.0000pt;" &gt;&lt;o:p&gt;&amp;nbsp;&lt;/o:p&gt;&lt;/span&gt;&lt;/p&gt;&lt;/td&gt;&lt;/tr&gt;&lt;/table&gt;&lt;p class=3DMsoNormal  style=3D"margin-left:-4.5000pt;mso-para-margin-left:-0.4300gd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0000pt;mso-line-height-rule:exactly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" &gt;&lt;font face=3D"</w:t>
      </w:r>
      <w:r>
        <w:rPr/>
        <w:t>宋体</w:t>
      </w:r>
      <w:r>
        <w:rPr/>
        <w:t>" &gt;</w:t>
      </w:r>
      <w:r>
        <w:rPr/>
        <w:t>十三、其他需要说明的事项</w:t>
      </w:r>
      <w:r>
        <w:rPr/>
        <w:t>&lt;/font&gt; &lt;/span&gt;&lt;/b&gt;&lt;span style=3D"mso-spacerun:'yes';font-family:</w:t>
      </w:r>
      <w:r>
        <w:rPr/>
        <w:t>宋体</w:t>
      </w:r>
      <w:r>
        <w:rPr/>
        <w:t>;font-size:1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font face=3D"</w:t>
      </w:r>
      <w:r>
        <w:rPr/>
        <w:t>宋体</w:t>
      </w:r>
      <w:r>
        <w:rPr/>
        <w:t>" &gt;</w:t>
      </w:r>
      <w:r>
        <w:rPr/>
        <w:t>（限</w:t>
      </w:r>
      <w:r>
        <w:rPr/>
        <w:t>&lt;/font&gt;500</w:t>
      </w:r>
      <w:r>
        <w:rPr/>
        <w:t>字）</w:t>
      </w:r>
      <w:r>
        <w:rPr/>
        <w:t>&lt;/span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" &gt;&lt;o:p&gt;&lt;/o:p&gt;&lt;/span&gt;&lt;/b&gt;&lt;/p&gt;&lt;table class=3DMsoNormalTable  border=3D1  cellspacing=3D0  style=3D"border-collapse:collapse;border:none;mso-border-left-al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5000pt solid windowtext;mso-border-right-alt:1.5000pt solid windowtext;mso-border-bottom-al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h:1.5000pt solid windowtext;mso-border-insidev:1.5000pt solid windowtext;mso-padding-alt:0.0000pt 5.4000pt 0.0000pt 5.4000pt ;" &gt;&lt;tr style=3D"height:165.2500pt;" &gt;&lt;td width=3D568  valign=3Dtop  style=3D"width:426.1000pt;padding:0.0000pt 5.4000pt 0.0000pt 5.4000pt ;border-lef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5000pt solid windowtext;border-right:1.5000pt solid windowtext;mso-border-right-al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5000pt solid windowtext;mso-border-top-alt:1.5000pt solid windowtext;border-bottom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5000pt solid windowtext;" &gt;&lt;p class=3DMsoNormal  style=3D"margin-left:0.0000pt;text-indent:24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0000pt;mso-line-height-rule:exactly;" &gt;&lt;span style=3D"font-family:</w:t>
      </w:r>
      <w:r>
        <w:rPr/>
        <w:t>宋体</w:t>
      </w:r>
      <w:r>
        <w:rPr/>
        <w:t>;font-size:12.0000pt;mso-font-kerning:1.0000pt;" &gt;&lt;a name=3D"OTHER_PROCEEDING_BINARY" &gt;&lt;/a&gt;&lt;o:p&gt;&amp;nbsp;&lt;/o:p&gt;&lt;/span&gt;&lt;/p&gt;&lt;p class=3DMsoNormal  style=3D"margin-left:0.0000pt;text-indent:24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0000pt;mso-line-height-rule:exactly;" &gt;&lt;span style=3D"font-family:</w:t>
      </w:r>
      <w:r>
        <w:rPr/>
        <w:t>宋体</w:t>
      </w:r>
      <w:r>
        <w:rPr/>
        <w:t>;font-size:12.0000pt;mso-font-kerning:1.0000pt;" &gt;&lt;o:p&gt;&amp;nbsp;&lt;/o:p&gt;&lt;/span&gt;&lt;/p&gt;&lt;p class=3DMsoNormal  style=3D"margin-left:0.0000pt;text-indent:24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0000pt;mso-line-height-rule:exactly;" &gt;&lt;span style=3D"font-family:</w:t>
      </w:r>
      <w:r>
        <w:rPr/>
        <w:t>宋体</w:t>
      </w:r>
      <w:r>
        <w:rPr/>
        <w:t>;font-size:12.0000pt;mso-font-kerning:1.0000pt;" &gt;&lt;o:p&gt;&amp;nbsp;&lt;/o:p&gt;&lt;/span&gt;&lt;/p&gt;&lt;p class=3DMsoNormal  style=3D"margin-left:0.0000pt;text-indent:24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0000pt;mso-line-height-rule:exactly;" &gt;&lt;span style=3D"font-family:</w:t>
      </w:r>
      <w:r>
        <w:rPr/>
        <w:t>宋体</w:t>
      </w:r>
      <w:r>
        <w:rPr/>
        <w:t>;font-size:12.0000pt;mso-font-kerning:1.0000pt;" &gt;&lt;o:p&gt;&amp;nbsp;&lt;/o:p&gt;&lt;/span&gt;&lt;/p&gt;&lt;p class=3DMsoNormal  style=3D"margin-left:0.0000pt;text-indent:24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0000pt;mso-line-height-rule:exactly;" &gt;&lt;span style=3D"font-family:</w:t>
      </w:r>
      <w:r>
        <w:rPr/>
        <w:t>宋体</w:t>
      </w:r>
      <w:r>
        <w:rPr/>
        <w:t>;font-size:12.0000pt;mso-font-kerning:1.0000pt;" &gt;&lt;o:p&gt;&amp;nbsp;&lt;/o:p&gt;&lt;/span&gt;&lt;/p&gt;&lt;p class=3DMsoNormal  style=3D"margin-left:0.0000pt;text-indent:24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0000pt;mso-line-height-rule:exactly;" &gt;&lt;span style=3D"font-family:</w:t>
      </w:r>
      <w:r>
        <w:rPr/>
        <w:t>宋体</w:t>
      </w:r>
      <w:r>
        <w:rPr/>
        <w:t>;font-size:12.0000pt;mso-font-kerning:1.0000pt;" &gt;&lt;o:p&gt;&amp;nbsp;&lt;/o:p&gt;&lt;/span&gt;&lt;/p&gt;&lt;p class=3DMsoNormal  style=3D"margin-left:0.0000pt;text-indent:24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0000pt;mso-line-height-rule:exactly;" &gt;&lt;span style=3D"font-family:</w:t>
      </w:r>
      <w:r>
        <w:rPr/>
        <w:t>宋体</w:t>
      </w:r>
      <w:r>
        <w:rPr/>
        <w:t>;font-size:12.0000pt;mso-font-kerning:1.0000pt;" &gt;&lt;o:p&gt;&amp;nbsp;&lt;/o:p&gt;&lt;/span&gt;&lt;/p&gt;&lt;p class=3DMsoNormal  style=3D"margin-left:0.0000pt;text-indent:24.0000pt;mso-char-indent-count: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0000pt;mso-line-height-rule:exactly;" &gt;&lt;span style=3D"font-family:</w:t>
      </w:r>
      <w:r>
        <w:rPr/>
        <w:t>宋体</w:t>
      </w:r>
      <w:r>
        <w:rPr/>
        <w:t>;font-size:12.0000pt;mso-font-kerning:1.0000pt;" &gt;&lt;o:p&gt;&amp;nbsp;&lt;/o:p&gt;&lt;/span&gt;&lt;/p&gt;&lt;/td&gt;&lt;/tr&gt;&lt;/table&gt;&lt;p class=3DMsoNormal  style=3D"layout-grid-mode:char;line-height:28.0000pt;mso-line-height-rule:exactly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" &gt;&amp;nbsp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" &gt;&lt;o:p&gt;&lt;/o:p&gt;&lt;/span&gt;&lt;/b&gt;&lt;/p&gt;&lt;p class=3DMsoNormal  style=3D"layout-grid-mode:char;line-height:28.0000pt;mso-line-height-rule:exactly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" &gt;&lt;font face=3D"</w:t>
      </w:r>
      <w:r>
        <w:rPr/>
        <w:t>宋体</w:t>
      </w:r>
      <w:r>
        <w:rPr/>
        <w:t>" &gt;</w:t>
      </w:r>
      <w:r>
        <w:rPr/>
        <w:t>十四、附件清单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" &gt;&lt;o:p&gt;&lt;/o:p&gt;&lt;/span&gt;&lt;/b&gt;&lt;/p&gt;&lt;table class=3DMsoNormalTable  border=3D1  cellspacing=3D0  style=3D"border-collapse:collapse;border:none;mso-border-left-al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5000pt solid windowtext;mso-border-right-alt:1.5000pt solid windowtext;mso-border-bottom-al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h:0.7500pt solid windowtext;mso-border-insidev:0.7500pt solid windowtext;mso-padding-alt:0.0000pt 5.4000pt 0.0000pt 5.4000pt ;" &gt;&lt;tr style=3D"height:22.7000pt;" &gt;&lt;td width=3D429  valign=3Dcenter  style=3D"width:321.8000pt;padding:0.0000pt 5.4000pt 0.0000pt 5.4000pt ;border-lef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5000pt solid windowtext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5000pt solid windowtext;mso-border-top-alt:1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text-align:center;line-height:28.0000pt;mso-line-height-rule:exactly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</w:t>
      </w:r>
      <w:r>
        <w:rPr/>
        <w:t>附件材料名称</w:t>
      </w:r>
      <w:r>
        <w:rPr/>
        <w:t>&lt;/span&gt;&lt;/b&gt;&lt;b&gt;&lt;span style=3D"font-family:</w:t>
      </w:r>
      <w:r>
        <w:rPr/>
        <w:t>宋体</w:t>
      </w:r>
      <w:r>
        <w:rPr/>
        <w:t>;font-weight:bold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b&gt;&lt;/p&gt;&lt;/td&gt;&lt;td width=3D139  valign=3Dcenter  style=3D"width:104.3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5000pt solid windowtext;mso-border-right-al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5000pt solid windowtext;mso-border-top-alt:1.5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 align=3Dcenter  style=3D"text-align:center;line-height:28.0000pt;mso-line-height-rule:exactly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</w:t>
      </w:r>
      <w:r>
        <w:rPr/>
        <w:t>数量</w:t>
      </w:r>
      <w:r>
        <w:rPr/>
        <w:t>&lt;/span&gt;&lt;/b&gt;&lt;b&gt;&lt;span style=3D"font-family:</w:t>
      </w:r>
      <w:r>
        <w:rPr/>
        <w:t>宋体</w:t>
      </w:r>
      <w:r>
        <w:rPr/>
        <w:t>;font-weight:bold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b&gt;&lt;/p&gt;&lt;/td&gt;&lt;/tr&gt;&lt;tr style=3D"height:22.7000pt;" &gt;&lt;td width=3D429  valign=3Dcenter  style=3D"width:321.8000pt;padding:0.0000pt 5.4000pt 0.0000pt 5.4000pt ;border-lef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5000pt solid windowtext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o:p&gt;&amp;nbsp;&lt;/o:p&gt;&lt;/span&gt;&lt;/p&gt;&lt;/td&gt;&lt;td width=3D139  valign=3Dcenter  style=3D"width:104.3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5000pt solid windowtext;mso-border-right-al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o:p&gt;&amp;nbsp;&lt;/o:p&gt;&lt;/span&gt;&lt;/p&gt;&lt;/td&gt;&lt;/tr&gt;&lt;tr style=3D"height:22.7000pt;" &gt;&lt;td width=3D429  valign=3Dcenter  style=3D"width:321.8000pt;padding:0.0000pt 5.4000pt 0.0000pt 5.4000pt ;border-lef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5000pt solid windowtext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o:p&gt;&amp;nbsp;&lt;/o:p&gt;&lt;/span&gt;&lt;/p&gt;&lt;/td&gt;&lt;td width=3D139  valign=3Dcenter  style=3D"width:104.3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5000pt solid windowtext;mso-border-right-al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o:p&gt;&amp;nbsp;&lt;/o:p&gt;&lt;/span&gt;&lt;/p&gt;&lt;/td&gt;&lt;/tr&gt;&lt;tr style=3D"height:22.7000pt;" &gt;&lt;td width=3D429  valign=3Dcenter  style=3D"width:321.8000pt;padding:0.0000pt 5.4000pt 0.0000pt 5.4000pt ;border-lef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5000pt solid windowtext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o:p&gt;&amp;nbsp;&lt;/o:p&gt;&lt;/span&gt;&lt;/p&gt;&lt;/td&gt;&lt;td width=3D139  valign=3Dcenter  style=3D"width:104.3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5000pt solid windowtext;mso-border-right-al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" &gt;&lt;p class=3DMsoNormal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o:p&gt;&amp;nbsp;&lt;/o:p&gt;&lt;/span&gt;&lt;/p&gt;&lt;/td&gt;&lt;/tr&gt;&lt;tr style=3D"height:22.7000pt;" &gt;&lt;td width=3D429  valign=3Dcenter  style=3D"width:321.8000pt;padding:0.0000pt 5.4000pt 0.0000pt 5.4000pt ;border-lef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5000pt solid windowtext;border-right:1.0000pt solid windowtext;mso-border-right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5000pt solid windowtext;" &gt;&lt;p class=3DMsoNormal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o:p&gt;&amp;nbsp;&lt;/o:p&gt;&lt;/span&gt;&lt;/p&gt;&lt;/td&gt;&lt;td width=3D139  valign=3Dcenter  style=3D"width:104.3000pt;padding:0.0000pt 5.4000pt 0.0000pt 5.4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5000pt solid windowtext;mso-border-right-al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0.7500pt solid windowtext;border-bottom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5000pt solid windowtext;" &gt;&lt;p class=3DMsoNormal &gt;&lt;span style=3D"font-family:Calibri;mso-fareast-font-family:</w:t>
      </w:r>
      <w:r>
        <w:rPr/>
        <w:t>宋体</w:t>
      </w:r>
      <w:r>
        <w:rPr/>
        <w:t>;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mso-font-kerning:1.0000pt;" &gt;&lt;o:p&gt;&amp;nbsp;&lt;/o:p&gt;&lt;/span&gt;&lt;/p&gt;&lt;/td&gt;&lt;/tr&gt;&lt;/table&gt;&lt;p class=3DMsoNormal  style=3D"mso-outline-level:1;line-height:28.0000pt;mso-line-height-rule:exactly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1.0000pt;" &gt;&amp;nbsp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1.0000pt;" &gt;&lt;o:p&gt;&lt;/o:p&gt;&lt;/span&gt;&lt;/b&gt;&lt;/p&gt;&lt;p class=3DMsoNormal  style=3D"margin-left:8.4000pt;mso-para-margin-left:-2.5700gd;text-indent:-3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-2.3500;mso-outline-level:1;line-height:2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" &gt;&lt;font face=3D"</w:t>
      </w:r>
      <w:r>
        <w:rPr/>
        <w:t>宋体</w:t>
      </w:r>
      <w:r>
        <w:rPr/>
        <w:t>" &gt;</w:t>
      </w:r>
      <w:r>
        <w:rPr/>
        <w:t>十五、申请单位意见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" &gt;&lt;o:p&gt;&lt;/o:p&gt;&lt;/span&gt;&lt;/b&gt;&lt;/p&gt;&lt;table class=3DMsoNormalTable  border=3D1  cellspacing=3D0  style=3D"border-collapse:collapse;border:none;mso-border-left-al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5000pt solid windowtext;mso-border-right-alt:1.5000pt solid windowtext;mso-border-bottom-al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h:1.5000pt solid windowtext;mso-border-insidev:1.5000pt solid windowtext;mso-padding-alt:0.0000pt 5.4000pt 0.0000pt 5.4000pt ;" &gt;&lt;tr style=3D"height:101.8000pt;" &gt;&lt;td width=3D568  valign=3Dtop  style=3D"width:426.1000pt;padding:0.0000pt 5.4000pt 0.0000pt 5.4000pt ;border-lef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5000pt solid windowtext;border-right:1.5000pt solid windowtext;mso-border-right-al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5000pt solid windowtext;mso-border-top-alt:1.5000pt solid windowtext;border-bottom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5000pt solid windowtext;" &gt;&lt;p class=3DMsoNormal  style=3D"margin-top:3.7500pt;margin-right:7.5000pt;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text-indent:409.5000pt;mso-char-indent-count:39.0000;" &gt;&lt;span style=3D"font-family:'Times New Roman';mso-fareast-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a name=3D"DECLARE_NOTION" &gt;&lt;/a&gt;&lt;o:p&gt;&amp;nbsp;&lt;/o:p&gt;&lt;/span&gt;&lt;/p&gt;&lt;p class=3DMsoNormal  align=3Dright  style=3D"margin-right:6.0000pt;text-align:right;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0000pt;mso-line-height-rule:exactly;" &gt;&lt;span style=3D"font-family:'Times New Roman';mso-fareast-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p class=3DMsoNormal  align=3Dright  style=3D"margin-right:6.0000pt;text-align:right;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0000pt;mso-line-height-rule:exactly;" &gt;&lt;span style=3D"font-family:'Times New Roman';mso-fareast-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p class=3DMsoNormal  align=3Dright  style=3D"margin-right:6.0000pt;text-align:right;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0000pt;mso-line-height-rule:exactly;" &gt;&lt;span style=3D"font-family:'Times New Roman';mso-fareast-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p class=3DMsoNormal  align=3Dright  style=3D"margin-right:6.0000pt;text-align:right;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0000pt;mso-line-height-rule:exactly;" &gt;&lt;span style=3D"font-family:'Times New Roman';mso-fareast-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p class=3DMsoNormal  align=3Dright  style=3D"margin-right:6.0000pt;text-align:right;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0000pt;mso-line-height-rule:exactly;" &gt;&lt;span style=3D"font-family:'Times New Roman';mso-fareast-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p&gt;&lt;p class=3DMsoNormal  style=3D"margin-right:3.6000pt;margin-left:0.0000pt;text-indent:20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17.0000;mso-outline-level:1;line-height:2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span style=3D"mso-spacerun:'yes';font-family:</w:t>
      </w:r>
      <w:r>
        <w:rPr/>
        <w:t>宋体</w:t>
      </w:r>
      <w:r>
        <w:rPr/>
        <w:t>;mso-asci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ansi-font-family:'Times New Roman';font-size:12.0000pt;mso-font-kerning:1.0000pt;" &gt;</w:t>
      </w:r>
      <w:r>
        <w:rPr/>
        <w:t>负责人签字：</w:t>
      </w:r>
      <w:r>
        <w:rPr/>
        <w:t>&lt;/span&gt;&lt;span style=3D"mso-spacerun:'yes';font-family:'Times New Roman'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1.0000pt;" &gt;&amp;nbsp;&amp;nbsp;&amp;nbsp;&amp;nbsp;&amp;nbsp;&lt;/span&gt;&lt;span style=3D"mso-spacerun:'yes';font-family:</w:t>
      </w:r>
      <w:r>
        <w:rPr/>
        <w:t>宋体</w:t>
      </w:r>
      <w:r>
        <w:rPr/>
        <w:t>;mso-asci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ansi-font-family:'Times New Roman';font-size:12.0000pt;mso-font-kerning:1.0000pt;" &gt;</w:t>
      </w:r>
      <w:r>
        <w:rPr/>
        <w:t>（公章）</w:t>
      </w:r>
      <w:r>
        <w:rPr/>
        <w:t>&lt;/span&gt;&lt;span style=3D"font-family:'Times New Roman';mso-fareast-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style=3D"margin-right:3.6000pt;margin-left:0.0000pt;text-indent:289.1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24.0000;mso-outline-level:1;line-height:2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1.0000pt;" 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span&gt;&lt;/b&gt;&lt;span style=3D"font-family:'Times New Roman';mso-fareast-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/td&gt;&lt;/tr&gt;&lt;/table&gt;&lt;p class=3DMsoNormal  style=3D"margin-left:-0.0500pt;mso-para-margin-left:-2.5700gd;text-indent:-26.9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char-indent-count:-1.7900;mso-outline-level:1;line-height:2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line-height-rule:exactly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" &gt;&amp;nbsp;&lt;font face=3D"</w:t>
      </w:r>
      <w:r>
        <w:rPr/>
        <w:t>宋体</w:t>
      </w:r>
      <w:r>
        <w:rPr/>
        <w:t>" &gt;</w:t>
      </w:r>
      <w:r>
        <w:rPr/>
        <w:t>十六、推荐单位意见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" &gt;&lt;o:p&gt;&lt;/o:p&gt;&lt;/span&gt;&lt;/b&gt;&lt;/p&gt;&lt;table class=3DMsoNormalTable  border=3D1  cellspacing=3D0  style=3D"border-collapse:collapse;border:none;mso-border-left-al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5000pt solid windowtext;mso-border-right-alt:1.5000pt solid windowtext;mso-border-bottom-al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h:0.7500pt outset windowtext;mso-border-insidev:0.7500pt outset windowtext;mso-padding-alt:0.0000pt 5.4000pt 0.0000pt 5.4000pt ;" &gt;&lt;tr style=3D"height:108.8000pt;" &gt;&lt;td width=3D568  valign=3Dtop  style=3D"width:426.1000pt;padding:0.0000pt 5.4000pt 0.0000pt 5.4000pt ;border-lef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5000pt solid windowtext;border-right:1.5000pt solid windowtext;mso-border-right-al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5000pt solid windowtext;mso-border-top-alt:1.5000pt solid windowtext;border-bottom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5000pt solid windowtext;" &gt;&lt;p class=3DMsoNormal  style=3D"mso-outline-level:1;line-height:28.0000pt;mso-line-height-rule:exactly;" &gt;&lt;b&gt;&lt;span style=3D"font-family:</w:t>
      </w:r>
      <w:r>
        <w:rPr/>
        <w:t>宋体</w:t>
      </w:r>
      <w:r>
        <w:rPr/>
        <w:t>;font-weight:bold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a name=3D"COMMEND_DATE" &gt;&lt;/a&gt;&lt;o:p&gt;&amp;nbsp;&lt;/o:p&gt;&lt;/span&gt;&lt;/b&gt;&lt;/p&gt;&lt;p class=3DMsoNormal &gt;&lt;span style=3D"font-family:</w:t>
      </w:r>
      <w:r>
        <w:rPr/>
        <w:t>宋体</w:t>
      </w:r>
      <w:r>
        <w:rPr/>
        <w:t>;font-size:12.0000pt;mso-font-kerning:1.0000pt;" &gt;&lt;o:p&gt;&amp;nbsp;&lt;/o:p&gt;&lt;/span&gt;&lt;/p&gt;&lt;p class=3DMsoNormal &gt;&lt;span style=3D"font-family:</w:t>
      </w:r>
      <w:r>
        <w:rPr/>
        <w:t>宋体</w:t>
      </w:r>
      <w:r>
        <w:rPr/>
        <w:t>;font-size:12.0000pt;mso-font-kerning:1.0000pt;" &gt;&lt;o:p&gt;&amp;nbsp;&lt;/o:p&gt;&lt;/span&gt;&lt;/p&gt;&lt;p class=3DMsoNormal &gt;&lt;span style=3D"font-family:</w:t>
      </w:r>
      <w:r>
        <w:rPr/>
        <w:t>宋体</w:t>
      </w:r>
      <w:r>
        <w:rPr/>
        <w:t>;font-size:12.0000pt;mso-font-kerning:1.0000pt;" &gt;&lt;o:p&gt;&amp;nbsp;&lt;/o:p&gt;&lt;/span&gt;&lt;/p&gt;&lt;p class=3DMsoNormal &gt;&lt;span style=3D"font-family:</w:t>
      </w:r>
      <w:r>
        <w:rPr/>
        <w:t>宋体</w:t>
      </w:r>
      <w:r>
        <w:rPr/>
        <w:t>;font-size:12.0000pt;mso-font-kerning:1.0000pt;" &gt;&lt;o:p&gt;&amp;nbsp;&lt;/o:p&gt;&lt;/span&gt;&lt;/p&gt;&lt;p class=3DMsoNormal &gt;&lt;span style=3D"font-family:</w:t>
      </w:r>
      <w:r>
        <w:rPr/>
        <w:t>宋体</w:t>
      </w:r>
      <w:r>
        <w:rPr/>
        <w:t>;font-size:12.0000pt;mso-font-kerning:1.0000pt;" &gt;&lt;o:p&gt;&amp;nbsp;&lt;/o:p&gt;&lt;/span&gt;&lt;/p&gt;&lt;p class=3DMsoNormal  style=3D"margin-left:0.0000pt;text-indent:204.0000pt;mso-char-indent-count:17.0000;" &gt;&lt;span style=3D"mso-spacerun:'yes';font-family:</w:t>
      </w:r>
      <w:r>
        <w:rPr/>
        <w:t>宋体</w:t>
      </w:r>
      <w:r>
        <w:rPr/>
        <w:t>;mso-asci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ansi-font-family:'Times New Roman';font-size:12.0000pt;mso-font-kerning:1.0000pt;" &gt;</w:t>
      </w:r>
      <w:r>
        <w:rPr/>
        <w:t>负责人签字：</w:t>
      </w:r>
      <w:r>
        <w:rPr/>
        <w:t>&lt;/span&gt;&lt;span style=3D"mso-spacerun:'yes';font-family:'Times New Roman'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1.0000pt;" &gt;&amp;nbsp;&amp;nbsp;&amp;nbsp;&amp;nbsp;&amp;nbsp;&lt;/span&gt;&lt;span style=3D"mso-spacerun:'yes';font-family:</w:t>
      </w:r>
      <w:r>
        <w:rPr/>
        <w:t>宋体</w:t>
      </w:r>
      <w:r>
        <w:rPr/>
        <w:t>;mso-asci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ansi-font-family:'Times New Roman';font-size:12.0000pt;mso-font-kerning:1.0000pt;" &gt;</w:t>
      </w:r>
      <w:r>
        <w:rPr/>
        <w:t>（公章）</w:t>
      </w:r>
      <w:r>
        <w:rPr/>
        <w:t>&lt;/span&gt;&lt;span style=3D"font-family:'Times New Roman';mso-fareast-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lt;/o:p&gt;&lt;/span&gt;&lt;/p&gt;&lt;p class=3DMsoNormal  style=3D"margin-left:0.0000pt;text-indent:282.0000pt;mso-char-indent-count:23.5000;" &gt;&lt;span style=3D"font-family:</w:t>
      </w:r>
      <w:r>
        <w:rPr/>
        <w:t>宋体</w:t>
      </w:r>
      <w:r>
        <w:rPr/>
        <w:t>;font-size:12.0000pt;mso-font-kerning:1.0000pt;" &gt;&lt;o:p&gt;&amp;nbsp;&lt;/o:p&gt;&lt;/span&gt;&lt;/p&gt;&lt;/td&gt;&lt;/tr&gt;&lt;/table&gt;&lt;p class=3DMsoNormal  style=3D"mso-outline-level:1;line-height:28.0000pt;mso-line-height-rule:exactly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" &gt;&lt;font face=3D"</w:t>
      </w:r>
      <w:r>
        <w:rPr/>
        <w:t>宋体</w:t>
      </w:r>
      <w:r>
        <w:rPr/>
        <w:t>" &gt;</w:t>
      </w:r>
      <w:r>
        <w:rPr/>
        <w:t>十七、遵义市科技局意见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5.0000pt;mso-font-kerning:1.0000pt;" &gt;&lt;o:p&gt;&lt;/o:p&gt;&lt;/span&gt;&lt;/b&gt;&lt;/p&gt;&lt;table class=3DMsoNormalTable  border=3D1  cellspacing=3D0  style=3D"border-collapse:collapse;border:none;mso-border-left-al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1.5000pt solid windowtext;mso-border-right-alt:1.5000pt solid windowtext;mso-border-bottom-al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h:0.7500pt outset windowtext;mso-border-insidev:0.7500pt outset windowtext;mso-padding-alt:0.0000pt 5.4000pt 0.0000pt 5.4000pt ;" &gt;&lt;tr style=3D"height:218.5500pt;" &gt;&lt;td width=3D568  valign=3Dtop  style=3D"width:426.1000pt;padding:0.0000pt 5.4000pt 0.0000pt 5.4000pt ;border-lef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5000pt solid windowtext;border-right:1.5000pt solid windowtext;mso-border-right-alt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5000pt solid windowtext;mso-border-top-alt:1.5000pt solid windowtext;border-bottom:1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5000pt solid windowtext;" &gt;&lt;p class=3DMsoNormal  style=3D"mso-outline-level:1;line-height:28.0000pt;mso-line-height-rule:exactly;" &gt;&lt;b&gt;&lt;span style=3D"font-family:</w:t>
      </w:r>
      <w:r>
        <w:rPr/>
        <w:t>宋体</w:t>
      </w:r>
      <w:r>
        <w:rPr/>
        <w:t>;font-weight:bold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" &gt;&lt;o:p&gt;&amp;nbsp;&lt;/o:p&gt;&lt;/span&gt;&lt;/b&gt;&lt;/p&gt;&lt;p class=3DMsoNormal &gt;&lt;span style=3D"font-family:</w:t>
      </w:r>
      <w:r>
        <w:rPr/>
        <w:t>宋体</w:t>
      </w:r>
      <w:r>
        <w:rPr/>
        <w:t>;font-size:12.0000pt;mso-font-kerning:1.0000pt;" &gt;&lt;o:p&gt;&amp;nbsp;&lt;/o:p&gt;&lt;/span&gt;&lt;/p&gt;&lt;p class=3DMsoNormal &gt;&lt;span style=3D"font-family:</w:t>
      </w:r>
      <w:r>
        <w:rPr/>
        <w:t>宋体</w:t>
      </w:r>
      <w:r>
        <w:rPr/>
        <w:t>;font-size:12.0000pt;mso-font-kerning:1.0000pt;" &gt;&lt;o:p&gt;&amp;nbsp;&lt;/o:p&gt;&lt;/span&gt;&lt;/p&gt;&lt;p class=3DMsoNormal &gt;&lt;span style=3D"font-family:</w:t>
      </w:r>
      <w:r>
        <w:rPr/>
        <w:t>宋体</w:t>
      </w:r>
      <w:r>
        <w:rPr/>
        <w:t>;font-size:12.0000pt;mso-font-kerning:1.0000pt;" &gt;&lt;o:p&gt;&amp;nbsp;&lt;/o:p&gt;&lt;/span&gt;&lt;/p&gt;&lt;p class=3DMsoNormal &gt;&lt;span style=3D"font-family:</w:t>
      </w:r>
      <w:r>
        <w:rPr/>
        <w:t>宋体</w:t>
      </w:r>
      <w:r>
        <w:rPr/>
        <w:t>;font-size:12.0000pt;mso-font-kerning:1.0000pt;" &gt;&lt;o:p&gt;&amp;nbsp;&lt;/o:p&gt;&lt;/span&gt;&lt;/p&gt;&lt;p class=3DMsoNormal &gt;&lt;span style=3D"font-family:</w:t>
      </w:r>
      <w:r>
        <w:rPr/>
        <w:t>宋体</w:t>
      </w:r>
      <w:r>
        <w:rPr/>
        <w:t>;font-size:12.0000pt;mso-font-kerning:1.0000pt;" &gt;&lt;o:p&gt;&amp;nbsp;&lt;/o:p&gt;&lt;/span&gt;&lt;/p&gt;&lt;p class=3DMsoNormal &gt;&lt;span style=3D"font-family:</w:t>
      </w:r>
      <w:r>
        <w:rPr/>
        <w:t>宋体</w:t>
      </w:r>
      <w:r>
        <w:rPr/>
        <w:t>;font-size:12.0000pt;mso-font-kerning:1.0000pt;" &gt;&lt;o:p&gt;&amp;nbsp;&lt;/o:p&gt;&lt;/span&gt;&lt;/p&gt;&lt;p class=3DMsoNormal &gt;&lt;span style=3D"font-family:</w:t>
      </w:r>
      <w:r>
        <w:rPr/>
        <w:t>宋体</w:t>
      </w:r>
      <w:r>
        <w:rPr/>
        <w:t>;font-size:12.0000pt;mso-font-kerning:1.0000pt;" &gt;&lt;o:p&gt;&amp;nbsp;&lt;/o:p&gt;&lt;/span&gt;&lt;/p&gt;&lt;p class=3DMsoNormal &gt;&lt;span style=3D"font-family:</w:t>
      </w:r>
      <w:r>
        <w:rPr/>
        <w:t>宋体</w:t>
      </w:r>
      <w:r>
        <w:rPr/>
        <w:t>;font-size:12.0000pt;mso-font-kerning:1.0000pt;" &gt;&lt;o:p&gt;&amp;nbsp;&lt;/o:p&gt;&lt;/span&gt;&lt;/p&gt;&lt;p class=3DMsoNormal  style=3D"margin-left:0.0000pt;text-indent:228.0000pt;mso-char-indent-count:19.0000;" &gt;&lt;span style=3D"mso-spacerun:'yes';font-family:</w:t>
      </w:r>
      <w:r>
        <w:rPr/>
        <w:t>宋体</w:t>
      </w:r>
      <w:r>
        <w:rPr/>
        <w:t>;mso-asci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ansi-font-family:'Times New Roman';font-size:12.0000pt;mso-font-kerning:1.0000pt;" &gt;</w:t>
      </w:r>
      <w:r>
        <w:rPr/>
        <w:t>负责人签字：</w:t>
      </w:r>
      <w:r>
        <w:rPr/>
        <w:t>&lt;/span&gt;&lt;span style=3D"mso-spacerun:'yes';font-family:'Times New Roman'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mso-font-kerning:1.0000pt;" &gt;&amp;nbsp;&amp;nbsp;&amp;nbsp;&amp;nbsp;&amp;nbsp;&lt;/span&gt;&lt;span style=3D"mso-spacerun:'yes';font-family:</w:t>
      </w:r>
      <w:r>
        <w:rPr/>
        <w:t>宋体</w:t>
      </w:r>
      <w:r>
        <w:rPr/>
        <w:t>;mso-asci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ansi-font-family:'Times New Roman';font-size:12.0000pt;mso-font-kerning:1.0000pt;" &gt;</w:t>
      </w:r>
      <w:r>
        <w:rPr/>
        <w:t>（公章）</w:t>
      </w:r>
      <w:r>
        <w:rPr/>
        <w:t>&lt;/span&gt;&lt;span style=3D"font-family:</w:t>
      </w:r>
      <w:r>
        <w:rPr/>
        <w:t>宋体</w:t>
      </w:r>
      <w:r>
        <w:rPr/>
        <w:t>;font-size:12.0000pt;mso-font-kerning:1.0000pt;" &gt;&lt;o:p&gt;&lt;/o:p&gt;&lt;/span&gt;&lt;/p&gt;&lt;/td&gt;&lt;/tr&gt;&lt;/table&gt;&lt;p class=3DMsoNormal &gt;&lt;span style=3D"mso-spacerun:'yes';font-family:'Times New Roman';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mso-font-kerning:1.0000pt;" &gt;&lt;o:p&gt;&amp;nbsp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